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bidi="ne-NP"/>
        </w:rPr>
        <w:t>《读书人是幸福人》教学设计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  <w:lang w:bidi="ne-NP"/>
        </w:rPr>
        <w:t xml:space="preserve">             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【教学目标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让学生通过泛读课文，学会提炼文章主旨与把握文章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让学生通过精读课文，理解课文中阐释的“读书”与“幸福”的深刻含义及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学会做圈点的阅读方式，并逐步养成翻检工具书的良好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联系各自阅读经历和读书体会，体悟读书求知对人生发展的重要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【教学重点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泛读课文，提炼文章主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品味语句，把握文章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教学难点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深刻理解读书与幸福的深刻含义及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体悟读书求知对人生发展的重要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【教学设想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教师采用问题探究法及点拨法来引导学生学习，学生通过小组合作学习、竞赛、辩论等形式来自主学习，并配以优美的画面和音乐，使学生在轻松、开心的学习中，高效率地达到教学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【课时安排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课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ne-NP"/>
        </w:rPr>
        <w:t>【教学过程】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bidi="ne-NP"/>
        </w:rPr>
        <w:t>课前准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用幻灯片制作课件，并布置预习作业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阅读课文，认真思考课后练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查找作者谢冕的相关资料，如生平、作品、评价性的文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查询有关读书的名人名言、故事、图片、音乐、歌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以上三个预习作业，让学生在个人查询、小组交流的基础上，全班进行交流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运用网络查找读书的图片、读书的有关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第一课时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本课时主要通过问题探究法引导学生在泛读、精读的基础上探究本课的思路，提炼主旨，学会议论文阅读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课文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同学们喜欢读书吗？可能有的学生喜欢，有的学生不喜欢。那么，我们究竟为什么读书？读书到底有何用？让我们进入《读书人是幸福人》这篇课文来探探究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多媒体展示本课教学目标及重难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多媒体展示第一课时教学目标及重难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教学重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泛读课文，提炼文章主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教学难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品味语句，把握文章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检查课前预习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作者（个别提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谢冕，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3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日生，福建省福州市人。曾用笔名谢鱼梁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45-194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在福州中学就学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5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考入北京大学中国语言文学系，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6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毕业留校任教至今。北京大学教授、博士研究生导师、北京大学中国语言文学研究所所长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加入中国作家协会，现为北京市作家协会副主席、中国当代文学研究会副会长、中国作家协会全国委员会委员，并兼任诗歌理论刊物《诗探索》主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谢冕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4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开始文学创作，曾在《中央日报》、《星闽日报》、《福建时报》等报刊发表诗和散文等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代开始从事中国现当代文学的研究以及诗歌理论批评。著有学术专著《湖岸诗评》、《共和国的星光》、《文学的绿色革命》、《新世纪的太阳》、《大转型—后新时期文化研究》（合著）、《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89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：百年忧患》、《论二十世纪中国文学》等十余种，以及散文随笔集《世纪留言》、《永远的校园》、《流向远方的水》、《心中风景》等。谢冕还主编过许多大型丛书，如《二十世纪中国文学》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卷）、《百年中国文学经典》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卷）、《百年中国文学总系》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卷）等。专著《论二十世纪中国文学》获中国当代文学研究会优秀成果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《读书人是幸福人》是谢冕教授有关读书的一篇随笔，最初发表在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日的北京《中华读书报》上。后来收入《永远的校园》一书，由北京大学出版社出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作者在这本书里抒发了对北京大学的热爱之情。这种热爱源于北大所给予每一个“北大人”的文明滋养，也包括对北大图书馆的爱和对所有读书人的交流、交往的幸福回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字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字音字形提问学生加横线字的读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睿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智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卑鄙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好  上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睿（</w:t>
      </w:r>
      <w:r>
        <w:rPr>
          <w:rFonts w:eastAsia="华文细黑;宋体" w:cs="宋体;SimSun" w:ascii="华文细黑;宋体" w:hAnsi="华文细黑;宋体"/>
          <w:color w:val="000000"/>
          <w:kern w:val="0"/>
          <w:sz w:val="24"/>
          <w:lang w:bidi="ne-NP"/>
        </w:rPr>
        <w:t>ru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智：卑（</w:t>
      </w:r>
      <w:r>
        <w:rPr>
          <w:rFonts w:eastAsia="华文细黑;宋体" w:cs="宋体;SimSun" w:ascii="华文细黑;宋体" w:hAnsi="华文细黑;宋体"/>
          <w:color w:val="000000"/>
          <w:kern w:val="0"/>
          <w:sz w:val="24"/>
          <w:lang w:bidi="ne-NP"/>
        </w:rPr>
        <w:t>bēi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鄙（</w:t>
      </w:r>
      <w:r>
        <w:rPr>
          <w:rFonts w:eastAsia="华文细黑;宋体" w:cs="宋体;SimSun" w:ascii="华文细黑;宋体" w:hAnsi="华文细黑;宋体"/>
          <w:color w:val="000000"/>
          <w:kern w:val="0"/>
          <w:sz w:val="24"/>
          <w:lang w:bidi="ne-NP"/>
        </w:rPr>
        <w:t>bǐ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嗜（</w:t>
      </w:r>
      <w:r>
        <w:rPr>
          <w:rFonts w:eastAsia="华文细黑;宋体" w:cs="宋体;SimSun" w:ascii="华文细黑;宋体" w:hAnsi="华文细黑;宋体"/>
          <w:color w:val="000000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词语注释。（学生齐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浩瀚：广大，繁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加惠：施惠，给予好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饱览：尽情地观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往哲先贤：历代贤明、智慧之士。哲，有智慧。贤，有德行和才能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睿智：英明有远见。睿，看得深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卑鄙：（语言、行为）恶劣；不道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结缘：结下缘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嗜好：特殊的爱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大抵：大概，大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授课内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（一）泛读课文，感知主旨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多媒体展示学习任务，要求学生小组学习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找出本文的中心论点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为了论证中心论点，作者提出了哪些分论点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.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归纳提炼主旨的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采取小组竞赛的形式抢答，并用星级形式给予考核鼓励。然后老师点评，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参考答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lang w:bidi="ne-NP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中心论点：读书人是幸福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分论点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:①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人们通过阅读，能进入不同时空的诸多他人的世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读书加惠于人们的不仅是知识的增广，而且还在于精神的感化与陶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一个人一旦与书本结缘，极大可能是注定了做一个与崇高追求和高尚情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相联系的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归纳提炼主旨的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找每一段的中心句。中心句是一个概括性的句子，体现文段主要内容。一般出现在文段开头起统领作用，或者出现在中间起过渡作用，或者出现在结尾起总结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细读课文</w:t>
      </w:r>
      <w:r>
        <w:rPr>
          <w:rFonts w:cs="宋体;SimSun" w:ascii="宋体;SimSun" w:hAnsi="宋体;SimSun"/>
          <w:bCs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把握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．根据每一段中心句</w:t>
      </w:r>
      <w:r>
        <w:rPr>
          <w:rFonts w:cs="宋体;SimSun" w:ascii="宋体;SimSun" w:hAnsi="宋体;SimSun"/>
          <w:bCs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分析结构及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关系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，并用板书的形式展示结构图。也可参考课后第四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要求：文字简洁；突出关键词；借助线条、箭头等符号表现思路走向。此环节，意在通过小组协作，把握文本思路，提高学生自主学习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思路结构：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多媒体展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论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段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心论点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段）     分论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段）     结论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论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段）</w:t>
      </w:r>
    </w:p>
    <w:p>
      <w:pPr>
        <w:pStyle w:val="Normal"/>
        <w:widowControl/>
        <w:spacing w:lineRule="auto" w:line="360"/>
        <w:ind w:firstLine="276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结构关系：总分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三）局部分析，体会论证方法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默读第三自然段，思考以下问题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个别提问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pacing w:lineRule="auto" w:line="360"/>
        <w:ind w:left="481" w:firstLine="24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在本段中，作者采用了何种论证方法来阐明分论点？</w:t>
      </w:r>
    </w:p>
    <w:p>
      <w:pPr>
        <w:pStyle w:val="Normal"/>
        <w:widowControl/>
        <w:spacing w:lineRule="auto" w:line="360"/>
        <w:ind w:left="481" w:firstLine="24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作者具体以哪些事实为例？</w:t>
      </w:r>
    </w:p>
    <w:p>
      <w:pPr>
        <w:pStyle w:val="Normal"/>
        <w:widowControl/>
        <w:spacing w:lineRule="auto" w:line="360"/>
        <w:ind w:left="481" w:firstLine="24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根据查阅资料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介绍这些人物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学会做注释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答案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:1.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 xml:space="preserve">例证  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三本书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 xml:space="preserve">五个人。  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练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P13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四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参考答案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（三）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读书加惠于人们的不仅是知识的增广，而且还在于精神的感化与陶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（四）结构提纲表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五、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议论文阅读方法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泛读课文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把握中心论点及分论点。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细读课文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把握结构。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局部分析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体会论证方法。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深入课文，感受文章的深刻内涵及哲理。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此项是第二课时要完成的任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六、作业（分层布置作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必做题。由课代表课后抄写在黑板上，同学们再抄在作业本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Arial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．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①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段第一句话中“更为浩瀚也更为丰富的世界”指的是</w:t>
      </w:r>
      <w:r>
        <w:rPr>
          <w:rFonts w:ascii="宋体;SimSun" w:hAnsi="宋体;SimSun" w:cs="Arial"/>
          <w:color w:val="000000"/>
          <w:kern w:val="0"/>
          <w:sz w:val="24"/>
          <w:u w:val="single"/>
          <w:lang w:bidi="ne-NP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世界。作者认为失去阅读机会或不能阅读的人是不幸的，这是因为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____________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Arial"/>
          <w:color w:val="000000"/>
          <w:kern w:val="0"/>
          <w:sz w:val="24"/>
          <w:lang w:bidi="ne-NP"/>
        </w:rPr>
        <w:t>（请用文中的话回答）其中“精神的不平等”指哪些内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Arial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．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 xml:space="preserve">段句子“具有阅读能力的人，无形间获得了超越有限生命的无限可能性。”这句话的含义是什么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答：</w:t>
      </w:r>
      <w:r>
        <w:rPr>
          <w:rFonts w:ascii="宋体;SimSun" w:hAnsi="宋体;SimSun" w:cs="Arial"/>
          <w:color w:val="000000"/>
          <w:kern w:val="0"/>
          <w:sz w:val="24"/>
          <w:u w:val="single"/>
          <w:lang w:bidi="ne-NP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ne-NP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Arial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．第③段作者为了阐明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"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人们从读书学做人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从那些往哲先贤以及当代才俊的著述中学得他们的人格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"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这一观点举了大量的例子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请再举出两个这样的例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Arial"/>
          <w:color w:val="000000"/>
          <w:kern w:val="0"/>
          <w:sz w:val="24"/>
          <w:lang w:bidi="ne-NP"/>
        </w:rPr>
        <w:t>答：</w:t>
      </w:r>
      <w:r>
        <w:rPr>
          <w:rFonts w:ascii="宋体;SimSun" w:hAnsi="宋体;SimSun" w:cs="Arial"/>
          <w:color w:val="000000"/>
          <w:kern w:val="0"/>
          <w:sz w:val="24"/>
          <w:u w:val="single"/>
          <w:lang w:bidi="ne-NP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ne-NP"/>
        </w:rPr>
        <w:t xml:space="preserve">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Arial" w:ascii="宋体;SimSun" w:hAnsi="宋体;SimSun"/>
          <w:color w:val="000000"/>
          <w:kern w:val="0"/>
          <w:sz w:val="24"/>
          <w:lang w:bidi="ne-NP"/>
        </w:rPr>
        <w:t>4.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④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段作者引用笛卡儿说的话，是为了证明：</w:t>
      </w:r>
      <w:r>
        <w:rPr>
          <w:rFonts w:ascii="宋体;SimSun" w:hAnsi="宋体;SimSun" w:cs="Arial"/>
          <w:color w:val="000000"/>
          <w:kern w:val="0"/>
          <w:sz w:val="24"/>
          <w:u w:val="single"/>
          <w:lang w:bidi="ne-NP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bidi="ne-NP"/>
        </w:rPr>
        <w:t xml:space="preserve">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。（请用文中的话回答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Arial"/>
          <w:color w:val="000000"/>
          <w:kern w:val="0"/>
          <w:sz w:val="24"/>
          <w:lang w:bidi="ne-NP"/>
        </w:rPr>
        <w:t>（二）选做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Arial"/>
          <w:color w:val="000000"/>
          <w:kern w:val="0"/>
          <w:sz w:val="24"/>
          <w:lang w:bidi="ne-NP"/>
        </w:rPr>
        <w:t>根据全文内容，具体说说为什么读书人是幸福人？</w:t>
      </w:r>
      <w:r>
        <w:rPr>
          <w:rFonts w:cs="Arial" w:ascii="宋体;SimSun" w:hAnsi="宋体;SimSun"/>
          <w:color w:val="000000"/>
          <w:kern w:val="0"/>
          <w:sz w:val="24"/>
          <w:lang w:bidi="ne-NP"/>
        </w:rPr>
        <w:t>200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字左右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第二课时要完成的任务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bidi="ne-NP"/>
        </w:rPr>
        <w:t>参考答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bidi="ne-NP"/>
        </w:rPr>
        <w:t>（一）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．精神；“阅读能力拥有或丧失却体现为精神的不平等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其中精神的不平等”是指拥有阅读能力的人能够了解现实世界以外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更为浩瀚也更为丰富的世界；能够了解关于自身以外的经历和经验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超越有限生命的无限可能性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。而丧失阅读能力的人则无法拥有，这便是文中所说的“精神的不平等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．书中所蕴涵的知识完全超过了一个人一生正常拥有的知识，当您懂得阅读就能从中获取一个人甚至上千上万人的知识的精髓。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．老子的《道德经》告诉我们要以中庸之道做人；冰心散文让我们感恩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．一旦与书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也就是书中记录着每个伟人留下的财富，从这些书中能读出每个伟人所留下的知识，这难道还不能说明你在跟这些伟人对话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二）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第二课时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本课时旨在教师通过学生展示的素材、学生的辩论、学生的心得等活动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引导学生更深刻地理解读书与幸福的含义及关系，以此指导学生今后读更多的书，读更好的书。</w:t>
      </w:r>
    </w:p>
    <w:p>
      <w:pPr>
        <w:pStyle w:val="Normal"/>
        <w:widowControl/>
        <w:spacing w:lineRule="auto" w:line="360"/>
        <w:ind w:left="-481"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一、导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　  由评价上节课的作业第二题导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展示本课时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教学重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: 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深刻理解读书与幸福的深刻含义及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教学难点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: 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体悟读书求知对人生发展的重要性。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二、授课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（一）展示分析读书素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请同学们按小组依次展示搜集的关于读书素材。（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有关读书的名人名言、故事、图片、音乐、歌曲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以下是老师准备的素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读名人名言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师生互动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书籍是幼年人的导师，是老年人的护士。在沉寂的时候，书籍使我们欢娱，远离一切的痛苦。（柯里叶尔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书籍鼓舞了我的智慧和心灵，它帮助我从腐臭的泥潭中脱身出来，如果没有它们，我就会溺死在那里面，会被愚笨和鄙陋的东西呛住。（高尔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一个爱书的人，他必定不至于缺少一个忠实的朋友，一个良好的老师，一个可爱的伴侣，一个温情的安慰者。（巴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书籍是最有耐心，最能忍耐和最令人愉快的伙伴。在任何艰难困苦的时刻，它都不会抛弃你。（赫尔岑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书籍便是这种改造灵魂的工具。人类所需要的，是富有启发性的养料。而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读，则正是这种养料。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雨果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书籍是全世界的营养品。生活里没有书籍，就好像没有阳光；智慧里没有书籍，就好像鸟儿没有翅膀。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莎士比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书籍是少年的食物，它使老年人快乐，也是繁荣的装饰和危难的避难所，慰人心灵。在家庭成为快乐的种子，在外也不致成为障碍物，但在旅行之际，却是夜间的伴侣。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西塞罗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 xml:space="preserve">）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书籍能引导我们进入高尚的社会，并结识各个时代的最伟大人物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（斯迈尔斯）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一本书像一艘船，带领我们从狭隘的地方，驶向生活的无限广阔的海洋。（海伦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lang w:bidi="ne-NP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凯勒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lang w:bidi="ne-NP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故事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学生讲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其他学生与老师聆听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18"/>
          <w:lang w:bidi="ne-NP"/>
        </w:rPr>
        <w:t>a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凿壁借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lang w:bidi="ne-NP"/>
        </w:rPr>
        <w:t>西汉人匡衡，小时家里很穷，非常喜欢读书，但晚上家里没有油点灯。邻居房里点着灯，匡衡就把墙壁凿一个洞，让灯光从洞里透过来，他就借着这灯光读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18"/>
          <w:lang w:bidi="ne-NP"/>
        </w:rPr>
        <w:t>b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苏秦刺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lang w:bidi="ne-NP"/>
        </w:rPr>
        <w:t>战国时的谋略家苏秦，东汉洛阳人，年轻时曾四处游说各国君主，希望能够得到一官半职。然而，他得不到任何一个君主的赏识，只好失望回家。他的家人都认为他没出息，对他十分冷淡。苏秦很伤心，于是下定决心，好好读书，增进自己的学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lang w:bidi="ne-NP"/>
        </w:rPr>
        <w:t>　　苏秦日夜埋首读书，可是每到深夜，就不由自主地瞌睡起来。苏秦为了驱除睡意，便将一把锥子放在身边。每当自己昏昏欲睡时，便拿起锥子刺向自己的大腿，剧痛令苏秦睡意全消，再次提起精神读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lang w:bidi="ne-NP"/>
        </w:rPr>
        <w:t>　　一年之后，苏秦终于学有所成，再四处游说各国君主，终于得到重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18"/>
          <w:lang w:bidi="ne-NP"/>
        </w:rPr>
        <w:t>c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少年童第周读书的故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lang w:bidi="ne-NP"/>
        </w:rPr>
        <w:t>读中学时，由于他基础差，学习十分吃力，第一学期末平均成绩才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  <w:lang w:bidi="ne-NP"/>
        </w:rPr>
        <w:t>4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lang w:bidi="ne-NP"/>
        </w:rPr>
        <w:t>分。学校令其退学或留级。在他的再三恳求下，校方同意他跟班试读一学期。此后，他就与“路灯”常相伴：天蒙蒙亮，他在路灯下读外语；夜熄灯后，他在路灯下自修复习。功夫不负有心人，期末，他的平均成绩达到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  <w:lang w:bidi="ne-NP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lang w:bidi="ne-NP"/>
        </w:rPr>
        <w:t>多分，几何还得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  <w:lang w:bidi="ne-NP"/>
        </w:rPr>
        <w:t xml:space="preserve">100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18"/>
          <w:lang w:bidi="ne-NP"/>
        </w:rPr>
        <w:t>分。这件事让他悟出了一个道理：别人能办到的事，我经过努力也能办到，世上没有天才，天才是用劳动换来的。之后，这成了他的座右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看图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  <w:lang w:bidi="ne-NP"/>
        </w:rPr>
        <w:t>图片：凿壁借光、苏秦刺股有关图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  <w:lang w:bidi="ne-NP"/>
        </w:rPr>
        <w:t>．听歌曲　（附带童谣《读书郎》的音频与歌词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18"/>
          <w:lang w:bidi="ne-NP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18"/>
          <w:lang w:bidi="ne-NP"/>
        </w:rPr>
        <w:t>读书郎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18"/>
          <w:lang w:bidi="ne-NP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18"/>
          <w:lang w:bidi="ne-NP"/>
        </w:rPr>
        <w:t>词曲：宋杨  歌词编辑：董海防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18"/>
          <w:lang w:bidi="ne-NP"/>
        </w:rPr>
        <w:t> 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小么小儿郎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背着那书包上学堂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不怕太阳晒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也不怕那风雨狂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18"/>
          <w:lang w:bidi="ne-NP"/>
        </w:rPr>
        <w:t>,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只怕先生骂我懒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没有学问无脸见爹娘。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叮叮咯呛咯哩棱咯哩呛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没有学问无脸见爹娘。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小么小儿郎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背着那书包上学堂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不怕太阳晒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也不怕那风雨狂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18"/>
          <w:lang w:bidi="ne-NP"/>
        </w:rPr>
        <w:t>,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只怕先生骂我懒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没有学问无脸见爹娘。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叮叮咯呛咯哩棱咯哩呛，</w:t>
      </w:r>
    </w:p>
    <w:p>
      <w:pPr>
        <w:pStyle w:val="Normal"/>
        <w:widowControl/>
        <w:spacing w:lineRule="auto" w:line="360"/>
        <w:ind w:firstLine="3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18"/>
          <w:lang w:bidi="ne-NP"/>
        </w:rPr>
        <w:t>没有学问无脸见爹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目的：此环节旨在让学生在展示中分享搜集的快乐，了解到更多的有关更多的读书材料，并使学生随着文字、画面、音乐、歌曲身临其境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体会到读书的乐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以上环节使学生已进入读书的世界，但它还是离他们较远。此时让学生谈谈自己的读书体会，聆听他们自己的心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ne-NP"/>
        </w:rPr>
        <w:t>（二）交流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读书心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交流步骤：推介所读书籍→概括书中大意→谈自己感受（可就某一人物或某一篇章或某一片段交流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目的：通过介绍自己所读的书籍，渲染读书的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范例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bidi="ne-NP"/>
        </w:rPr>
        <w:t>不抛弃，不放弃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lang w:bidi="ne-NP"/>
        </w:rPr>
        <w:t>路遥《平凡的世界》读后感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　　从小到大，看过的书不计其数，也遗忘了不计其数，但唯独有一本书给我留下了刻骨铭心的记忆，它就是路遥的《平凡的世界》。这本书名既质朴又鲜明，既独特又贴切，有一种洗尽铅华，尘埃落尽的感觉，当初无意读了这本书，却重写和改变了我后来的人生命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　　邂逅《平凡的世界》，是我人生最低谷、最迷茫的时期——“路在何方，人生道路为什么越走越窄呢？”作为一个农村出来的高中生，我已经复读了一年了，可高四的结果呢？因为阴差阳错的原因，我再一次名落孙山了，我都不知道该怎么面对生我养我的双亲，我都不知道该怎么回答亲朋好友“有意无意”地询问。看着他们异样的目光，我恨不得有个地洞钻进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　　落榜在家的日子，百无聊赖的我随意拿起路遥的《平凡的世界》，想不到一翻开就再也舍不得放下了，书中的故事情节和主人公一波三折的命运深深打动我。我整整花了两天的时间，将厚重的上百万字小说一口气看完，看完最后一页的时候，整个村子已经寂静无声，只有窗前的灯还亮着。虽然已经是深夜三点了，可我连一点睡意都没有，主人公孙少平那种艰苦奋斗的精神，那种“不抛弃，不放弃”的勇气和执著，让我全身充满了力量和斗志。那一刻，多日积淀的萎靡消沉情绪一扫而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　　就因为无意间邂逅了《平凡的世界》，就因为主人公孙少平“不抛弃，不放弃”精神的吸引，我再一次义无反顾地选择了高五生活，后来我如愿以偿地考上了大学。自从进入大学的第一天起，我就对自己说，“一切从大学开始。”从此我的生活翻开了新的一页，经过这几年长期不懈的努力，我成了学院学生会的主席和中青网校园通讯社的通讯员，曾多次被评为省、校暑期社会实践先进个人和院先进个人、优秀学生干部，同时还是一名光荣的中国共产党员。大学期间，无论身处何地，我都没放弃努力的信心。天道酬勤，坚韧是成功的一大要素，只要在门上敲得够久、够大声，终会把人唤醒的。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号，我的一篇文章《参与就是一切，金牌是微不足道的》获由中国青年报主办的“我心目中的理想大学生运动会”征文活动全国一等奖，这是对我多年以来孜孜不倦进取的最大鼓励，后来我又相继在《光明日报》、《中国青年报》、《中国教师报》等发表过作品，同时还获得由广州市社会科学界联合会、广州日报社与共鸣杂志社联合举办的“阅读改变人生——人文社会科学普及读书”全国征文活动学生组优胜奖和第二届 “元泰杯”红茶世界征文比赛比赛三等奖等多种奖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　　《平凡的世界》以白纸黑字的事实，告诉我们这样的人生真谛：人，无论在什么位置，无论多么贫寒，只要一颗火热的心在，只要能热爱生活，只要“不抛弃，不放弃”，上帝对他就是平等的。可以说，从《平凡的世界》开始，我懂得了奋斗不是从前简单理解的那样“头悬梁、锥刺股”。奋斗不仅仅是要吃苦，要受罪，奋斗更多的是一种精神上的“不抛弃，不放弃”，一种在黑夜里呼唤黎明、甚至明知不可为而为之的勇气和执著。主人公孙少平那种“不抛弃和不放弃”的精神和信念，在亘古的大地与苍凉的宇宙间，荡气回肠，鞭笞和激励着奋斗的每一个人，“既然冬天来了，春天还会远吗？”（福建师范大学温海龙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 xml:space="preserve">) 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（来源： 中青校园通讯社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  <w:lang w:bidi="ne-NP"/>
        </w:rPr>
        <w:t>教学设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  <w:lang w:bidi="ne-NP"/>
        </w:rPr>
        <w:t>此环节后可能有学生会问：书有好有坏，坏书影响我们的身心健康，还不如不读。针对这个问题可进行一场小规模的辩论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  <w:lang w:bidi="ne-NP"/>
        </w:rPr>
        <w:t>三、练习小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练习：练习开展辩论。题目：开卷有益与开卷并非有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　正方：开卷有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　反方：开卷并非有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明确：</w:t>
      </w:r>
      <w:r>
        <w:rPr>
          <w:rFonts w:ascii="宋体;SimSun" w:hAnsi="宋体;SimSun" w:cs="Arial"/>
          <w:color w:val="000000"/>
          <w:kern w:val="0"/>
          <w:sz w:val="24"/>
          <w:lang w:bidi="ne-NP"/>
        </w:rPr>
        <w:t>读的书不分好坏，只有人有好坏，人要一心向善总会是善人，若要学坏不在于早晚！好书坏书都是有用的，好的就是好的，坏的为好的做反面教材！重点在于读书人的心态，读书要思考，要沉淀那些有价值的！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小结：老师以下面这段话小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bidi="ne-NP"/>
        </w:rPr>
        <w:t>光阴给我们经验，读书给我们知识。书是打开知识宝库的钥匙，是社会进步的基石……当你孤独寂寞时，读书可以供消遣，他是无声的老师</w:t>
      </w:r>
      <w:r>
        <w:rPr>
          <w:rFonts w:eastAsia="楷体_GB2312" w:cs="Arial" w:ascii="楷体_GB2312" w:hAnsi="楷体_GB2312"/>
          <w:color w:val="000000"/>
          <w:kern w:val="0"/>
          <w:sz w:val="24"/>
          <w:lang w:bidi="ne-NP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4"/>
          <w:lang w:bidi="ne-NP"/>
        </w:rPr>
        <w:t>指引我们去探索人间奥妙</w:t>
      </w:r>
      <w:r>
        <w:rPr>
          <w:rFonts w:eastAsia="楷体_GB2312" w:cs="Arial" w:ascii="楷体_GB2312" w:hAnsi="楷体_GB2312"/>
          <w:color w:val="000000"/>
          <w:kern w:val="0"/>
          <w:sz w:val="24"/>
          <w:lang w:bidi="ne-NP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4"/>
          <w:lang w:bidi="ne-NP"/>
        </w:rPr>
        <w:t>读书是让人自豪的事情</w:t>
      </w:r>
      <w:r>
        <w:rPr>
          <w:rFonts w:eastAsia="楷体_GB2312" w:cs="Arial" w:ascii="楷体_GB2312" w:hAnsi="楷体_GB2312"/>
          <w:color w:val="000000"/>
          <w:kern w:val="0"/>
          <w:sz w:val="24"/>
          <w:lang w:bidi="ne-NP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4"/>
          <w:lang w:bidi="ne-NP"/>
        </w:rPr>
        <w:t>让心灵芬芳的好事</w:t>
      </w:r>
      <w:r>
        <w:rPr>
          <w:rFonts w:eastAsia="楷体_GB2312" w:cs="Arial" w:ascii="楷体_GB2312" w:hAnsi="楷体_GB2312"/>
          <w:color w:val="000000"/>
          <w:kern w:val="0"/>
          <w:sz w:val="24"/>
          <w:lang w:bidi="ne-NP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4"/>
          <w:lang w:bidi="ne-NP"/>
        </w:rPr>
        <w:t>有这样的生活，还不幸福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我国很多贫困地区的孩子没有学上，没有书读。大家有没有看过的导演张艺谋的电影《一个都不能少》中扮演小老师的魏敏芝，就是实实在在的贫困山区的失学儿童。中国摄影家解海龙于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199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月在安徽大别山区拍摄的照片《我要读书》中的主人公“大眼睛”苏明娟，就是贫困山区的失学儿童。但是经过”希望工程”的资助，她又获得了读书的机会。经过努力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“大眼睛”苏明娟大学毕业后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在一家银行上班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(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bidi="ne-NP"/>
        </w:rPr>
        <w:t>展示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有关图片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bidi="ne-NP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 xml:space="preserve">大眼睛”的读书经历是曲折的。那么我们今天能够坐在这里上学、读书，学习知识，陶冶情操，难道不是幸福的人么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作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读一本好书，写一篇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字左右的读书笔记或心得体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要求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观点鲜明，层次清晰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综合运用多种表达方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31:00Z</dcterms:created>
  <dc:creator/>
  <dc:description/>
  <dc:language>en-US</dc:language>
  <cp:lastModifiedBy>zmj</cp:lastModifiedBy>
  <dcterms:modified xsi:type="dcterms:W3CDTF">2012-03-17T07:31:00Z</dcterms:modified>
  <cp:revision>0</cp:revision>
  <dc:subject/>
  <dc:title/>
</cp:coreProperties>
</file>