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向中国人脱帽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   初二  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_</w:t>
      </w:r>
    </w:p>
    <w:p>
      <w:pPr>
        <w:pStyle w:val="Normal"/>
        <w:widowControl/>
        <w:spacing w:lineRule="atLeast" w:line="300"/>
        <w:jc w:val="center"/>
        <w:rPr/>
      </w:pPr>
      <w:r>
        <w:rPr/>
        <w:t>执教日期：</w:t>
      </w:r>
      <w:r>
        <w:rPr/>
        <w:t>2011</w:t>
      </w:r>
      <w:r>
        <w:rPr/>
        <w:t>年月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向中国人脱帽致敬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对话技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体把握课文的主要内容，把握记叙文四大要素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把握文章主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梳理各个回合回答的关系及层层推进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欣赏文中主人公“我”精彩的回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感受中国留学生的爱国情感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充分调动学生爱国情感，明白只有理直气壮地维护国格、树立自尊的人格，才能赢得他人敬重的道理。 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析归纳“我”的精神品质，体会“我”答辩的机巧睿智。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握大胡子教授的形象。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民族自豪感和爱国心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维护国格、树立自尊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课文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们，我们今天一起来学习课文《向中国人脱帽致敬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么，是谁向中国人脱帽致敬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为什么要向中国人致敬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又是怎么样的一个中国人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我们带着这些问题走进故事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感知课文 解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解题“向中国人脱帽致敬”是个偏正短语，通过短语分析得到隐含的意义是“对中国、中国人的尊敬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含义：对中国、中国人的尊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 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寓意：既写出了中国人的国际地位，又显现了教授的真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阅读全文并找出本文的时间、地点、人物、事件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间：那年的十二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地点：巴黎十二大学的一堂对话课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：教授、我、其他国家的留学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事件：我和教授对话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呆在国内的我们根本无法体会，但往往走出国门的中国游子体会很深，读完课文我们感受到的是中国留学生的中国情节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分角色朗读课文，分析我和教授的整个对话过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回合：关于中国人如何工作的回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为记者，在中国如何工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为中国的首长如何工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的第一个问题正好对应了前面的提到刁钻古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：“概括地讲”、“愿意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回答显示了机智幽默，并暗示了国家宽松的政治气氛和人民舒畅的心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：“窃笑”、“哄”、“笑”、“竖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的反映说明了他们对我回答由衷的佩服和满意，证明了我的成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个回合：关于国籍的回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来自哪个中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来自台湾中国还是北京中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的第二个问题是敏感的政治问题，国际上有“两个中国”的暗流。他的语言、动作、神态表现的狡黠、傲慢、挑衅，想使我“难堪”，事实上，他想了解中国留学生的政治敏感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没听清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争取时间弄清教授问题的真正意图，同时也不想激化矛盾，变被动为主动，引出教授的谬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直气壮的回答只有一个中国，并有台湾同胞的附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回答纠正了教授的常识错误，显示海峡两岸人的骨气、尊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：“咔咔”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衬了我的成功，各国学生的友善，当时课堂的气氛有紧张转为了活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境描写：说明了问题的尖锐、严肃、敏感，当时课堂紧张冻结沉寂的气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个回合：关于如何解决台湾问题的回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走遍了中国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谁负责台湾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怎样解决台湾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邓小平怎样解决台湾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在台湾这个问题上穷追不舍，我也意识到了他对台湾问题的兴趣，索性自己把问题引到点子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讲到台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年轻的父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仍健在的父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邓有更重要的事情要做，把问题引到中国富强的问题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明白台湾问题是个剪不断，理还乱的问题，避免跟教授的正面冲突，而成熟起来的父辈相信能解决好台湾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：笑声（证明了我回答出色，又成功了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个回合：关于中国富强的标准问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邓小平最重要的事情是什么？（注意教授此时的神态，表示对我先前回答的肯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中国富强的标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：“站”、“狠狠”、“一字一字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明我当时已到了无法忍受的地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授对我回答的反映：动作、语言、神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结：此时此刻我才真正明白教授问题的真实目的，我在回答的过程中胜利了，显示了中国人的自强自信，不卑不亢，团结精神。教授则显现了他伟大的人格，表达了他真诚的希望中国富强、人民自强的良好愿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比较都德《最后一课》的结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“大胡子”教授人物形象的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严谨，教学水平高，为人正直的学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的问题难度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学生的熟悉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思路敏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的真正目的：测验中国学生的政治敏感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了中国人，产生了敬意（欲扬先抑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作业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每人搜集一节精彩对话，最好是维护国家尊严方面的对话，并研究对话的技巧，体会他的精彩之处，下一节课交流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是一篇关于维护国格和人格的故事；是一则自尊自爱的佳话；是一场不卑不亢的交谈。课文内容体现“我”不卑不亢、自尊自爱、理直气壮地维护自己的人格和国格，为国争光的爱国精神。这堂课我们还了解了课文的对话内容的内涵和对话的技巧，有直接回答，避而不答，否定提问等对话技巧。这些对话技巧我们必须融会贯通，学于致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6:00Z</dcterms:created>
  <dc:creator/>
  <dc:description/>
  <cp:keywords/>
  <dc:language>en-US</dc:language>
  <cp:lastModifiedBy>番茄花园</cp:lastModifiedBy>
  <dcterms:modified xsi:type="dcterms:W3CDTF">2012-02-12T10:06:00Z</dcterms:modified>
  <cp:revision>0</cp:revision>
  <dc:subject/>
  <dc:title/>
</cp:coreProperties>
</file>