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情人节的玫瑰绽开在教室里》教学设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湛江职中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黄旭日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标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清文章行文的脉络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习文章写作的方法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重点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概括文中内容要点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弄清文中句子的含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：</w:t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一、导入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春节是阳历哪一天？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，它也是西方的情人节。在这一天情人互送巧克力、贺卡和花，用以表达爱意或友好。当情人节、玫瑰、与教师、学生这些很难关联的人、时、物交织在一起会有什样的结果？我们今天就来看一下曾宏燕老师如何完美地处理这个问题的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理清文章的脉络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是一篇记叙类的文章，记叙六要素交代得十分清楚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时间</w:t>
      </w:r>
      <w:r>
        <w:rPr>
          <w:rFonts w:ascii="宋体;SimSun" w:hAnsi="宋体;SimSun" w:cs="宋体;SimSun"/>
          <w:sz w:val="21"/>
          <w:szCs w:val="21"/>
        </w:rPr>
        <w:t>：情人节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地点</w:t>
      </w:r>
      <w:r>
        <w:rPr>
          <w:rFonts w:ascii="宋体;SimSun" w:hAnsi="宋体;SimSun" w:cs="宋体;SimSun"/>
          <w:sz w:val="21"/>
          <w:szCs w:val="21"/>
        </w:rPr>
        <w:t>：教室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人物</w:t>
      </w:r>
      <w:r>
        <w:rPr>
          <w:rFonts w:ascii="宋体;SimSun" w:hAnsi="宋体;SimSun" w:cs="宋体;SimSun"/>
          <w:sz w:val="21"/>
          <w:szCs w:val="21"/>
        </w:rPr>
        <w:t>：老师和学生。</w:t>
      </w:r>
    </w:p>
    <w:p>
      <w:pPr>
        <w:pStyle w:val="Normal"/>
        <w:spacing w:lineRule="exact" w:line="560"/>
        <w:ind w:left="1" w:firstLine="316"/>
        <w:rPr/>
      </w:pPr>
      <w:r>
        <w:rPr>
          <w:rFonts w:ascii="宋体;SimSun" w:hAnsi="宋体;SimSun" w:cs="宋体;SimSun"/>
          <w:b/>
          <w:sz w:val="21"/>
          <w:szCs w:val="21"/>
        </w:rPr>
        <w:t>事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一个特殊的时间和场合，教师和学生围绕“情人节”和“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红玫瑰”，演绎了一个发人深省的教育故事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起因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第一部分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6)</w:t>
      </w:r>
      <w:r>
        <w:rPr>
          <w:rFonts w:ascii="宋体;SimSun" w:hAnsi="宋体;SimSun" w:cs="宋体;SimSun"/>
          <w:sz w:val="21"/>
          <w:szCs w:val="21"/>
        </w:rPr>
        <w:t>：“情人节的玫瑰绽开在教室里”，给老师出了一个教育上的难题。交代了事情发生的时间、地点、事由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经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第二部分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 xml:space="preserve">11) </w:t>
      </w:r>
      <w:r>
        <w:rPr>
          <w:rFonts w:ascii="宋体;SimSun" w:hAnsi="宋体;SimSun" w:cs="宋体;SimSun"/>
          <w:sz w:val="21"/>
          <w:szCs w:val="21"/>
        </w:rPr>
        <w:t>：写教师向学生讲述红玫瑰和情人节的来历，对学生进行中国传统文化的教育。这部分可分以下三个层次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层</w:t>
      </w:r>
      <w:r>
        <w:rPr>
          <w:rFonts w:cs="宋体;SimSun" w:ascii="宋体;SimSun" w:hAnsi="宋体;SimSun"/>
          <w:sz w:val="21"/>
          <w:szCs w:val="21"/>
        </w:rPr>
        <w:t>(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8)</w:t>
      </w:r>
      <w:r>
        <w:rPr>
          <w:rFonts w:ascii="宋体;SimSun" w:hAnsi="宋体;SimSun" w:cs="宋体;SimSun"/>
          <w:sz w:val="21"/>
          <w:szCs w:val="21"/>
        </w:rPr>
        <w:t>：“我”娓娓动听地讲述关于红玫瑰的来历，学生“全神贯注”地倾听，很巧妙地烘托了“我”教育的成功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层</w:t>
      </w:r>
      <w:r>
        <w:rPr>
          <w:rFonts w:cs="宋体;SimSun" w:ascii="宋体;SimSun" w:hAnsi="宋体;SimSun"/>
          <w:sz w:val="21"/>
          <w:szCs w:val="21"/>
        </w:rPr>
        <w:t>(9)</w:t>
      </w:r>
      <w:r>
        <w:rPr>
          <w:rFonts w:ascii="宋体;SimSun" w:hAnsi="宋体;SimSun" w:cs="宋体;SimSun"/>
          <w:sz w:val="21"/>
          <w:szCs w:val="21"/>
        </w:rPr>
        <w:t>：“我”讲述了西方人情人节的来历之后，还介绍了中国的情人节，希望学生们在“接受西方文化的时候，也不应该忘记自己的民族传统文化”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层</w:t>
      </w:r>
      <w:r>
        <w:rPr>
          <w:rFonts w:cs="宋体;SimSun" w:ascii="宋体;SimSun" w:hAnsi="宋体;SimSun"/>
          <w:sz w:val="21"/>
          <w:szCs w:val="21"/>
        </w:rPr>
        <w:t>(11)</w:t>
      </w:r>
      <w:r>
        <w:rPr>
          <w:rFonts w:ascii="宋体;SimSun" w:hAnsi="宋体;SimSun" w:cs="宋体;SimSun"/>
          <w:sz w:val="21"/>
          <w:szCs w:val="21"/>
        </w:rPr>
        <w:t>：“我”还不失时机地“还给学生一份意外的‘礼物’”，这份礼物不仅是锻炼学生的口头表达能力，更重要的是让学生谈谈对爱情的理解或认识，使学生受益匪浅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结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第三部分：最后几个自然段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通过学生写给“我”的纸条，说明“我”的“爱情教育”获得成功。老师的教育让学生感受到了老师的宽厚、智慧和胸怀从而收获了学生的尊敬与爱戴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线索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玫瑰花。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学习文章写作的方法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神情、动作的描写场面描写和场面描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堂“爱情教育”课，涉及了一个敏感的话题，这个老师在讲的时候非常懂得教育的艺术，讲得自然含蓄，小心翼翼；学生在听的时候是非常渴望得到这方面的知识，听得专心致志。随着上课的深入，整个课堂气氛和学生的心理都发生着微妙的变化。文中通过准确生动的神态、表情、动作的描写和场面描写，展示这种变化，我们一起来做具体分析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96"/>
        <w:gridCol w:w="2197"/>
        <w:gridCol w:w="21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场面或效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玫瑰出现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桌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惊呆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惊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骚动、互递眼色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私语、左顾右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渲染紧张气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室瞬时的安静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拿起玫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笑呵呵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欣赏、赞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样的目光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逗乐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室气氛轻松了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面对即兴的教育话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红玫瑰传说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情人节由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味深长地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得全神贯注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悦诚服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意地笑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到了教育目的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通过人物眼神、神态、表情、动作的描写，显示人物内心世界的变化。请找出这些句子，并仔细揣摩人物此时的内心世界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互递眼色”、“窃窃私语”、“左顾右盼”表现了学生对我“惊诧”后会采取怎样的行动的一种等待、猜测和惴惴然的心理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异样的目光”说明学生对我“一边欣赏着手中的玫瑰，一边赞叹”这种行为感到意外和不理解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纷纷摇头”表现了学生急于了解未知事物的迫切心情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逗乐”、“全神贯注”、“会意地笑”表示学生对“我”的爱情教育的认同，说明因势利导地教育非常必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场面描写，烘托了课堂气氛，推动了情节的发展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教室里出现了瞬时的安静”。表现出同学们被我的话语所打动，对我充满了好奇，十分渴望了解我接下来会说什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教室里的气氛也一下子轻松了”。表明了我的话语感染了学生，我得到了学生进一步的认同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教师语言的描写，含蓄得体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你们在一个非常的日子，选择了一种有特定意义的花，放置于一个特殊的场合，给我出了一道即兴的教育话题。是不是啊？”“教育话题”指的是什么教育话题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爱情教育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玫瑰花很美，不过，玫瑰的枝条上有刺，拿的时候要小心喔！”这句话的言外之意是什么？你们是怎样理解的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这句话意味深长，告诉学生，作为青春期这样一个并不适合爱情开花结果的日子里，一定要的谨慎地对待爱情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为什么我们不能以美好的心态来对待孩子们的呢？”含义是什么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曾宏燕老师告诉大家，通过爱情教育，帮助学生走出青春期的困惑，培养了学生高尚的道德、丰富的情感，健康的情操。要</w:t>
      </w:r>
      <w:r>
        <w:rPr>
          <w:rFonts w:ascii="宋体;SimSun" w:hAnsi="宋体;SimSun" w:cs="宋体;SimSun"/>
          <w:b/>
          <w:sz w:val="21"/>
          <w:szCs w:val="21"/>
        </w:rPr>
        <w:t>因势利导，相机教育，而不是粗暴阻止与干涉</w:t>
      </w:r>
      <w:r>
        <w:rPr>
          <w:rFonts w:ascii="宋体;SimSun" w:hAnsi="宋体;SimSun" w:cs="宋体;SimSun"/>
          <w:sz w:val="21"/>
          <w:szCs w:val="21"/>
        </w:rPr>
        <w:t>。爱是一种力量，只有正确引导，才能让学生把这种力量用来改造自己，创造未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拓展阅读与讨论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个孩子站在河边，眺望河对岸一座高山美丽的风景，山峦博大的身躯在蓝天背景下衬出富有韧性的轮廓，郁郁葱葱的山林在霞辉映照下更显出蓬勃的生机，他仿佛听到了静谧山林中的鸟鸣声，又仿佛看到了欢快跳跃的山涧溪流……他被山的伟岸、山的神秘以及山的魅力所吸引，于是产生了一种冲动，急不可待地想要走进那山，去一睹山的风采，去感受山的博大。于是，不习水性的他不思后果地跳进河里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学们请想想结果会是怎样的呢？他这样做是否值得呢？如果你是那个孩子的话，你又会怎样做呢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果现在爱了，你会面对哪些情况？</w:t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积极因素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快乐；交流情感、避免孤独；互帮互助、互利互惠；同学羡慕，满足虚荣心；了解异性；减缓学习压力；获得性满足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极因素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快乐：短暂而不是持久，压抑而不是张扬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际交往：得到爱情，但失去更多的友情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：男女同学在学习上互相关心、互相帮助，爱情成为学习的动力，这是我们最希望的，但现实是大部分堕入情网的同学都影响了学习，这是不争的事实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性满足：青春期是性需求旺盛的时期，但是放任情感的野马，可能为此付出惨重的代价（怀孕、堕胎、性病或妇科病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信：盲目的自信可能带来更大的自卑，自信来自自我的力量，而不是别人的甜言蜜语</w:t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总结：</w:t>
      </w:r>
    </w:p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爱情是神圣和美好的，但爱情里也有着深深的责任。如果我们只想着去享受它带给我们的快乐，而忽略了所应承担的责任时，我们只会被弄得伤痕累累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经有两个学生恋爱了。为了这份爱，他们一次次彻夜不回、离家出走，让家长操碎了心；为了这份爱，他们也不惜一次次旷课、逃学，直至最后退学。当他们觉得这是多么大义凛然时，却发现生活的担子是多么沉重。失去学业的他们，只能靠打临工过活。艰难的生活，已经让他们感受不到爱情带来的丝毫的甜蜜。当不能自拔时，错误地走上犯罪道路，等待他们的是法律的制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当想起这两个学生，就觉得心隐隐作痛，所以非常希望每个同学都能快乐成长，也希望有一天在你们能承担爱情的责任时，尽情地享受爱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作业：写出你对爱情的理解或认识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3">
    <w:name w:val="Char Char1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CharChar24">
    <w:name w:val="Char Char24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10"/>
    <w:qFormat/>
    <w:rPr>
      <w:sz w:val="17"/>
      <w:szCs w:val="17"/>
    </w:rPr>
  </w:style>
  <w:style w:type="character" w:styleId="Ttag">
    <w:name w:val="t_tag"/>
    <w:basedOn w:val="Style10"/>
    <w:qFormat/>
    <w:rPr/>
  </w:style>
  <w:style w:type="character" w:styleId="0Char">
    <w:name w:val="0 Char"/>
    <w:basedOn w:val="Style10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10"/>
    <w:qFormat/>
    <w:rPr>
      <w:color w:val="000000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1">
    <w:name w:val="标题 Char"/>
    <w:basedOn w:val="Style10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ontent1">
    <w:name w:val="content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10"/>
    <w:qFormat/>
    <w:rPr/>
  </w:style>
  <w:style w:type="character" w:styleId="Searchcontent">
    <w:name w:val="search_content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Chengyusource1">
    <w:name w:val="chengyu_source1"/>
    <w:basedOn w:val="Style10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10"/>
    <w:qFormat/>
    <w:rPr/>
  </w:style>
  <w:style w:type="character" w:styleId="Googqstidbitgoogqstidbit1">
    <w:name w:val="goog_qs-tidbit goog_qs-tidbit-1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Tcnt3">
    <w:name w:val="tcnt3"/>
    <w:basedOn w:val="Style10"/>
    <w:qFormat/>
    <w:rPr/>
  </w:style>
  <w:style w:type="character" w:styleId="Large">
    <w:name w:val="larg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2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/>
  <dc:description/>
  <cp:keywords/>
  <dc:language>en-US</dc:language>
  <cp:lastModifiedBy>番茄花园</cp:lastModifiedBy>
  <dcterms:modified xsi:type="dcterms:W3CDTF">2012-02-15T04:11:00Z</dcterms:modified>
  <cp:revision>0</cp:revision>
  <dc:subject/>
  <dc:title/>
</cp:coreProperties>
</file>