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9F9" w:val="clear"/>
        <w:jc w:val="center"/>
        <w:outlineLvl w:val="2"/>
        <w:rPr>
          <w:rFonts w:ascii="ˎ̥;Times New Roman" w:hAnsi="ˎ̥;Times New Roman" w:cs="宋体;SimSun"/>
          <w:b/>
          <w:b/>
          <w:bCs/>
          <w:color w:val="0033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3399"/>
          <w:kern w:val="0"/>
          <w:sz w:val="24"/>
        </w:rPr>
        <w:t>《精神的三间小屋》教案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300" w:before="0" w:after="150"/>
        <w:jc w:val="center"/>
        <w:outlineLvl w:val="3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俞秀玲</w:t>
      </w:r>
    </w:p>
    <w:p>
      <w:pPr>
        <w:pStyle w:val="Normal"/>
        <w:widowControl/>
        <w:shd w:fill="F9F9F9" w:val="clear"/>
        <w:spacing w:lineRule="atLeast" w:line="375"/>
        <w:ind w:first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9F9F9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维目标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理解“精神的三间小屋”的深刻内涵及关系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引导学生关注自身心灵，提升精神境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会本文“大中求小，以小见大”的精妙构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品味本文具有独特美学风范的语言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教学重难点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理解三间小屋的深刻内涵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品味文章具有独特美学风范的语言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理解第三间小屋中“自身”的内涵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教学方法：讨论，品读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教学过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一、配乐导入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二、整体感知，理清文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浏览全文，思考：作者在自己的精神世界里修建了哪三间小屋？各有什么特点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明确（板书）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28575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讨论（难点突破）：第三间小屋中的“自身”有怎样的内涵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自由朗读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—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然段，概括第三间小屋的特点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讨论：如何理解文中“自己的思维、自己的发现、自己的话及自己的意见”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小结：这里的“自身”不单指人的个体生命，更是指向这个个体生命所具有的特立独行的人文精神。它是一种积极的心态，更是一种心灵的纯净与精神的超越，甚至是一种不为形役，高远圣洁的人生境界。所以，我们只有学会珍视自我，这间小屋才会更加独特与安稳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配乐朗诵：学生朗读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——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然段，老师背诵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然段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理清逻辑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生讨论：有人认为三间小屋之间是并行平列关系，你同意吗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教师小结：是啊，情感、事业、自身是密不可分的。爱恨之情，是精神的原动力，“三十功名尘与土，八千里路云和月”的岳飞，“我自横刀向天笑，去留肝胆两昆仑”的谭嗣同以及“横眉冷对千夫指，俯首甘为孺子牛”的鲁迅，不都是在爱国情感驱使下完成宏图伟业，实现人生价值的吗？所以情感是精神的基石，事业是精神的支撑，自身则是精神的栖息地。“虽九死其犹未悔”的屈原，“不为五斗米折腰”的陶潜，“安能摧眉折腰事权贵”的李白，为了真理而献出生命的布鲁诺不都开辟了自己的精神圣地，让自己的精神小屋金光闪闪而彪炳千古吗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析文章结构，体会“大中求小，小中见大”的精妙构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讨论：精神的小屋“三间”足矣，房屋的空间，虽“小”足矣。可作者在文章开头却说“人有一颗大心”、“人的心灵，应该比大地、海洋和天空都更为博大”，这里的“小屋”与“大心”矛盾吗？而文章结尾又说“把精神小屋建筑得美观结实就能矗立我们的精神大厦”这又该如何理解呢？谈一谈你的看法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教师小结：人类情感丰富多彩，事业五色斑斓，对自身的认识也是逐渐拨云见日的，房屋虽“小”，可盛放的宝物却是无法用数字来计算的，作者是借几间小屋使大心具体化、形象化，这样大中求小，衬托呼应，既是作者行文的机智，更是作者谦逊人格的体现。三间小屋组成了作者辽阔的精神世界，如果人人都能像毕淑敏那样建造好自己的精神小屋，间间累积势必会矗起一幢民族的精神大厦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三、归纳主旨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文章以三间小屋为载体，阐述了精神追求的内涵及其意义，激励人们关注自我心灵，提升精神境界，使人格得到升华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四、鉴赏语言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深刻的思想要靠灵动的语言传达，有人评价毕淑敏的语言“炉火纯青，自成一家，似有一种贵族气息，表现出独特的美学风范”，请同学们从文章中找出自己喜欢的句子品味鉴赏，感受其独特的语言风格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师小结语言特色：华丽而不失朴实，深刻而不失平淡，睿智而不失真诚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师生共同配乐朗读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五、拓展延伸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拓展讨论：如果我们也来建造自己的精神小屋，你们会盛放哪些内容呢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拓展美读：师生朗诵毕淑敏散文《造心》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然段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板书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28575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俞秀玲，教师，现居武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3:00Z</dcterms:created>
  <dc:creator/>
  <dc:description/>
  <dc:language>en-US</dc:language>
  <cp:lastModifiedBy>zmj</cp:lastModifiedBy>
  <dcterms:modified xsi:type="dcterms:W3CDTF">2011-11-28T11:43:00Z</dcterms:modified>
  <cp:revision>0</cp:revision>
  <dc:subject/>
  <dc:title/>
</cp:coreProperties>
</file>