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8"/>
          <w:szCs w:val="28"/>
        </w:rPr>
        <w:t>三重品读，感受人性的光辉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第六枚戒指》教学设计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广西物资学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黎梅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目标：</w:t>
      </w:r>
      <w:r>
        <w:rPr>
          <w:rFonts w:ascii="Arial" w:hAnsi="Arial" w:cs="Arial"/>
          <w:kern w:val="0"/>
          <w:szCs w:val="21"/>
          <w:lang w:eastAsia="zh-CN"/>
        </w:rPr>
        <w:t>概括故事，了解故事的情节。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/>
          <w:kern w:val="0"/>
          <w:szCs w:val="21"/>
        </w:rPr>
        <w:t>能力目标：</w:t>
      </w:r>
      <w:r>
        <w:rPr>
          <w:rFonts w:ascii="Arial" w:hAnsi="Arial" w:cs="Arial"/>
          <w:kern w:val="0"/>
          <w:szCs w:val="21"/>
          <w:lang w:eastAsia="zh-CN"/>
        </w:rPr>
        <w:t>品读文章，分析人物形象；学习外貌、神态、语言描写对表现人物形象和</w:t>
      </w:r>
      <w:r>
        <w:rPr>
          <w:rFonts w:ascii="Arial" w:hAnsi="Arial" w:cs="Arial"/>
          <w:kern w:val="0"/>
          <w:szCs w:val="21"/>
        </w:rPr>
        <w:t>突出</w:t>
      </w:r>
      <w:r>
        <w:rPr>
          <w:rFonts w:ascii="Arial" w:hAnsi="Arial" w:cs="Arial"/>
          <w:kern w:val="0"/>
          <w:szCs w:val="21"/>
          <w:lang w:eastAsia="zh-CN"/>
        </w:rPr>
        <w:t>文章</w:t>
      </w:r>
      <w:r>
        <w:rPr>
          <w:rFonts w:ascii="Arial" w:hAnsi="Arial" w:cs="Arial"/>
          <w:kern w:val="0"/>
          <w:szCs w:val="21"/>
        </w:rPr>
        <w:t>主题</w:t>
      </w:r>
      <w:r>
        <w:rPr>
          <w:rFonts w:ascii="Arial" w:hAnsi="Arial" w:cs="Arial"/>
          <w:kern w:val="0"/>
          <w:szCs w:val="21"/>
          <w:lang w:eastAsia="zh-CN"/>
        </w:rPr>
        <w:t>的作</w:t>
      </w:r>
      <w:r>
        <w:rPr>
          <w:rFonts w:ascii="Arial" w:hAnsi="Arial" w:cs="Arial"/>
          <w:kern w:val="0"/>
          <w:szCs w:val="21"/>
        </w:rPr>
        <w:t>用。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/>
          <w:kern w:val="0"/>
          <w:szCs w:val="21"/>
        </w:rPr>
        <w:t>情感目标：</w:t>
      </w:r>
      <w:r>
        <w:rPr>
          <w:rFonts w:ascii="Arial" w:hAnsi="Arial" w:cs="Arial"/>
          <w:kern w:val="0"/>
          <w:szCs w:val="21"/>
          <w:lang w:eastAsia="zh-CN"/>
        </w:rPr>
        <w:t>懂得宽容、尊重他人，引导学生认识人性的善良和美好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firstLine="413"/>
        <w:rPr/>
      </w:pPr>
      <w:r>
        <w:rPr>
          <w:rFonts w:ascii="Arial" w:hAnsi="Arial" w:cs="Arial"/>
          <w:b/>
          <w:kern w:val="0"/>
          <w:sz w:val="28"/>
          <w:szCs w:val="28"/>
        </w:rPr>
        <w:t>二、教学重点难点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重点：</w:t>
      </w:r>
      <w:r>
        <w:rPr>
          <w:rFonts w:ascii="Arial" w:hAnsi="Arial" w:cs="Arial"/>
          <w:kern w:val="0"/>
          <w:szCs w:val="21"/>
          <w:lang w:eastAsia="zh-CN"/>
        </w:rPr>
        <w:t>品读文章，分析人物形象；学习外貌、神态、语言描写对表现人物形象和文章中心的作</w:t>
      </w:r>
      <w:r>
        <w:rPr>
          <w:rFonts w:ascii="Arial" w:hAnsi="Arial" w:cs="Arial"/>
          <w:kern w:val="0"/>
          <w:szCs w:val="21"/>
        </w:rPr>
        <w:t>用。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难点：</w:t>
      </w:r>
      <w:r>
        <w:rPr>
          <w:rFonts w:ascii="Arial" w:hAnsi="Arial" w:cs="Arial"/>
          <w:kern w:val="0"/>
          <w:szCs w:val="21"/>
          <w:lang w:eastAsia="zh-CN"/>
        </w:rPr>
        <w:t>懂得宽容、尊重他人，引导学生认识人性的善良和美好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firstLine="413"/>
        <w:rPr/>
      </w:pPr>
      <w:r>
        <w:rPr>
          <w:rFonts w:ascii="Arial" w:hAnsi="Arial" w:cs="Arial"/>
          <w:b/>
          <w:kern w:val="0"/>
          <w:sz w:val="28"/>
          <w:szCs w:val="28"/>
        </w:rPr>
        <w:t>三、教学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导学生诵读、品读、赏读，在读准字音、理解重点词语的基础上，由“感”到“悟”深层体会人性美和文章的语言美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时间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ind w:firstLine="413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五、教学过程</w:t>
      </w:r>
    </w:p>
    <w:p>
      <w:pPr>
        <w:pStyle w:val="Normal"/>
        <w:ind w:firstLine="422"/>
        <w:rPr/>
      </w:pPr>
      <w:r>
        <w:rPr>
          <w:b/>
          <w:szCs w:val="21"/>
        </w:rPr>
        <w:t>（一）导入</w:t>
      </w:r>
      <w:r>
        <w:rPr>
          <w:szCs w:val="21"/>
        </w:rPr>
        <w:t>（播放歌曲《感恩的心》）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ind w:firstLine="435"/>
        <w:rPr/>
      </w:pPr>
      <w:r>
        <w:rPr>
          <w:szCs w:val="21"/>
        </w:rPr>
        <w:t>同学们，</w:t>
      </w:r>
      <w:r>
        <w:rPr>
          <w:color w:val="000000"/>
          <w:szCs w:val="21"/>
        </w:rPr>
        <w:t>这首歌的歌名是什么？对，《感恩的心》。感恩，是因为我们心中有爱。爱，是什么？爱是善良、尊重、信任、理解、宽容、富有同情心等等。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有人曾经问法国著名作家雨果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  <w:lang w:eastAsia="zh-CN"/>
        </w:rPr>
        <w:t>人世间最美好的是什么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  <w:lang w:eastAsia="zh-CN"/>
        </w:rPr>
        <w:t>雨果回答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  <w:lang w:eastAsia="zh-CN"/>
        </w:rPr>
        <w:t>是善良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  <w:lang w:eastAsia="zh-CN"/>
        </w:rPr>
        <w:t>在我国古代《三字经》里也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  <w:lang w:eastAsia="zh-CN"/>
        </w:rPr>
        <w:t>人之初，性本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  <w:lang w:eastAsia="zh-CN"/>
        </w:rPr>
        <w:t>的说法。今天，就让我们一起学习由美国作家</w:t>
      </w:r>
      <w:r>
        <w:rPr>
          <w:rFonts w:ascii="Arial" w:hAnsi="Arial" w:cs="Arial"/>
          <w:kern w:val="0"/>
          <w:szCs w:val="21"/>
        </w:rPr>
        <w:t>简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· </w:t>
      </w:r>
      <w:r>
        <w:rPr>
          <w:rFonts w:ascii="Arial" w:hAnsi="Arial" w:cs="Arial"/>
          <w:kern w:val="0"/>
          <w:szCs w:val="21"/>
        </w:rPr>
        <w:t>柏特</w:t>
      </w:r>
      <w:r>
        <w:rPr>
          <w:rFonts w:ascii="Arial" w:hAnsi="Arial" w:cs="Arial"/>
          <w:kern w:val="0"/>
          <w:szCs w:val="21"/>
          <w:lang w:eastAsia="zh-CN"/>
        </w:rPr>
        <w:t>写的一篇小说《第六枚戒指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  <w:lang w:eastAsia="zh-CN"/>
        </w:rPr>
        <w:t>去感受一下作者笔下善良的伟大力量吧。</w:t>
      </w:r>
    </w:p>
    <w:p>
      <w:pPr>
        <w:pStyle w:val="Normal"/>
        <w:ind w:firstLine="435"/>
        <w:rPr/>
      </w:pPr>
      <w:r>
        <w:rPr>
          <w:b/>
          <w:szCs w:val="21"/>
        </w:rPr>
        <w:t>（二）</w:t>
      </w:r>
      <w:r>
        <w:rPr>
          <w:rFonts w:ascii="Arial" w:hAnsi="Arial" w:cs="Arial"/>
          <w:b/>
          <w:kern w:val="0"/>
          <w:szCs w:val="21"/>
          <w:lang w:eastAsia="zh-CN"/>
        </w:rPr>
        <w:t>初读感知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</w:p>
    <w:p>
      <w:pPr>
        <w:pStyle w:val="Normal"/>
        <w:ind w:firstLine="435"/>
        <w:rPr/>
      </w:pPr>
      <w:r>
        <w:rPr>
          <w:rFonts w:ascii="Arial" w:hAnsi="Arial" w:cs="Arial"/>
          <w:kern w:val="0"/>
          <w:szCs w:val="21"/>
        </w:rPr>
        <w:t>初读课文，采用速读形式整体感知小说情节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检查预习，指名复述故事情节。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这篇小说给我们讲述了一个怎样的故事？（教师提示：要交代时间、地点、人物、事件）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szCs w:val="21"/>
        </w:rPr>
        <w:t>明确：</w:t>
      </w:r>
      <w:r>
        <w:rPr>
          <w:rFonts w:ascii="Arial" w:hAnsi="Arial" w:cs="Arial"/>
          <w:kern w:val="0"/>
          <w:szCs w:val="21"/>
          <w:lang w:eastAsia="zh-CN"/>
        </w:rPr>
        <w:t>在经济大萧条时的圣诞节前一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/>
          <w:kern w:val="0"/>
          <w:szCs w:val="21"/>
          <w:lang w:eastAsia="zh-CN"/>
        </w:rPr>
        <w:t>，珠宝店店员艾艾不小心把六枚戒指掉落地上，她找到了五枚，最后一枚她从一个衣着寒酸的高个子顾客手中巧妙地取回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了解故事发生的社会背景：多媒体展示美国经济大萧条时期图片。 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师启承下一小节：出身贫寒的艾艾能找到这份珠宝店的工作是多么的不容易！她很珍惜这份工作，希望能在圣诞节后保住这份工作。但这份工作能保住吗？关键得看看艾艾是个什么样的人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kern w:val="0"/>
          <w:szCs w:val="21"/>
        </w:rPr>
        <w:t>（三）品读体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读课文，采用齐读、分组朗读、分角色朗读等形式朗读重点段落，探究交流，分析人物形象，领悟主题思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朗读文本，探究交流：（分组朗读</w:t>
      </w:r>
      <w:r>
        <w:rPr>
          <w:rFonts w:cs="宋体;SimSun" w:ascii="宋体;SimSun" w:hAnsi="宋体;SimSun"/>
          <w:szCs w:val="21"/>
        </w:rPr>
        <w:t>1——4</w:t>
      </w:r>
      <w:r>
        <w:rPr>
          <w:szCs w:val="21"/>
        </w:rPr>
        <w:t>，齐读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分角色朗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小屋打来要货电话，我进橱窗最里边取珠宝。当我急急地挪出来时，衣袖碰落了一个碟子，六枚精美绝伦的钻石戒指滚落到地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设问：“急急”的表现说明了什么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明确：毛手毛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我用近乎狂乱的速度捡回五枚戒指，但怎么也找不到第六枚。我寻思它是滚落到橱窗的夹缝里，就跑过去细细搜寻。没有！我突然瞥见那个高个男子正向出口走去。顿时，我领悟到戒指在哪儿了。碟子打翻的一瞬，他正在场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35"/>
        <w:rPr/>
      </w:pPr>
      <w:r>
        <w:rPr>
          <w:szCs w:val="21"/>
        </w:rPr>
        <w:t>设问：由于</w:t>
      </w:r>
      <w:r>
        <w:rPr>
          <w:rFonts w:ascii="宋体;SimSun" w:hAnsi="宋体;SimSun" w:cs="宋体;SimSun"/>
          <w:szCs w:val="21"/>
        </w:rPr>
        <w:t>“我”的毛手毛脚发生了意想不到的情况，“我”得为之付出代价——第六枚戒指找不着了！此时的“我”是否紧张得六神无主呢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虽紧张，但很细心，更重要的是反应敏捷，判断迅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转过身来。漫长的一分钟里，我们无言对视。我祈祷着，不管怎样，让我来挽回我在商店里的未来吧。跌落戒指是很糟，但终会被忘却；要是丢掉一枚，那简直不敢想象！而此刻，我若表现得急躁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即便我判断正确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也终会使我所有美好的希望化为泡影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当面对严峻的形势及不可想象的后果时，“我”表现如何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沉着冷静。只有镇定下来才能冷静思考问题，才能做出正确的决定。这是处理危机时应具备的良好的心理素质，希望同学们在日常的生活和今后的工作中能很好的应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确信我的命运掌握在他的手里。我能感觉得出他进店不是想偷什么。他也许想得到片刻温暖好感受一下美好的时辰。我深知那种苦寻工作而又一无所获的感觉。我还能想象得出这个可怜人是以怎样的心情看这社会：一些人在购买奢侈品，而他一家老小却无以果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当家人还在遭受饥饿的折磨时，有的人却过着奢侈的生活，真是“朱门狗肉臭，路有冻死骨”啊！从这些描写中，看到“我”内心又有什么变化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同情同样境遇不好的男子，即使知道戒指在男子的手里，不去想“他”来珠宝店的目的是偷珠宝，而宁愿相信“他”来这里是为了得到片刻的温暖和感受一下美好的时辰。这是位多么善良的姑娘啊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整理戒指时，瞥见那边柜台前站着一个男人，高个头，白皮肤，约摸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但他脸上的表情吓我一跳，他几乎就是这个不幸年代的贫民缩影。一脸的悲伤、愤怒、惶惑，有如陷入了他人置下的陷阱。剪裁得体的法兰绒服装已是褴褛不堪，诉说着主人的遭遇。他用一种永不可企的绝望眼神，盯着那些宝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这个段落向我们展示了怎样的一个男人的形象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明确：外貌描写“褴褛不堪”说明“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贫困潦倒；神态描写“永不可企、绝望”说明看不到活下去的希望。这是当时社会典型的贫民形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：对不起，先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他：什么事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他：什么事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：这是我头回工作。现在找个事儿做很难，是不是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他：是的，的确如此。但我能肯定，你在这里会干得不错。我可以为你祝福吗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“我”答非所问，想想“我”为什么要这么说？“他”的回答说明了什么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一是用扯家常式的疑问语气改变原来紧张的气氛；二是表明“我”的现状也好不了；三是传递了“我”不会报警，“我”信任“他”会把戒指还回给“我”。这说明了“我”很机智，懂得尊重人。“他”的回答可见“他”善解人意，把戒指还了回来，说明“他”是个本性善良的人。从这些对话中，让我们明白了生活中人与人要互相尊重、谅解，才能圆满解决问题，化解矛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归纳人物形象：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：</w:t>
      </w:r>
      <w:r>
        <w:rPr>
          <w:bCs/>
          <w:szCs w:val="21"/>
        </w:rPr>
        <w:t>毛手毛脚、热情、敏捷、沉着冷静、富有同情心、机智、善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”：</w:t>
      </w:r>
      <w:r>
        <w:rPr>
          <w:bCs/>
          <w:szCs w:val="21"/>
        </w:rPr>
        <w:t>穷困潦倒、善解人意、善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bCs/>
          <w:szCs w:val="21"/>
        </w:rPr>
        <w:t>、领悟主题思想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问：第六枚戒指失而复得除了艾艾的细心、机灵外，更重要的原因是什么？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更重要的是善良、尊重、信任、宽容。是善良唤醒了男人的良知，是尊重、信任让男人找回了尊严，是宽容让男人懂得了感恩。正由于艾艾和男子都是本性善良的人，才会有如此完美的结局，这正体现了人性之美呀！</w:t>
      </w:r>
    </w:p>
    <w:p>
      <w:pPr>
        <w:pStyle w:val="Normal"/>
        <w:ind w:firstLine="435"/>
        <w:rPr/>
      </w:pPr>
      <w:r>
        <w:rPr>
          <w:rFonts w:cs="Arial"/>
          <w:b/>
          <w:color w:val="000000"/>
          <w:szCs w:val="21"/>
        </w:rPr>
        <w:t>（四）赏读领悟</w:t>
      </w:r>
      <w:r>
        <w:rPr>
          <w:rFonts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分钟）</w:t>
      </w:r>
    </w:p>
    <w:p>
      <w:pPr>
        <w:pStyle w:val="Normal"/>
        <w:ind w:firstLine="435"/>
        <w:rPr/>
      </w:pPr>
      <w:r>
        <w:rPr>
          <w:szCs w:val="21"/>
        </w:rPr>
        <w:t>三读课文，赏读句子，教师作朗读指导，学生个人朗读，让学生由“感”到“悟”深层体会人性美和文章的语言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“他转过身来。漫长的一分钟里，我们无言对视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朗读指导：重音“漫长”、“无言”，读得缓慢而低沉，表现出两人激烈的思想斗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/>
        <w:t>、“这是我头回工作。现在找个事儿做很难，是不是？”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朗读指导：读出疑问的语气，但要表现得诚恳。要注意儿化音“事儿”及句子的停顿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“但我能肯定，你在这里会干得不错。我可以为你祝福吗？”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szCs w:val="21"/>
        </w:rPr>
        <w:t>朗读指导：重音“我”、“这里”、“可以”，要读得诚恳，表现出男人的本性善良。</w:t>
      </w:r>
    </w:p>
    <w:p>
      <w:pPr>
        <w:pStyle w:val="Normal"/>
        <w:ind w:firstLine="435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五）拓展迁移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创设情境。播放视频《心在一起》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情境迁移。说说你在现实生活中亲身经历的或看到的、听到的能体现相互尊重、理解、宽容、信任等充满了人性美的事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kern w:val="0"/>
          <w:szCs w:val="21"/>
        </w:rPr>
        <w:t>（六）总结提升</w:t>
      </w:r>
      <w:r>
        <w:rPr>
          <w:rFonts w:ascii="宋体;SimSun" w:hAnsi="宋体;SimSun" w:cs="宋体;SimSun"/>
          <w:kern w:val="0"/>
          <w:szCs w:val="21"/>
        </w:rPr>
        <w:t>（播放歌曲《感恩的心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们进行了三重朗读。通过初读，了解了故事情节；通过品读，认识了人物形象；通过赏读，领悟了人性的善良和美好。愿在座的每位同学做一位善良的人，懂得彼此尊重、相互信任、学会宽容！</w:t>
      </w:r>
    </w:p>
    <w:p>
      <w:pPr>
        <w:pStyle w:val="Normal"/>
        <w:ind w:firstLine="435"/>
        <w:rPr/>
      </w:pPr>
      <w:r>
        <w:rPr>
          <w:b/>
          <w:szCs w:val="21"/>
        </w:rPr>
        <w:t>（七）布置作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钟）</w:t>
      </w:r>
    </w:p>
    <w:p>
      <w:pPr>
        <w:pStyle w:val="Normal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推荐阅读：</w:t>
      </w:r>
      <w:r>
        <w:rPr>
          <w:rFonts w:ascii="宋体;SimSun" w:hAnsi="宋体;SimSun" w:cs="宋体;SimSun"/>
          <w:bCs/>
          <w:kern w:val="0"/>
          <w:szCs w:val="21"/>
        </w:rPr>
        <w:t>《马拉利的帐单》、《银行里的小男孩》（《读者》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期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组织以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人性之美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为主题的读书活动。要求每位同学在活动中推荐一篇体现相互尊重、理解、宽容、信赖、真诚等品质的文章。</w:t>
      </w:r>
    </w:p>
    <w:p>
      <w:pPr>
        <w:pStyle w:val="Normal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板书设计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——经济大萧条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节——戒指失而复得</w:t>
      </w:r>
    </w:p>
    <w:p>
      <w:pPr>
        <w:pStyle w:val="Normal"/>
        <w:ind w:firstLine="435"/>
        <w:rPr/>
      </w:pPr>
      <w:r>
        <w:rPr>
          <w:rFonts w:ascii="Arial" w:hAnsi="Arial" w:cs="宋体;SimSun"/>
          <w:kern w:val="0"/>
          <w:szCs w:val="21"/>
        </w:rPr>
        <w:t>人物——“我”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善良、富有同情心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他”：</w:t>
      </w:r>
      <w:r>
        <w:rPr>
          <w:rFonts w:ascii="Arial" w:hAnsi="Arial" w:cs="Arial" w:eastAsia="Arial"/>
          <w:color w:val="80008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Cs w:val="21"/>
        </w:rPr>
        <w:t>善良、</w:t>
      </w:r>
      <w:r>
        <w:rPr>
          <w:rFonts w:ascii="Arial" w:hAnsi="Arial" w:cs="Arial"/>
          <w:kern w:val="0"/>
          <w:szCs w:val="21"/>
          <w:lang w:eastAsia="zh-CN"/>
        </w:rPr>
        <w:t>善解人意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——人性之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User</dc:creator>
  <dc:description/>
  <cp:keywords/>
  <dc:language>en-US</dc:language>
  <cp:lastModifiedBy>User</cp:lastModifiedBy>
  <dcterms:modified xsi:type="dcterms:W3CDTF">2011-07-05T03:05:00Z</dcterms:modified>
  <cp:revision>104</cp:revision>
  <dc:subject/>
  <dc:title/>
</cp:coreProperties>
</file>