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left="540" w:right="386" w:hanging="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tLeast" w:line="312"/>
        <w:ind w:left="540" w:right="386" w:hanging="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水调歌头</w:t>
      </w:r>
      <w:r>
        <w:rPr>
          <w:rFonts w:ascii="宋体;SimSun" w:hAnsi="宋体;SimSun"/>
          <w:b/>
          <w:bCs/>
          <w:sz w:val="32"/>
        </w:rPr>
        <w:t>·</w:t>
      </w:r>
      <w:r>
        <w:rPr>
          <w:rFonts w:ascii="宋体;SimSun" w:hAnsi="宋体;SimSun"/>
          <w:b/>
          <w:bCs/>
          <w:sz w:val="32"/>
        </w:rPr>
        <w:t>游泳</w:t>
      </w:r>
    </w:p>
    <w:p>
      <w:pPr>
        <w:pStyle w:val="Normal"/>
        <w:spacing w:lineRule="atLeast" w:line="312"/>
        <w:ind w:left="540" w:right="386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312"/>
        <w:ind w:left="540" w:right="386" w:hanging="0"/>
        <w:rPr>
          <w:rFonts w:ascii="宋体;SimSun" w:hAnsi="宋体;SimSun"/>
        </w:rPr>
      </w:pPr>
      <w:r>
        <w:rPr>
          <w:rFonts w:ascii="宋体;SimSun" w:hAnsi="宋体;SimSun"/>
        </w:rPr>
        <w:t>教学目的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学习、体会诗人敢于迎着风浪前进的大无畏精神以及治理长江，改造中华的伟大气魄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学习、体会这首词中的浪漫主义精神和浓郁的诗味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学习丰富、瑰丽的联想和想象，培养形象思维的能力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学习本词中富有表现力的语言。</w:t>
      </w:r>
    </w:p>
    <w:p>
      <w:pPr>
        <w:pStyle w:val="Normal"/>
        <w:spacing w:lineRule="atLeast" w:line="312"/>
        <w:ind w:right="386" w:firstLine="630"/>
        <w:rPr>
          <w:rFonts w:ascii="宋体;SimSun" w:hAnsi="宋体;SimSun"/>
        </w:rPr>
      </w:pPr>
      <w:r>
        <w:rPr>
          <w:rFonts w:ascii="宋体;SimSun" w:hAnsi="宋体;SimSun"/>
        </w:rPr>
        <w:t>教学设想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从研究这首词上、下阕内在联系入手，抓住想象、联想这两个环节，学习富有表现力的语言，引导学生体会浪漫主义精神和浓郁的诗味，进而学习大无畏精神，坚定实现社会主义四个现代化的信念。</w:t>
      </w:r>
    </w:p>
    <w:p>
      <w:pPr>
        <w:pStyle w:val="Normal"/>
        <w:spacing w:lineRule="atLeast" w:line="312"/>
        <w:ind w:left="540" w:right="386" w:hanging="0"/>
        <w:rPr>
          <w:rFonts w:ascii="宋体;SimSun" w:hAnsi="宋体;SimSun"/>
        </w:rPr>
      </w:pPr>
      <w:r>
        <w:rPr>
          <w:rFonts w:ascii="宋体;SimSun" w:hAnsi="宋体;SimSun"/>
        </w:rPr>
        <w:t>教学时数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教时。</w:t>
      </w:r>
    </w:p>
    <w:p>
      <w:pPr>
        <w:pStyle w:val="Normal"/>
        <w:spacing w:lineRule="atLeast" w:line="312"/>
        <w:ind w:left="540" w:right="386" w:hanging="0"/>
        <w:rPr>
          <w:rFonts w:ascii="宋体;SimSun" w:hAnsi="宋体;SimSun"/>
        </w:rPr>
      </w:pPr>
      <w:r>
        <w:rPr>
          <w:rFonts w:ascii="宋体;SimSun" w:hAnsi="宋体;SimSun"/>
        </w:rPr>
        <w:t>导入新课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指名背诵《沁园春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长沙》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播放这首词的朗读录音带，初步感受本词的豪迈气魄和浓郁的诗味，以引起学生的兴趣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指导预习：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轻声朗读本词一遍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根据“预习提示”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节以及课文注释进行自学、初步了解课文大意，并鼓励学生提出质疑。</w:t>
      </w:r>
    </w:p>
    <w:p>
      <w:pPr>
        <w:pStyle w:val="Normal"/>
        <w:spacing w:lineRule="atLeast" w:line="312"/>
        <w:ind w:left="540" w:right="386" w:hanging="0"/>
        <w:rPr>
          <w:rFonts w:ascii="宋体;SimSun" w:hAnsi="宋体;SimSun"/>
        </w:rPr>
      </w:pPr>
      <w:r>
        <w:rPr>
          <w:rFonts w:ascii="宋体;SimSun" w:hAnsi="宋体;SimSun"/>
        </w:rPr>
        <w:t>研习新课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时代背景介绍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这首词作于</w:t>
      </w:r>
      <w:r>
        <w:rPr>
          <w:rFonts w:ascii="宋体;SimSun" w:hAnsi="宋体;SimSun"/>
        </w:rPr>
        <w:t>1956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初。当时国内农业、手工业以及资本主义工商业的社会主义改造已经胜利完成，社会主义经济建设在快速发展。各条战线捷报频传，形势十分喜人。毛泽东同志豪情满怀地巡视南方，三次畅游长江，并把这些感受寄寓于这首词中。读了这首词便能感受到当时的时代气氛和诗人强烈的感情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了解词的思路，初步理解词意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提问：上阕写了哪些具体内容？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明确：写了游泳时的所见、所感，抒发了横渡长江，与风浪搏斗的豪情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提问：下阕写了哪些内容？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明确：描绘治理长江的现实图景和光辉前景，表现了诗人的伟大气魄和革命乐观主义精神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提问：上阕写游泳，下阕写治理长江的宏图，诗人在构思时是怎样把两者联系起来，形成一个整体的？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明确：主要靠诗人的联想。联想是构思诗篇不可缺少的环节。有了奇特巧妙的联想，才能写出新颖独到的诗篇。本词上、下阕，从表面上看写的似乎是两件不相关的事，实质是环环相连，丝丝入扣，密不可分。本词由横渡长江即目所见的情景和触景而生的豪情，自然地联想起孔子的名言。由大江东去，日夜奔流的情景，自然地联想到祖国社会主义建设事业的突飞猛进，一日千里。这就从上阕顺理成章地转入下阕，畅想建设长江的宏图，开拓出一个新的艺术境界。本词思路顺畅，境界开阔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边读边讲，师生讨论，进一步理解课文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才饮长沙水，又食武昌鱼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提问：课文注释告诉我们，这两句的意思是，刚到过长沙，又来到武昌。如果素朴地照实写来，便索然无味。本词的表述，却效果很好，其原因是什么呢？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明确：</w:t>
      </w: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用了两首民间歌谣，以两个带地方特色的事物来指代长沙和武汉，并点明游泳的地点，这就显得意趣盎然。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长沙水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，指长沙南门口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白沙井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的井水。白沙井水，名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沙水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。民谣：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常德德山山有德，长沙沙水水无沙。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沙水清澈甘美，驰名远近，在这里指代长沙市。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武昌鱼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，因主要产地在湖北省古武昌县（今鄂城县）的梁子湖而得名。三国时吴主孙皓（孙权的孙子）从建邺（今南京）迁都武昌，当时有人反对迁都，编出童谣：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宁饮建邺水，不食武昌鱼。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词中这两句便是从这些歌谣演化出来的。</w:t>
      </w: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用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才</w:t>
      </w:r>
      <w:r>
        <w:rPr>
          <w:rFonts w:ascii="宋体;SimSun" w:hAnsi="宋体;SimSun"/>
        </w:rPr>
        <w:t>”“</w:t>
      </w:r>
      <w:r>
        <w:rPr>
          <w:rFonts w:ascii="宋体;SimSun" w:hAnsi="宋体;SimSun"/>
        </w:rPr>
        <w:t>又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两个副词相互呼应，表现出时间的短暂和行程的紧促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万里长江横渡，极目楚天舒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这句话写游泳时所见。极：尽。楚天：楚地的天空。大意是：横渡波涛汹涌的万里长江，放眼远望，觉得楚地十分开阔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提问：“舒”字用得好，好在哪里？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明确：“舒”字既写诗人所见，又写诗人所感。景和情在这里有机地融合在一起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不管风吹浪打，胜似闲庭信步，今日得宽馀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提问：这三句的大意是什么？表达上运用了什么手法？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明确：这三句的大意是：任凭长江上风吹浪打，在水里游泳，不过如清静的庭院里随意散步一样。今天的游泳使自己体会到一种真正的舒畅。在表达上运用对比的方法。江面上风急浪高，充满着危险；在清静的庭院里散步，既轻松又安稳。诗人把两者加以比较，认为风急浪高并不可怕，还不如“闲庭信步”。一个“胜”字，抑前扬后，非常巧妙。经过这样比较，有力地表现了诗人在风浪中游泳的轻松自如，并抒发他迎战风浪，急流勇进的革命豪情。宽馀：宽余，宽阔舒畅的感觉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子在川上曰：逝者如斯夫！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逝：过去、消失。斯：这，指流水。夫：语气助词，相当于“啊”字，表疑问中兼有感叹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这两句的大意是：孔子在河边上说：“一切事物的流逝就像这流水一样吧！”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提问：这两句在词的结构上起什么作用？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明确：这两句既是对上阕内容的总结，又为转入下阕作了准备。孔子这句名言常被人用来勉励人们珍惜时间，自强不息。诗人在这里赋予新的含义，即勉励人民：建设社会主义也要珍惜时间，只争朝夕。有了这两句诗的铺垫，就很自然地转入下阕，描写治理长江的宏图。按一般规定，“逝者如斯夫”前面要有引号。词里可以不用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风樯动，龟蛇静，起宏图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提问：这三句构成怎样的画面？它们在词的结构中起什么作用？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明确：帆船在江中乘风疾驰，龟蛇二山隔江静立，一动一静，动静结合，构成一幅即将出现的建设社会主义的宏伟图景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这三句，紧承上阕，表明全国人民在党的领导下，正在抓紧时间，开始实施全面改造长江的宏伟规划。“起宏图”三字便是这一思想的形象表述。这三字还领起下面五句，把现实和理想紧密地结合起来。由学生朗读五句后，再分层读讲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一桥飞架南北，天堑变通途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堑ｑｉ</w:t>
      </w:r>
      <w:r>
        <w:rPr>
          <w:rFonts w:ascii="宋体;SimSun" w:hAnsi="宋体;SimSun"/>
        </w:rPr>
        <w:t>à</w:t>
      </w:r>
      <w:r>
        <w:rPr>
          <w:rFonts w:ascii="宋体;SimSun" w:hAnsi="宋体;SimSun"/>
        </w:rPr>
        <w:t>ｎ：壕沟。天堑：天然险要之地。这里指长江。这两句的大意是：一座大桥凌空横架在长江南北，长江天险从此变成畅通无阻的大道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提问：长江大桥建成于</w:t>
      </w:r>
      <w:r>
        <w:rPr>
          <w:rFonts w:ascii="宋体;SimSun" w:hAnsi="宋体;SimSun"/>
        </w:rPr>
        <w:t>1957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月初，这首词写于</w:t>
      </w:r>
      <w:r>
        <w:rPr>
          <w:rFonts w:ascii="宋体;SimSun" w:hAnsi="宋体;SimSun"/>
        </w:rPr>
        <w:t>1956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初，这两句好诗是怎样写出来的？读了这两句诗为什么会感到气势磅礴？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明确：这两句诗不是现实的反映，而是想象的产物。想象是创造形象的重要手段之一。丰富的想象不是凭空产生的，而是诗人激情的产物。它来源于生活，又高于生活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用了一个“飞”字，使两句诗显得气势磅礴。它不仅传神地描绘了大桥凌空架设的雄伟气势，而且表现了建设速度之快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更立西江石壁，截断巫山云雨，高峡出平湖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西江：指从四川省宜宾到湖北省宜昌一段长江，因自西而下，故称西江。石壁：指规划中的三峡拦河大坝（可出示三峡发电站蓝图）。云雨：这里指雨水。战国时楚人宋玉在《高唐赋》序中记宋玉告诉楚襄王，说先王（楚怀王）游高唐，梦见巫山神女，女神说她“旦为行云，暮为行雨”，所以有“巫山云雨”之说。巫山山脉是我国暴雨中心之一。这里说“巫山云雨”，就是依据上述传说借指长江上游的。高峡：指长江三峡（瞿塘峡、巫峡和西陵峡）。这里峡谷崖壁陡峭，高出江面常达五百公尺以上，巫峡一带高达一千公尺以上，故称“高峡”。平湖：指长江三峡大水库。这三句的大意是：还要在西江建起一道拦江大坝，拦住巫山山脉的雨水，让高峡出现一个波平浪静的人工湖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提问：这三句与前面两句在程度上有什么不同？起了什么作用？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明确：前面两句虽然写的是想象中的事，但长江大桥毕竟已在紧张地进行施工；后面三句纯属想象，至今尚未成为现实。这一想象比前者更大胆、更绚丽。这样写可以进一步展示宏伟的远景建设，表现中国人民治理长江的伟大气魄，同时，也为下文的描写作了铺垫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神女应无恙，当惊世界殊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神女：巫山神女。据宋玉《高唐赋》所说，赤帝的女儿瑶姬，葬于巫山之阳，故称“巫山神女”。北宋李等编的《太平广记》、南宋陆游的《入蜀记》和范成大的《吴船录》等记载：神女瑶姬，曾在巫山助大禹治水。疏凿三峡成功后，即化为神女石（即巫山十二峰之一的神女峰），伫立峰顶，守望三峡。应：料想，大概。当：该当，应当。这两句的大意是：那巫山神女大概还健在吧，她眼看这些巨大的变化一定会感到非常惊讶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提问：化用这些神话传说对表述主题和创造意境起什么作用？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明确：化用这些古老、美丽的神话传说，可以衬托出人间的巨大变化，起到点明主题的作用。同时，使意境更加瑰丽、宏阔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集体朗读一遍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归纳主题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师生共同讨论本词的主题，最后归纳为：这首词，通过畅游长江所见、所感的描写和层层联想，热情赞颂了我国社会主义建设的伟大成就，展示了祖国发展的宏伟蓝图，抒发了迎着大风大浪前进的革命豪情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学习、把握本词的构思，体会联想和想象的作用，加深对本词的理解，进而认识联想和想象是诗歌不可缺少的特点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联想和想象是诗歌基本特证之一，也是构思不可缺少的环节。有了丰富奇特的想象和联想，才能创造出生动的意象，感人的意境。这首词之所以写得充满诗情画意，意境宏伟、壮美，主要得力于联想和想象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提问：本词巧妙的联想和丰富的想象表现在何处？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明确：一开始，诗人写的是实事、实景，接着由实生虚，突然浮想联翩，联想的翅膀飞向古老的时代，想起哲人孔子的名言。星移斗转，大江东去，这一切都不以人们的意志为转移。诗人以此来教育人们：建设社会主义必须分秒必争。诗人的眼光再次回到现实，看到的情景是令人振奋的：长江大桥的建造正在紧张地进行。这时，诗人满怀激情，想象和联想特别活跃，勾画出一桥凌空飞架的壮观场面，并由当前已着手建造的大桥，进而想象出在规划中的三峡水利工程。从祖国建设的日新月异，联想到有关巫山神女的神话传说，借神女的惊叹来反映人间变化之大。通过联想和想象，把现实与理想，人事与仙境，自然景物与社会画面、神话传说结合起来，形成情景交融的意境，强烈的浪漫色彩，既有效地表现了主题，又给人以美的享受。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巩固练习：</w:t>
      </w:r>
    </w:p>
    <w:p>
      <w:pPr>
        <w:pStyle w:val="Normal"/>
        <w:spacing w:lineRule="atLeast" w:line="312"/>
        <w:ind w:left="540" w:right="386" w:firstLine="48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完成“思考和练习”二、三、四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25:00Z</dcterms:created>
  <dc:creator>cc</dc:creator>
  <dc:description/>
  <dc:language>en-US</dc:language>
  <cp:lastModifiedBy>cc</cp:lastModifiedBy>
  <dcterms:modified xsi:type="dcterms:W3CDTF">2003-12-01T13:34:00Z</dcterms:modified>
  <cp:revision>3</cp:revision>
  <dc:subject/>
  <dc:title>教案示例之二</dc:title>
</cp:coreProperties>
</file>