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ld1"/>
          <w:rFonts w:ascii="宋体;SimSun" w:hAnsi="宋体;SimSun" w:cs="宋体;SimSun"/>
          <w:bCs w:val="false"/>
          <w:sz w:val="32"/>
          <w:szCs w:val="32"/>
        </w:rPr>
        <w:t>第</w:t>
      </w:r>
      <w:r>
        <w:rPr>
          <w:rStyle w:val="Bold1"/>
          <w:rFonts w:cs="宋体;SimSun" w:ascii="宋体;SimSun" w:hAnsi="宋体;SimSun"/>
          <w:bCs w:val="false"/>
          <w:sz w:val="32"/>
          <w:szCs w:val="32"/>
        </w:rPr>
        <w:t>1</w:t>
      </w:r>
      <w:r>
        <w:rPr>
          <w:rStyle w:val="Bold1"/>
          <w:rFonts w:ascii="宋体;SimSun" w:hAnsi="宋体;SimSun" w:cs="宋体;SimSun"/>
          <w:bCs w:val="false"/>
          <w:sz w:val="32"/>
          <w:szCs w:val="32"/>
        </w:rPr>
        <w:t>课《永远的校园》教学设计</w:t>
      </w:r>
    </w:p>
    <w:p>
      <w:pPr>
        <w:pStyle w:val="Normal"/>
        <w:jc w:val="center"/>
        <w:rPr/>
      </w:pP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浙江省苍南县成人教育中心学校 朱伟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一、教材分析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《永远的校园》是一篇很不错的文章，但放在职高语文第一课，似乎存在着不少的问题。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1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．北大的高门槛，会在瞬间让职高生望而生畏。非常明显的，职高生可能也有很强烈的追求，但绝不会想过北大——那简直就是痴人说梦！再加上现实校舍的破陋与散乱，这不是给学生心上添睹吗？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2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．这篇文章能给学生什么样的语文素养？作为著名教授，在抒写自己将近半生的栖息地时，那种流露出来的情怀，应该离我们的学生比较远吧？北大的历史与特点，文中所传达的信息，也不是职高生所能关注的。课后练习中所涉及的什么大量的排比、比喻，确实是语文的东西，但学生不理解内容，他还能去关注形式吗？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带着这样的思考，仔细地阅读了课文。说实话，这篇文章写的内容尽管很简单，但表达的情感让我很是费解，尤其是行文的语言，并不能很好地打动我。我感觉它更多的是一种作者的自我呓语，是一种自我精神上的追忆。这样的文章，学生们能读得懂吗？由此，我得出两点结论：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1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．先想办法让学生进入课文，而后再去学习文本内容。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2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．尽可能地让学生从自身的经历出发，去理解作者的学习与生活经历。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二、教学设计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1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．导入：</w:t>
      </w:r>
    </w:p>
    <w:p>
      <w:pPr>
        <w:pStyle w:val="Normal"/>
        <w:rPr/>
      </w:pP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在生活中，需要同学们注意的一句话是：</w:t>
      </w:r>
    </w:p>
    <w:p>
      <w:pPr>
        <w:pStyle w:val="Normal"/>
        <w:rPr/>
      </w:pP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女生要在大处谨慎，小处宽松；男生却要在小处宽松，大处随意。</w:t>
      </w:r>
    </w:p>
    <w:p>
      <w:pPr>
        <w:pStyle w:val="Normal"/>
        <w:rPr/>
      </w:pP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意思是，女生要注意大方向的把握，要自尊、自爱，而在小的地方，可以放放松，撒撒娇，关系不大；男生却在小的地方注意保持自己的形象，做事要从小事做起，而在大的方面，比如说在创业时，别人如果说不可能成功的，那作为男子汉就一定要有试试的勇气，要敢闯敢试，要放得开。同时，作为形象设计班的学生，一定要注意培养自己良好的语文素养。因为，“语文在形象设计专业中的作用就是教会你们写‘作文’”，要把自己的技术、创意准确、形象地向客户表达出来，这就需要语文的功底了。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2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．整体把握课文内容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任务：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请用五分钟时间，把第一篇课文的内容记录下来，要求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50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字。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设计说明：从学生的专业发展引入语文训练，多多少少激发了学生的学习兴趣，减轻了学生的学习阻力。最重要的是让学生能够自觉自愿地进行阅读课文，并能提笔写点东西，算是一个不错的开始。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附：经过学生与教师的讨论，形成了以下阅读感受：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永远的校园，关键词在永远这一词上。那什么东西能配得上永远二字呢？是学校的大楼，是学校中的老师，是操场上的一草一木，还是其它什么呢？（有学生答，“精神”）我感觉同学的意见很是准确，那这应该是怎样的一种精神呢？这是我在没看课文内容前的一个问题。后来，我又想这种精神会是在哪个阶段呢？小学，确实有其永远的地方，那就是童真童趣，这是人类永恒的情缘；那初中呢，似乎不好写，因为我们在初中时是最易变的，也是最令人把握不准的，一件很小的事可以成全你，比如老师忽然在班级宣读了你的作文，然后说这篇作文写得漂亮极了，那就有可能成就了一位作家，比如说老师忽然因某件事误解了你，就可能把你扔进了黑暗的深渊，（对此，很多学生深有感触，点头表示赞同）；而在高中，那是一个极端的阶段，要么辛苦学习考大学，要么坐等毕业证书，混日子；到了大学，那就成型期了，你将会有自己的角度与观点，你会开创出一个属于自己的天地。我在这要告诉同学们的是，到了大学唯一正确的事就是把学校图书馆翻个底朝天，那才是你最正确的大学生活！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3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．引入背景资料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介绍有关北大的历史，特别强调的是民族的精神与人的血性。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从课文注解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1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来看，作者生于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1932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年，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1955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年考入北京大学。说起来作者是幸运的，要知道，从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1937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年“七七事变”至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1945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年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8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月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15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日的日本投降，在八年的抗日战争中，据不完全统计中国损失的人口高达四千万，不夸张地说，差不多十去四五，而作者生活在这样的年代，还能幸运地存活着，很不容易！然后就是三年解放战争，直到新中国成立。在百废待举之际，又爆发了“抗美援朝”战争，在这样艰难之中，作者还能有机会到北大就学，还是只能用幸运来形容。正是有这样的经历，所以作者才会在北大中更直接地感受到社会与历史的责任，才能更加珍惜这种来之不易的学习机会，也更能形成自己的独特的精神体验，这是旁人所不易体会的。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4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．理解关键词句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①“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蒲公英小小的种子，被草地上那个小女孩轻轻一吹，神奇地落在这里便不再动了——这也许竟是夙缘。”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明确：“蒲公英”，表明我到北大是命运的一种随机性的安排，蕴含着既谦卑又幸运的感情。“夙缘”，则是传达了我与北大的联系，这是命中注定，无法避免的。同时，与课文结尾段，“怀着神圣的皈依感，一颗偶然吹落的种子终于不再移动。它期待着一种奉献，以补偿青春的遗憾，并至诚期望冥冥之中不朽的中国永远绵延”相呼应，传递了一种永不止息的精神追求。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②“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燕园其实并不大，未名不过一勺水。水边一塔，并不可登；水中一岛，绕岛仅可百步余；另有楼台百十座，仅此而已。”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明确：燕园的小，是空间的小。可是，水一勺、塔一座、岛一丸和楼台百十座，却浸染了一个时代的精神，引领着中华民族的思想潮流。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③“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科学与民主是未经确认却是事实上的北大校训。二者作为刚柔结合的象征，构成了北大的精神支柱。”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明确：“科学与民主”，是“五四运动”高举的大旗，更是国人为之奋斗不息的目标。这也是校园之所以“永远”的根本原因。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5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．补充资料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①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北大历史：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1898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年成立，原名“京师大学堂” ，“改革维新，兴学图强”的产物，京师大学堂章程：“中学为体，西学为用”（甲午海战海战失败，有识之士主张向西方学习，改革的产物）；辛亥革命后，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1912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年改名为“北京大学”；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1917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 xml:space="preserve">年，学者、教育家、民主主义革命家蔡元培任校长，提出“思想自由，兼容并包”的办学方针，网罗大批人才，活跃了学术氛围，陈独秀、李大钊、鲁迅、胡适先后执教，毛泽东也在图书馆任职，这一时期是北大历史上非常活跃的时期，也成为了民主运动、革命运动的中心；北大是“五四”爱国主义运动的策源地，也是最早在中国传播马克思主义的基地。 “小平，你好”口号的提出者，表现了对改革开放的支持。 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2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 xml:space="preserve">．北大人物：李大钊、冰心、邵飘萍、毛泽东、陈独秀、周作人、马寅初、冯友兰、梁实秋、季羡林、谢冕，哪一个不是响当当的人物。 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3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 xml:space="preserve">．北大建筑： 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 xml:space="preserve">燕园、校门、红楼 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 xml:space="preserve">侧重介绍：一塔湖图（ 戏称“一塌糊涂” ） 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4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．北大精神：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“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 xml:space="preserve">思想自由，兼容并包” ；“厚德载物，自强不息”；学术前沿，战斗阵地；“科学与民主”的口号 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6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．结束语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其实，我们是无缘于北大，我们也无缘于燕园，无缘于聆听燕园大师们的教诲，无缘于未名湖的风光……但我们却有权利追求，我们有权利创造自己的精神家园，我们有权利追求自己的永远之校园，我们更有权利在未来的某个点上安放上自己的一个印迹，当然，前提是我们不放弃自己！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奋斗与追求，将是我们永恒的生活主题！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宋体;SimSun" w:hAnsi="宋体;SimSun" w:eastAsia="Times New Roman" w:cs="宋体;SimSun"/>
    </w:rPr>
  </w:style>
  <w:style w:type="character" w:styleId="WW8Num14z0">
    <w:name w:val="WW8Num14z0"/>
    <w:qFormat/>
    <w:rPr>
      <w:rFonts w:ascii="宋体;SimSun" w:hAnsi="宋体;SimSun" w:eastAsia="Times New Roma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28:00Z</dcterms:created>
  <dc:creator/>
  <dc:description/>
  <cp:keywords/>
  <dc:language>en-US</dc:language>
  <cp:lastModifiedBy>番茄花园</cp:lastModifiedBy>
  <dcterms:modified xsi:type="dcterms:W3CDTF">2011-09-15T13:32:00Z</dcterms:modified>
  <cp:revision>0</cp:revision>
  <dc:subject/>
  <dc:title/>
</cp:coreProperties>
</file>