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东山岛梦蝶》教学设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题：处女岛的特色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型：探究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目标：</w:t>
      </w:r>
      <w:r>
        <w:rPr>
          <w:bCs/>
          <w:szCs w:val="21"/>
        </w:rPr>
        <w:t>1</w:t>
      </w:r>
      <w:r>
        <w:rPr>
          <w:bCs/>
          <w:szCs w:val="21"/>
        </w:rPr>
        <w:t>、了解处女和蝴蝶的相似特点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理解东山岛的洁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3</w:t>
      </w:r>
      <w:r>
        <w:rPr>
          <w:bCs/>
          <w:szCs w:val="21"/>
        </w:rPr>
        <w:t>、认同作者的人文情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重点：</w:t>
      </w:r>
      <w:r>
        <w:rPr>
          <w:bCs/>
          <w:szCs w:val="21"/>
        </w:rPr>
        <w:t>1</w:t>
      </w:r>
      <w:r>
        <w:rPr>
          <w:bCs/>
          <w:szCs w:val="21"/>
        </w:rPr>
        <w:t>、处女的特点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姑娘和大嫂的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难点：处女和蝴蝶的相似及其与东山岛的关系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流程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一、导入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姑娘、大嫂、婶娘、伯母、少妇、老太婆都是女性特称。“妇女”更具有概括力。谁能说说妇女节是哪些人的节日？谁又能告诉我“处女”跟上述称谓的关系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二、辨析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</w:t>
      </w:r>
      <w:r>
        <w:rPr>
          <w:bCs/>
          <w:szCs w:val="21"/>
        </w:rPr>
        <w:t>、照传统看来，姑娘指未婚女性，大嫂则有家有室。姑娘跟年龄无关，老而未嫁，还称老姑娘。不恭的说法叫“老处女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</w:t>
      </w:r>
      <w:r>
        <w:rPr>
          <w:bCs/>
          <w:szCs w:val="21"/>
        </w:rPr>
        <w:t>、有人问，中国谁的速度最快？答：曹操。因为说曹操曹操就到。再问，中国女人什么时候变化最快？答：结婚时。因为结婚当天还是新娘子，一夜之间变成老婆。可见，婚姻带给女性的是巨大的改变。婚后，没有姑娘。也不再有处女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3</w:t>
      </w:r>
      <w:r>
        <w:rPr>
          <w:bCs/>
          <w:szCs w:val="21"/>
        </w:rPr>
        <w:t>、“有妇之夫，有夫之妇”说明，妇必有夫，夫必有妇。妇女特指有夫的女性。即是说，妇女是已婚女性。妇女节是未婚者以外的女性的节日，当然不包括你们这些学生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4</w:t>
      </w:r>
      <w:r>
        <w:rPr>
          <w:bCs/>
          <w:szCs w:val="21"/>
        </w:rPr>
        <w:t>、处女是什么？处女就是姑娘。年龄小的是小姑娘，年龄大的是大姑娘。少妇则指已婚而未到中年的女性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三、探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1</w:t>
      </w:r>
      <w:r>
        <w:rPr>
          <w:bCs/>
          <w:szCs w:val="21"/>
        </w:rPr>
        <w:t>、作者不只一次用“处女”写岛：处女岛；处女的洁癖；如处女聚谈，且羞且言；处女手帕似的洁白；处女的洁魂</w:t>
      </w:r>
      <w:r>
        <w:rPr>
          <w:bCs/>
          <w:szCs w:val="21"/>
        </w:rPr>
        <w:t>;</w:t>
      </w:r>
      <w:r>
        <w:rPr>
          <w:bCs/>
          <w:szCs w:val="21"/>
        </w:rPr>
        <w:t>伞帐中无处女之羞。这是他境界不高，思想不正么？他说：处女两字，一字千金。试问，他在宣扬婚姻使女性掉价么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作者强调“处女”，是着眼处女的形，还是看重处女的魂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是魂，是象征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处女究竟有何特征？“和羞走，倚门回首。却把青梅嗅。”“秀而不媚，清而不寒。”“一双眼睛，如秋水，如寒星，如宝珠，如白水银里养着两丸黑水银。”“两弯似蹙非蹙罥烟眉，一双似喜非喜含情目。态生两靥之愁，娇袭一身之病。泪光点点，娇喘微微。娴静似娇花照水，行动如弱柳扶风。心较比干多一窍，病如西子胜三分。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自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不事雕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明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圣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不染世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羞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纯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不杂尘埃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清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朴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不含脂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处女不珠光宝气，处女不艳光四射，处女不八面玲珑，处女不趾高气扬。她羞怯、腼腆、含蓄、青涩、稚嫩而带着圣洁与高贵。一如刘亦菲饰演的小龙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比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联系前文对蝴蝶的感情，寻找蝴蝶和处女的相似点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蝴蝶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相得益彰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处女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不作室中物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不虚伪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本色纯真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不谄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热爱自由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不随流俗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娇而不媚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有洁癖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求真求美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纯真纯美</w:t>
      </w:r>
      <w:r>
        <w:rPr>
          <w:rFonts w:eastAsia="Times New Roman"/>
          <w:bCs/>
          <w:szCs w:val="21"/>
        </w:rPr>
        <w:t xml:space="preserve">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、升华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作者去东山岛，因慕蝴蝶岛之名。及至，不见蝴蝶。抓住“处女”二字，就岛上的木麻黄和洁白的沙大作文章。虽未见到翩翩飞舞的蝴蝶，但慕蝶、想蝶、寻蝶、悟蝶，处处有蝶之精魂蝶之神韵。先生爱蝶，实已超越物质而入精神。“非爱蝶也。乃寓爱于有蝶之境也。”实则爱的是没有战争，没有污染，没有人为破坏的自然环境和自然、本色、朴素的文化。爱的是那一份超然的纯粹和圣洁。有境如斯，东山岛无蝶亦美。蝴蝶和处女，实则都象征着作者对自由、纯真、美好的追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2:00Z</dcterms:created>
  <dc:creator/>
  <dc:description/>
  <dc:language>en-US</dc:language>
  <cp:lastModifiedBy>USER</cp:lastModifiedBy>
  <dcterms:modified xsi:type="dcterms:W3CDTF">2011-08-30T13:42:00Z</dcterms:modified>
  <cp:revision>0</cp:revision>
  <dc:subject/>
  <dc:title/>
</cp:coreProperties>
</file>