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  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拉索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贝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作者及作品简介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拉索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贝克，是美国著名记者和专栏作家。代表作有《成长》《黄金时代》。迄今为止，他共出版了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部作品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拉索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贝克，出生于</w:t>
      </w:r>
      <w:r>
        <w:rPr>
          <w:rFonts w:cs="宋体;SimSun" w:ascii="宋体;SimSun" w:hAnsi="宋体;SimSun"/>
          <w:sz w:val="24"/>
        </w:rPr>
        <w:t>1925</w:t>
      </w:r>
      <w:r>
        <w:rPr>
          <w:rFonts w:ascii="宋体;SimSun" w:hAnsi="宋体;SimSun" w:cs="宋体;SimSun"/>
          <w:sz w:val="24"/>
        </w:rPr>
        <w:t>年，母亲是乡村教师，父亲是工人。拉索尔天生羞怯，体格瘦弱，性格内向，资质平常。父亲死后，他随母亲从农村辗转来到城市，寄居在舅父家中。时势的艰辛，寄人篱下的生活，让他过早体验了生活的艰辛，分担了家庭的责任。历经人生变故而愈发意志坚强 的母亲就把年幼的他推向一家之主的位置。在母亲的不断引导、敦促甚至驱使下，拉索尔八岁做了报童，之后学过音乐，当过仓储市场搬运工、邮局小职员等。经过不断尝试和数次失败，他最终以优异的成绩赢得了自尊和他人的尊重。太平洋战争爆发，拉索尔应征入伍，成为预备役海军飞行员，退役后从地方小报的调查员做起，一步一个脚印，终于成为一名优秀作家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成长》是一部自传体小说，以上世纪二三十年代经济大萧条的美国为背景，讲述了一个单亲家庭中的小男孩在母亲的教育下成长成才的故事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成长》既是典型的美国式的励志故事，也可以说是一本家庭教育指南。即使在今天，书中所提及的问题仍然有很强的现实意义，给人以深刻的启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《成长》一书的相关评价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一本优秀的传记作品，是一本无法超越的美国回忆录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这是一本做到极致的自传，既有趣又心酸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你会永远的感激拉索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贝克，他讲述的是自己的过去，却让你自豪不已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它能让你快乐，那些熟悉的街道和喧闹能把你带回到自己的童年岁月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对这样的一本书，你该怎么来评价呢？太神奇了！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不可思议了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这是一个可爱的、温暖人心的、让人无拘无束地开怀大笑的故事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是一部极富原创性的优秀自传作品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贝克的《成长》写的是他个人的故事。这里面凝练了作者对生活的深刻思考。作者的叙述手法和态度就像走钢丝那样，在自嘲和自豪之间寻求某种平衡。他是用一种近乎平淡无奇的写作风格在讲述自己的故事。但是，他的文字的优美之处恰好就在于其简单和朴实的文风，以致使读者在阅读他的故事的时候，完全沉浸在他的思路里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字音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惬（ｑｉ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意　　　自怨自艾（ｙ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掂（ｄｉ</w:t>
      </w:r>
      <w:r>
        <w:rPr>
          <w:rFonts w:cs="宋体;SimSun" w:ascii="宋体;SimSun" w:hAnsi="宋体;SimSun"/>
          <w:sz w:val="24"/>
        </w:rPr>
        <w:t>ā</w:t>
      </w:r>
      <w:r>
        <w:rPr>
          <w:rFonts w:ascii="宋体;SimSun" w:hAnsi="宋体;SimSun" w:cs="宋体;SimSun"/>
          <w:sz w:val="24"/>
        </w:rPr>
        <w:t>ｎ）量　　镍（ｎｉ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熨（ｙ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ｎ）烫　　　侏（ｚｈ</w:t>
      </w:r>
      <w:r>
        <w:rPr>
          <w:rFonts w:cs="宋体;SimSun" w:ascii="宋体;SimSun" w:hAnsi="宋体;SimSun"/>
          <w:sz w:val="24"/>
        </w:rPr>
        <w:t>ū</w:t>
      </w:r>
      <w:r>
        <w:rPr>
          <w:rFonts w:ascii="宋体;SimSun" w:hAnsi="宋体;SimSun" w:cs="宋体;SimSun"/>
          <w:sz w:val="24"/>
        </w:rPr>
        <w:t>）儒（ｒ</w:t>
      </w:r>
      <w:r>
        <w:rPr>
          <w:rFonts w:cs="宋体;SimSun" w:ascii="宋体;SimSun" w:hAnsi="宋体;SimSun"/>
          <w:sz w:val="24"/>
        </w:rPr>
        <w:t>ú</w:t>
      </w:r>
      <w:r>
        <w:rPr>
          <w:rFonts w:ascii="宋体;SimSun" w:hAnsi="宋体;SimSun" w:cs="宋体;SimSun"/>
          <w:sz w:val="24"/>
        </w:rPr>
        <w:t>）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龇（ｚ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>）牙　　　　步履（ｌ</w:t>
      </w:r>
      <w:r>
        <w:rPr>
          <w:rFonts w:cs="宋体;SimSun" w:ascii="宋体;SimSun" w:hAnsi="宋体;SimSun"/>
          <w:sz w:val="24"/>
        </w:rPr>
        <w:t>ǚ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成语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．自怨自艾：本意是悔恨自己的错误，自己改正，现在只指悔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．伶牙俐齿：口齿伶俐，能说会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．惊惶失措：害怕慌张（不知所措），不知该怎么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课文片段精读，学会感知和领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仔细阅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推销《星期六晚邮报》的片段，思考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母亲为什么要逼着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去推销《星期六晚邮报》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亲发现我缺乏闯劲，在八岁的时候就让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在街头推销《星期六晚邮报》，这是母亲对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进行的强化训练，以让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尽早适应竞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推销的过程中，发生了那些事？最终的结果怎样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先是找了一个热闹的地方，等着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来买，结果是一份也没有卖掉。然后是在母亲的指导下，按遍了镇里大多数人家的门铃去推销，可还是卖不完那三十份杂志。最后，母亲让多丽丝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一起去推销，结果多丽丝成果显著，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最终也没能掌握推销的技巧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文写多丽丝兴致勃勃地推销《星期六晚邮报》有什么用意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丽丝伶牙俐齿地推销杂志的行为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推销形成了鲜明的对比，凸现出多丽丝的性格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性格不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整体感知课文内容，把握人物形象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</w:t>
      </w:r>
      <w:r>
        <w:rPr>
          <w:rFonts w:cs="宋体;SimSun" w:ascii="宋体;SimSun" w:hAnsi="宋体;SimSun"/>
          <w:sz w:val="24"/>
        </w:rPr>
        <w:t>: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母亲是一个什么样的人？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母亲她率直、泼辣、急于求成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她难以掩饰她的厌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又毫不隐瞒她的高兴，她很自信，希望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有所建树，对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不思进取的性格十分失望却毫不自怨自艾。她又是开明的，一旦发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在生意场上已没有指望，便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留意新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行当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于是，她发现了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写作天才，并鼓励我当个作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一个怎样的人？多丽丝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是一个性格内向、喜欢安静又颇有主见的小男孩形象。 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缺乏闯劲，羞怯畏缩，不敢多说话；在卖杂志的过程中，不敢敲别人家的门，见有人开门就惊慌失措；遭受挫折后，就想放弃，推说自己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没有推销员的天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同时，我渴望拥有自己的精神世界，也有自己的人生追求。我喜欢读书，我的阅读对象很多。在某种程度上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也不乏韧性和闯劲，当找到了自己喜欢的职业后，就暗下决心在这条职业道路上走到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丽丝是一个性格开朗、大胆热情、聪明伶俐的小女孩形象。课文细致刻画了她帮助家里人洗碗碟、敢于向商店老板讨回公道、伶牙俐齿地推销杂志、厉言警告哥哥用卖杂志的钱买苹果等几个情节。从中可以看出，她既是我性格的对立面，也是母亲性格的继承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5:00Z</dcterms:created>
  <dc:creator/>
  <dc:description/>
  <dc:language>en-US</dc:language>
  <cp:lastModifiedBy>999宝藏网</cp:lastModifiedBy>
  <dcterms:modified xsi:type="dcterms:W3CDTF">2010-09-24T23:30:00Z</dcterms:modified>
  <cp:revision>0</cp:revision>
  <dc:subject/>
  <dc:title/>
</cp:coreProperties>
</file>