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世间最美的坟墓》教学反思</w:t>
      </w:r>
    </w:p>
    <w:p>
      <w:pPr>
        <w:pStyle w:val="Normal"/>
        <w:rPr/>
      </w:pPr>
      <w:r>
        <w:rPr/>
      </w:r>
    </w:p>
    <w:p>
      <w:pPr>
        <w:pStyle w:val="Normal"/>
        <w:rPr/>
      </w:pPr>
      <w:r>
        <w:rPr/>
        <w:t>奥地利作家茨威格</w:t>
      </w:r>
      <w:r>
        <w:rPr/>
        <w:t>1928</w:t>
      </w:r>
      <w:r>
        <w:rPr/>
        <w:t>年拜谒了俄国伟大作家托尔斯泰的墓，写下了《世间最美的坟墓》这篇抒情散文，表达了对托尔斯泰的真诚纪念。文章取材虽小，旨意却很深刻。文章在写作上很有特色。我教这篇散文，着重在两点，一是通过对文章内容的理解来深刻地领会文章主旨：托尔斯泰普通平凡的墓地所蕴含的震撼人心的不平凡的精神力量；二是通过对文章写作手法的探讨来学习本文所用的白描手法和对比衬托手法。</w:t>
      </w:r>
    </w:p>
    <w:p>
      <w:pPr>
        <w:pStyle w:val="Normal"/>
        <w:rPr/>
      </w:pPr>
      <w:r>
        <w:rPr/>
      </w:r>
    </w:p>
    <w:p>
      <w:pPr>
        <w:pStyle w:val="Normal"/>
        <w:rPr/>
      </w:pPr>
      <w:r>
        <w:rPr/>
        <w:t>为了让学生领会本文的主旨，我在教学中首先要求学生预习托尔斯泰的女儿所写的回忆父亲的文章《遥远的回忆》，由这篇文章入手，了解托尔斯泰的一些文学观点，一些生活态度和原则。然后再回到课文《世间最美的坟墓》。</w:t>
      </w:r>
    </w:p>
    <w:p>
      <w:pPr>
        <w:pStyle w:val="Normal"/>
        <w:rPr/>
      </w:pPr>
      <w:r>
        <w:rPr/>
      </w:r>
    </w:p>
    <w:p>
      <w:pPr>
        <w:pStyle w:val="Normal"/>
        <w:rPr/>
      </w:pPr>
      <w:r>
        <w:rPr/>
        <w:t>坟墓是有许多种的，或高大巍峨或微小不足道，在每个人心中的感受也不一样。在茨威格心中最美的坟墓又是什么样子的呢？带着这样的疑问，我要求学生朗读课文，在朗读课文时就要注意收集本文中有关描写坟墓的文字。课文中前后三次描写到托尔斯泰墓，学生比较容易就能把这三段文字找出来。找出文字后，再总体来看一下这三段文字的异同。所用字句虽差不多，但每次阐述的角度却有所不同。通过分析这三段写墓地样子的文字，学生就会认识到托尔斯泰墓其实是最普通最平凡的墓。但为什么让茨威格觉得最美呢？学生通过思考会得出结论：那只是因为墓中躺着的是一位最伟大的人物，这墓中安睡的是一个最伟大的灵魂。也由此可以引发学生去思考一种价值观：最能打动人心的最震撼人心的，不是外在的形式的东西，而是内在的是精神的东西。只有精神的力量才是伟大的永恒的。</w:t>
      </w:r>
    </w:p>
    <w:p>
      <w:pPr>
        <w:pStyle w:val="Normal"/>
        <w:rPr/>
      </w:pPr>
      <w:r>
        <w:rPr/>
      </w:r>
    </w:p>
    <w:p>
      <w:pPr>
        <w:pStyle w:val="Normal"/>
        <w:rPr/>
      </w:pPr>
      <w:r>
        <w:rPr/>
        <w:t>明白了这一点，我又接着引导学生思考，像这样的用最简单的文字来描写一种事物，就是我们所说的白描手法。并让学生当场通过查字典来明白什么叫白描手法。</w:t>
      </w:r>
    </w:p>
    <w:p>
      <w:pPr>
        <w:pStyle w:val="Normal"/>
        <w:rPr/>
      </w:pPr>
      <w:r>
        <w:rPr/>
      </w:r>
    </w:p>
    <w:p>
      <w:pPr>
        <w:pStyle w:val="Normal"/>
        <w:rPr/>
      </w:pPr>
      <w:r>
        <w:rPr/>
        <w:t>由白描手法再引出文章所用的另一种写作手法：对比衬托。文章中的对比衬托有两种，一是环境的烘托，就是通过写墓地周围的环境，来渲染一种宁静萧穆的气氛，让学生明白这样的环境描写也是很有意蕴的。它让人知道这样一位伟人安睡其中是幸福的，这就和前文的儿时故事中关于幸福的传说和许诺，还有新的启示都联系起来了。从夏天写到冬天，这样一种时间的行进，还让人感到这样一位伟人安睡其中不但获得了幸福也获得了真正的永恒。另一种是人物的对比。在文章结尾处，把托尔斯泰的墓和拿破仑的墓穴，歌德的灵寝，莎士比亚的石棺加以对比，在这样的对比中，更让我们见出托尔斯泰墓的普通平凡中所蕴含的不平凡了。</w:t>
      </w:r>
    </w:p>
    <w:p>
      <w:pPr>
        <w:pStyle w:val="Normal"/>
        <w:rPr/>
      </w:pPr>
      <w:r>
        <w:rPr/>
      </w:r>
    </w:p>
    <w:p>
      <w:pPr>
        <w:pStyle w:val="Normal"/>
        <w:rPr/>
      </w:pPr>
      <w:r>
        <w:rPr/>
        <w:t>学生理解了这篇文章的主旨，了解了这篇文章在写作上的特色。学生对这篇文章的学习也就基本达到我们的教学目标了。</w:t>
      </w:r>
    </w:p>
    <w:p>
      <w:pPr>
        <w:pStyle w:val="Normal"/>
        <w:rPr/>
      </w:pPr>
      <w:r>
        <w:rPr/>
      </w:r>
    </w:p>
    <w:p>
      <w:pPr>
        <w:pStyle w:val="Normal"/>
        <w:rPr/>
      </w:pPr>
      <w:r>
        <w:rPr/>
        <w:t>每一篇课文都有自己的特色，不能用统一的方法和要求来教学不同的课文。教学中的因材施教一方面是对学生而言，这材是学生；而在我们语文学科来说，因材施教的材还可以用来指课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5:00Z</dcterms:created>
  <dc:creator/>
  <dc:description/>
  <dc:language>en-US</dc:language>
  <cp:lastModifiedBy>番茄花园</cp:lastModifiedBy>
  <dcterms:modified xsi:type="dcterms:W3CDTF">2011-02-14T14:15:00Z</dcterms:modified>
  <cp:revision>0</cp:revision>
  <dc:subject/>
  <dc:title/>
</cp:coreProperties>
</file>