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一碗清汤荞麦面（说课教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各位评委、老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们好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说课的题目是《一碗清汤荞麦面》第二课时，我准备从教材分析与处理、教学方法、学习方法、教学程序等几个方面加以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材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地位和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一碗清汤荞麦面》是中职语文第一册第四单元的讲读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元的话题是“品读多味的人生”，与前后几个单元相互贯通，又有所侧重。其他几个单元话题主要从青春、理想、自强、自信等角度给学生以启迪，而本单元话题主要从人生的角度出发，增强学生的生命意识。要让学生充分认识到人生的多样性和复杂性，在今后的职业生涯或人生旅途上，无论遇到什么样的艰难曲折，都要珍惜生命，热爱生活，自强不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是本单元中第一篇讲读课文，是对学生进行人生教育的理想范本。文章体现了人性中美好的一面。适时对学生进行职业意识和职业素养方面的教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材处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学生状况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生是学习的主体，中专一年级学生，对小说有一定了解，从欧　哼利的《最后一片叶子》到《哦，香雪》，对小说有所领会，但由于我们的学生认识问题肤浅，知其然而不知其所以然，他们的阅读还停留在泛读和初读上，他们的思维能力和分析能力尚在培养形成之中。见于此种情况、教师要充分利用他们的兴趣引导学生进入特定的意境，培养学生具有归纳总结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教学内容的组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学生已了解了关于文章的基础知识：字词、结构、整体上对课文进行了感知。本节课对学生语文素养的培养集中在两个方面：一是情节结构的安排方式，二是人物描写的基本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教学目标及确立依据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依据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目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掌握课文运用细节描写、语言描写刻　　　　　　　　　　　　　　　画人物的写作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体感知，体味文章的深刻内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与能力，过程与方法，情感态度与价值观共同发展的三维教学理念，结合小说的体裁特征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目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对文章主旨、重要信息和重点问题分析的能力。</w:t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目标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课文中人物积极向上的人生态度和追求。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内容与德育教学的需要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与难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故事情节，分析人物性格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大纲的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学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这节课主要采用问题导引法、启发式、讨论式、探究法。根据学生特征与基础，可以结合以前所学知识及整体感受启发唤起学生的认知；对于课文内容的理解，教师可以设疑激趣问题导引，使学生在问题中阅读，目标明确，提高效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采用多媒体等电教手段。这种方式的运用，可以增加作品的魅力，产生好的视听效果，吸引学生注意力；扩大教学容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习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这节课采用的主要学法有：讨论法、探究法。加深学生对课文主旨和重点问题的理解。课堂讨论可以节约时间，扩大容量，是达到学生自主性学习的重要途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、通过感悟，让学生体味文中所蕴含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教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主要分六大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      </w:t>
      </w:r>
      <w:r>
        <w:rPr>
          <w:rFonts w:ascii="宋体;SimSun" w:hAnsi="宋体;SimSun" w:cs="宋体;SimSun"/>
          <w:kern w:val="0"/>
          <w:sz w:val="24"/>
        </w:rPr>
        <w:t>导入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      </w:t>
      </w:r>
      <w:r>
        <w:rPr>
          <w:rFonts w:ascii="宋体;SimSun" w:hAnsi="宋体;SimSun" w:cs="宋体;SimSun"/>
          <w:kern w:val="0"/>
          <w:sz w:val="24"/>
        </w:rPr>
        <w:t xml:space="preserve">复习回顾   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      </w:t>
      </w:r>
      <w:r>
        <w:rPr>
          <w:rFonts w:ascii="宋体;SimSun" w:hAnsi="宋体;SimSun" w:cs="宋体;SimSun"/>
          <w:kern w:val="0"/>
          <w:sz w:val="24"/>
        </w:rPr>
        <w:t>出示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      </w:t>
      </w:r>
      <w:r>
        <w:rPr>
          <w:rFonts w:ascii="宋体;SimSun" w:hAnsi="宋体;SimSun" w:cs="宋体;SimSun"/>
          <w:kern w:val="0"/>
          <w:sz w:val="24"/>
        </w:rPr>
        <w:t xml:space="preserve">讲授新课     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      </w:t>
      </w:r>
      <w:r>
        <w:rPr>
          <w:rFonts w:ascii="宋体;SimSun" w:hAnsi="宋体;SimSun" w:cs="宋体;SimSun"/>
          <w:kern w:val="0"/>
          <w:sz w:val="24"/>
        </w:rPr>
        <w:t xml:space="preserve">课堂小结     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l      </w:t>
      </w:r>
      <w:r>
        <w:rPr>
          <w:rFonts w:ascii="宋体;SimSun" w:hAnsi="宋体;SimSun" w:cs="宋体;SimSun"/>
          <w:kern w:val="0"/>
          <w:sz w:val="24"/>
        </w:rPr>
        <w:t>布置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下面简单介绍一下第二课时教学程序设计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952"/>
        <w:gridCol w:w="2235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节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说明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入课题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曲《北国之春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共同欣赏歌曲，导入课题，缓解学生紧张情绪；紧接着出示图片“一碗清汤荞麦面”，把学生带入情境中来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回顾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述小说主要故事情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体学生，一起回顾小说三要素中的故事情节，帮助学生更好地理解文章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重难点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展示目标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释目标，让学生明确本课时的具体要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新课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分析人物形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[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是怎样来塑造人物形象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语言描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“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唔……清汤荞麦面……一碗……可以吗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“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唔……一碗清汤荞麦面……可以吗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“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唔……清汤荞麦面两碗……可以吗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唔……三碗清汤荞麦面，可以吗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揣磨这四次要面的语言中母亲这一形象怎样表现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归纳母亲的性格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细节描写 </w:t>
            </w:r>
          </w:p>
          <w:tbl>
            <w:tblPr>
              <w:tblW w:w="48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  <w:gridCol w:w="1605"/>
              <w:gridCol w:w="1605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给了半碗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帮助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将熄灭的火点起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温暖</w:t>
                  </w:r>
                </w:p>
              </w:tc>
            </w:tr>
            <w:tr>
              <w:trPr/>
              <w:tc>
                <w:tcPr>
                  <w:tcW w:w="16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次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少收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钱，改了价格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尊重</w:t>
                  </w:r>
                </w:p>
              </w:tc>
            </w:tr>
            <w:tr>
              <w:trPr/>
              <w:tc>
                <w:tcPr>
                  <w:tcW w:w="16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少收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钱，改了价格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同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归纳店老板夫妇的性格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揣磨文章，文中哪些句子最感人。结合自身实际来谈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提出问题，生思考，进一步学习如何来分析小说人物，初步接触本课学习目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通过分析人物的语言，来分析人物的性格，围绕此问题，学生展开讨论，对小说中的人物刻画方法在脑中形成初步印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讨论归纳，把课堂交给学生，让学生学会自主学习，思考，提高学生的归纳总结能力，以及培养学生协作的能力。这是本课时的重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讨论。以学生为主体，让学生动脑筋，鼓励学生积极投入到讨论中去，大胆地谈谈自己的看法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小结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说的故事情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说中人物形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      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文中人物积极向上的人生态度和追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总结，既检测学生对知识的掌握情况，又能起到引导学生研读课文的作用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作业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小说的人物与情节安排，表演四次吃面的情景。表演中要注意场景的创设和人物行为、动作、语言表达的准确性和生动性，力求展现人物性格特征的精神风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增添了趣味性，在小品表演之前，必须要对文章有更深入的了解，因此学生会对所学内容进行深入的研究，巩固了所学知识，对内涵进行了充分地理解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碗清汤荞麦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粟良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说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物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故事情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母子三人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2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店老板夫妇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4:00Z</dcterms:created>
  <dc:creator>zmj</dc:creator>
  <dc:description/>
  <cp:keywords/>
  <dc:language>en-US</dc:language>
  <cp:lastModifiedBy>USER</cp:lastModifiedBy>
  <dcterms:modified xsi:type="dcterms:W3CDTF">2011-02-15T12:47:00Z</dcterms:modified>
  <cp:revision>2</cp:revision>
  <dc:subject/>
  <dc:title>16、一碗清汤荞麦面（说课教案）</dc:title>
</cp:coreProperties>
</file>