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雪片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采用快速阅读方法整体感知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本文描写人物的方法，把握流浪老人的形象，体会作者在流浪老人身上寄寓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流浪老人无论境况如何都能保持善良的本性、执着的为他人送去一片温暖的优良品质，学会给自己点一盏心灯，照亮自己的同时也给别人送去温暖和希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文描写人物的方法，把握流浪老人的形象，体会作者在流浪老人身上寄寓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流浪老人无论境况如何都能保持善良的本性、执着地为他人送去一片温暖的优良品质，学会给自己点一盏心灯，照亮自己的同时也给别人送去温暖和希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体察他人的善意，发现身边的美；也学会善意的对待他人，为别人送去温暖一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《要买上帝的男孩》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语：不错，真正的上帝，是人们的爱心，在台湾著名作家林清玄的《好雪片片》中我们同样可以体会到这样的爱心。今天就让我们跟随林清玄来品品他的好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走近作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名秦情、林漓、林大悲等。台湾高雄人，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生。毕业于台湾世界新闻专科学校，曾任台湾《中国时报》海外版记者、《工商时报》经济记者、《时报杂志》主编等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开始发表作品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出版第一本书《莲花开落》，之后一发而不可收。作品有报告文学、文艺评论、剧本等，最有成就的是散文创作</w:t>
      </w:r>
      <w:r>
        <w:rPr>
          <w:rFonts w:cs="宋体;SimSun" w:ascii="宋体;SimSun" w:hAnsi="宋体;SimSun"/>
          <w:sz w:val="24"/>
        </w:rPr>
        <w:t>(1973</w:t>
      </w:r>
      <w:r>
        <w:rPr>
          <w:rFonts w:ascii="宋体;SimSun" w:hAnsi="宋体;SimSun" w:cs="宋体;SimSun"/>
          <w:sz w:val="24"/>
        </w:rPr>
        <w:t>年开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作品有散文集《莲花开落》、《冷月钟笛》、《温一壶月光下的酒》、《鸳鸯香炉》、《金色印象》、《白雪少年》等。他的散文集一年中重印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起连续七次获台湾《中国时报》文学奖、散文优秀奖和报导文学优等奖、台湾报纸副刊专栏金鼎奖等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前得遍了台湾所有文学大奖：国家文艺奖、中山文艺奖、吴三连文艺奖、金鼎奖、时报文学奖、中华文学奖、中央时报文学奖、吴鲁芹散文奖、作协文学奖等，直到他不再参赛为止，被誉为“得奖专业户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速阅读，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采用快速阅读方法，阅读全文，整体感知课文，然后回答：你觉得文中的“我”和流浪老人是怎样的人，谈谈你的感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自由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品读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抓住关键语句，感知流浪老人的形象，体会他的美好心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浏览课文第一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找出文中描写流浪老人外形和生活情形的关键语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即使在热到摄氏三十八度的盛夏，他也着一件很厚的中山装，中山装里还有一件毛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么厚的衣物使他肥胖笨重有如水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他脚上穿着一双老式的牛伯伯打游击的大皮鞋，摇摇晃晃像陆上的河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平常他就蹲坐在街角歪着脖子，看来往的行人，也不说话，只是轻轻地摇动手里的奖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如果是中午过后，他就走到卖自助餐摊子的前面一站，想买一些东西来吃，摊贩看到他，通常会盛一盒便当送给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到夜晚，他会找一块干净挡风的走廊睡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几乎终日不说一句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部分主要采用了哪种描写手法来对流浪老人进行描写？突出了流浪老人形象的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动作描写、外貌描写。突出了流浪老人的贫穷、孤苦、笨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渲染流浪老人的形象特点有何用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文章欲扬先抑，渲染流浪老人的贫穷、孤苦、笨拙的形象，与后文老人表现出来的美好品质构成鲜明的对比，彰显了无处不在的美好人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欣赏课文第二部分，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部分写了两件有关流浪老人的事情，是哪两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一件是“我”第一次买老人奖券的事；一件是老人为“我”扣扣子的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“我”第一次买老人奖券的事，运用了哪些描写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动作描写、语言描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找出这部分中描写老人动作、语言的语句并说说这些描写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动作描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的手、他的奖券、他的衣服同样的油腻污秽，他缓缓地把奖券撕下，然后在衣袋中摸索着，摸索半天掏出一个小小的红色塑胶套，这套子竟是崭新的，美艳得无法和他相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老人小心地把奖券装进红色塑胶套，由于手的笨拙，使这个简单动作也十分艰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他终于装好了，慎重地把红套子交给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语言描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不行的，讨个喜气，祝你中奖！”老人终于笑了，露出缺几颗牙的嘴，说出充满乡音的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崭新、美艳的红色塑胶套与肮脏的衣服、奖券形成鲜明的对比；动作的缓慢、笨拙、艰困和态度的小心、慎重形成鲜明的对比。对比中突显了流浪老人内心的美好、对善良的坚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写“我”第一次买老人奖券的事重在写流浪老人的动作，写老人为“我”扣扣子的事又重在写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重在写“我”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我”的感受是什么？这对表现流浪老人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把奖券夹在腋下，伸出那双油污的手，要来帮我扣扣子，我迟疑了一下，但没有退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时我真正感觉到人明净的善意，不管外表是怎么样的污秽，都会从心的深处涌出，在老人为我扣扣子的那一刻，我想起了自己的父亲，鼻子因而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写“我”的感受，表现了老人“明净的善意”给人带来的温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抓住关键语句，感知“我”的心灵世界，体会“我”的善良和“我”对来自平凡世界的人际温暖的敏锐感知，从而学会怎样体察他人的善意、怎样善待他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我”和其他人对老人的态度有什么不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对于街头的这位老人，大部分人都会投以厌恶与疑惑的眼光，小部分人则投以同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每次经过那里，总会向老人买两张奖券，虽然我知道即使每天买两张奖券，对他也不能有什么帮助，但买奖券使我感到心安，并使同情找到站立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我”对老人除了同情，还有一些什么样的情感？在文中找到相应的语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每次，我总是沉默耐心等待，看他把心情装进红封套，温暖四处流动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把奖券夹在腋下，伸出那双油污的手，要来帮我扣扣子，我迟疑了一下，但没有退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那时我真正感觉到人明净的善意，不管外表是怎么样的污秽，都会从心的深处涌出，在老人为我扣扣子的那一刻，我想起了自己的父亲，鼻子因而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我们之间，有一些友谊，装在小红套，装在眼睛里，装在不可测的心之角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向老人买过很多很多奖券，从未中过奖，但每次接过小红套时，我觉得那一刻已经中奖了，真的是“一券在手，希望无穷”。我的希望不是奖券，而是人的好本质，不会被任何境况所淹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敏锐的感受着老人带来的“温暖四处流动着”，感动着流浪老人“明净的善意”，从老人那里感悟到“人的好本质，不会被任何境况所淹没”。在这些感受、感动、感悟里，“我”从同情老人的处境到感动于老人的善良与真诚的关怀，到尊重老人、和老人建立起了特殊的友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说说“我”是个什么样的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是一个善良并对来自平凡世界的人际温暖有着敏锐的感知力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合课文第三部分，理解文章主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何理解“好雪片片，不落别处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唐代的庞居士对禅有精深的理解，他是药山惟俨大师的弟子。一次，他到药山那里求法，告别药山，药山命门下十多个禅客相送。庞居士和众人边说边笑，走到门口，推开大门，但见得漫天的大雪，纷纷扬扬，乾坤正在一片混莽之中。众人都很喜欢。庞居士指着空中的雪片，不由得发出感慨：“好雪片片，不落别处。”有一个禅客问道：“那落在什么地方？”被庞居士打了一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禅宗中最美妙的故事之一。庞居士的意思是，好雪片片，在眼前飘落，你就尽情领略天地间的这一片潇洒风光。它所隐含的意思是，生活处处都有美，美好的事物不在别处，就在我们身边。但是很多人却常常对眼前的好雪片片视而不见，纠缠在利益中、欲望中、没有意思的计较中，生活的美意从我们眼前滑落。罗丹说：“生活中不是缺少美，而是缺少发现美的眼睛。”所以，我们要擦亮慧眼，去发现并享受身边的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章以“好雪片片”为题，又以“好雪片片，不落别处”收束全文，你觉得有什么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起到点题的作用。作者把老人的美好心灵，看作是“灌溉了我们的心田”的“生活中的好雪、明净之雪”。美，存在于作者和读者的心头，恰似好雪滋润大地，心灵之美滋润心田，使文章增添浓浓的诗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浪老人处于社会的最底层但不以为苦，真诚地关心、祝愿每一个向他买奖券的人，用他“明净的善意”带给别人“四处流动”的温暖；而作者也以他那颗善良而敏锐的心感受并回报了这一切。善良的老人和善良的作者教会了我们该如何体察他人的善意，又该怎样善意的对待他人。“人的好本质，不会被任何境况所淹没”，让我们的身边时时飘落起美丽动人的“好雪片片”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拓展讨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你阅读下面的材料，结合本课和自身的实际，说一说我们该如何体察他人的善意，又该怎样善意地对待他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lxjyjt.com/bbsxp/ShowPost.asp?ThreadID=30 (</w:t>
      </w:r>
      <w:r>
        <w:rPr>
          <w:rFonts w:ascii="宋体;SimSun" w:hAnsi="宋体;SimSun" w:cs="宋体;SimSun"/>
          <w:sz w:val="24"/>
        </w:rPr>
        <w:t>网上转来的震撼人心的图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手 握 阳 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文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8</w:t>
      </w:r>
      <w:r>
        <w:rPr>
          <w:rFonts w:ascii="宋体;SimSun" w:hAnsi="宋体;SimSun" w:cs="宋体;SimSun"/>
          <w:sz w:val="24"/>
        </w:rPr>
        <w:t>年冬天，一个衰弱不堪、嘴唇冻得发青的乞丐在街上拦住了匆匆经过的屠格涅夫。乞丐伸出一只通红的、肿胀的、肮脏的手，向作家乞讨。作家掏遍了身上所有的口袋，但什么都没找到。他窘极了，便紧紧地握住乞丐颤抖的手：“别见怪，兄弟，我身上一无所有呢。”乞丐也紧紧地握了握作家的手指。“哪里的话，兄弟，”乞丐口齿不清地慢慢说道，“就这也该谢谢您啦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也是周济啊，兄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屠格涅夫后来在他的一篇文章中提到了这件事，他写道：“我懂了，我也从我的兄弟那里得到了周济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似乎是一次有悖于常理的不可思议的“施舍与被施舍”，作家明明没有给予乞丐任何东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乞丐却说得到了他的“周济”，乞丐更不可能给了作家什么东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作家也像乞丐那样认为自己得到了对方的“周济”。的确，没有比这更好更慷慨的施舍了——不是漫不经心地随手丢给他一枚硬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是用力紧紧地握住乞丐那只“通红的、肿胀的、肮脏的”手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 xml:space="preserve">施舍者在给予的同时也得到了对方同等的回报，双方共同分享着，他们已经使某些东西得到了新生的快乐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毋庸置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每个人都有足够的能力去帮助别人。即使你两手空空，只要心是慷慨的、真诚的，你就不是一无所有，在你的掌心永远有一种叫做善良的阳光——把手伸出去，只需要简单的一握，你收获的绝不比你撒播的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善良使人美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铃叮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良使人美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暑假，我坐火车到四川去玩。对面坐着一位大妈，穿着朴素，面孔普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气热极了，我坐着坐着，只觉得头晕目眩，“扑通”一下就倒在地上。过了好久，感受到一阵清凉的气息，睁开眼睛，面前就是这位大妈的脸，她正轻轻托着我的头，一点一点给我喂水。她离我那么近，眉眼细致，五官生动，满脸的关怀令她恍如慈母。我这才知道，我中暑了，并且还吐得狼狈不堪，都是这位大妈给我擦干净的。我连连道谢，大妈笑起来，那笑容仿佛是绽开的一朵花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就是这样奇妙，我们曾经做过的一切，原来并没有随风而逝，它悄悄溜进我们的内心，化为岁月。岁月像把刻刀，在日里，在夜里，给我们的面孔刻下印记，渐渐改变你的眉梢眼角，鼻子嘴巴，慢慢地，令你周身透出可亲、动人、美丽的光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说，慈禧太后最讲究容颜护理，为了美丽不惜代价，可是，从留下来的她的画像和照片看来，她满脸凶气，非但不美，实在是可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们看宋庆龄的照片时，看到的是高贵、优雅、可亲、可敬，即使到了八十高龄，她留给人的印象依然是光彩照人的，这是因为她的内心芬芳馥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睛是心灵的窗户，面孔是心灵的图画。一颗善良的心，比得过任何服饰、珠宝、装扮，它所带来的美丽，不仅发自内心，溢于言表，并且持久高贵。朋友，你若希望自己美丽俊秀，那就精心浇灌你的心灵花园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“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感动中国人物——徐本禹”的故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出现徐本禹本人照片，“你认识他吗？”再插入一段视频“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感动中国人物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徐本禹”的故事（央视国际 </w:t>
      </w:r>
      <w:r>
        <w:rPr>
          <w:rFonts w:cs="宋体;SimSun" w:ascii="宋体;SimSun" w:hAnsi="宋体;SimSun"/>
          <w:sz w:val="24"/>
        </w:rPr>
        <w:t>www.cctv.com</w:t>
      </w:r>
      <w:r>
        <w:rPr>
          <w:rFonts w:ascii="宋体;SimSun" w:hAnsi="宋体;SimSun" w:cs="宋体;SimSun"/>
          <w:sz w:val="24"/>
        </w:rPr>
        <w:t>）请截取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播放授予他的颁奖辞：如果眼泪是一种财富，徐本禹就是一个富有的人，在过去的一年里，他让我们泪流满面。从繁华的城市，他走进大山深处，用一个刚刚毕业大学生稚嫩的肩膀，扛住了倾颓的教室，扛住了贫穷和孤独，扛起了本来不属于他的责任。也许一个人力量还不能让孩子眼睛铺满阳光，爱，被期待着。徐本禹点亮了火把，刺痛了我们的眼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情感体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你知道的拥有美好心灵的人或事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妙语相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一天的爱心可能带来别人一生的感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>USER</dc:creator>
  <dc:description/>
  <cp:keywords/>
  <dc:language>en-US</dc:language>
  <cp:lastModifiedBy>USER</cp:lastModifiedBy>
  <dcterms:modified xsi:type="dcterms:W3CDTF">2011-02-15T08:02:00Z</dcterms:modified>
  <cp:revision>1</cp:revision>
  <dc:subject/>
  <dc:title>好雪片片</dc:title>
</cp:coreProperties>
</file>