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东山岛梦蝶》教案</w:t>
      </w:r>
    </w:p>
    <w:p>
      <w:pPr>
        <w:pStyle w:val="Normal"/>
        <w:rPr/>
      </w:pPr>
      <w:r>
        <w:rPr/>
        <w:t>一课文导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是一篇记叙与议论相结合、但基本上又是以议论为主的随笔类散文。文章以赴福建东山岛——又称“蝴蝶岛”——参加笔会为因由，写该岛虽名为“蝴蝶岛”却名不副实，进而揣测其没有蝴蝶翩飞的原因，从而引发了对生态平衡、环境保护、社会道德、民间风习等自然与人类社会关系的诸多问题的深入思考，表达了深挚恳切的人文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要说明的是，东山岛从空中俯看状似蝴蝶，才被称为“蝴蝶岛”，并非盛产蝴蝶；文题“梦蝶”，也非“夜梦”，应是因蝴蝶而引发联想揣测议论之意。</w:t>
      </w:r>
    </w:p>
    <w:p>
      <w:pPr>
        <w:pStyle w:val="Normal"/>
        <w:rPr/>
      </w:pPr>
      <w:r>
        <w:rPr/>
        <w:t>二朗读全文，并梳理文章思路。</w:t>
      </w:r>
    </w:p>
    <w:p>
      <w:pPr>
        <w:pStyle w:val="Normal"/>
        <w:rPr/>
      </w:pPr>
      <w:r>
        <w:rPr/>
        <w:t>思考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段，写东山岛乃因地貌而得名蝴蝶岛，其实无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段，东山岛无蝶的两种可能原因：战争和环境污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段，自己来这里，是冲着“蝴蝶”而来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层</w:t>
      </w:r>
      <w:r>
        <w:rPr/>
        <w:t>(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段</w:t>
      </w:r>
      <w:r>
        <w:rPr/>
        <w:t>)</w:t>
      </w:r>
      <w:r>
        <w:rPr/>
        <w:t>：说明自己来蝴蝶岛的原因，主要说明蝴蝶岛的名不副实，揣测蝴蝶岛无蝶的两种可能因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层</w:t>
      </w:r>
      <w:r>
        <w:rPr/>
        <w:t>(</w:t>
      </w:r>
      <w:r>
        <w:rPr/>
        <w:t>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段</w:t>
      </w:r>
      <w:r>
        <w:rPr/>
        <w:t>)</w:t>
      </w:r>
      <w:r>
        <w:rPr/>
        <w:t>：说明自己爱蝶以及之所以爱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5</w:t>
      </w:r>
      <w:r>
        <w:rPr/>
        <w:t>段，自己爱蝶，不是如庄周般的浪漫飘逸，也不是由于有某些多情文人的艳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6</w:t>
      </w:r>
      <w:r>
        <w:rPr/>
        <w:t>段，自己爱蝶乃是爱有蝶之境的情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段，赞美蝴蝶“不作室中物”的热爱自由的品格，以及她报春、执著于真和美的追求及娇而不媚的天性。直言自己“爱真蝶。”</w:t>
      </w:r>
    </w:p>
    <w:p>
      <w:pPr>
        <w:pStyle w:val="Normal"/>
        <w:rPr/>
      </w:pPr>
      <w:r>
        <w:rPr/>
        <w:t>小结：第一部分</w:t>
      </w:r>
      <w:r>
        <w:rPr/>
        <w:t>(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自然段</w:t>
      </w:r>
      <w:r>
        <w:rPr/>
        <w:t>)</w:t>
      </w:r>
      <w:r>
        <w:rPr/>
        <w:t>：“蝴蝶岛”名实不副，其实无蝶。揣测无蝶的原因：战争或环境污染。说明自己为什么喜爱蝴蝶：非爱蝶也，乃寓爱于有蝶之境也。进而赞美蝴蝶热爱自由，追求真和美的可贵品格。</w:t>
      </w:r>
    </w:p>
    <w:p>
      <w:pPr>
        <w:pStyle w:val="Normal"/>
        <w:rPr/>
      </w:pPr>
      <w:r>
        <w:rPr/>
        <w:t>思考：</w:t>
      </w:r>
      <w:r>
        <w:rPr/>
        <w:t>1</w:t>
      </w:r>
      <w:r>
        <w:rPr/>
        <w:t>，作者喜欢蝴蝶的原因是什么？</w:t>
      </w:r>
    </w:p>
    <w:p>
      <w:pPr>
        <w:pStyle w:val="Normal"/>
        <w:rPr/>
      </w:pPr>
      <w:r>
        <w:rPr/>
        <w:t>明确：不做室中物</w:t>
      </w:r>
      <w:r>
        <w:rPr/>
        <w:t>---</w:t>
      </w:r>
      <w:r>
        <w:rPr/>
        <w:t>热爱自由；愤然离去</w:t>
      </w:r>
      <w:r>
        <w:rPr/>
        <w:t>----</w:t>
      </w:r>
      <w:r>
        <w:rPr/>
        <w:t>求真求美。</w:t>
      </w:r>
    </w:p>
    <w:p>
      <w:pPr>
        <w:pStyle w:val="Normal"/>
        <w:rPr/>
      </w:pPr>
      <w:r>
        <w:rPr/>
        <w:t>阅读</w:t>
      </w:r>
      <w:r>
        <w:rPr/>
        <w:t>9-16</w:t>
      </w:r>
      <w:r>
        <w:rPr/>
        <w:t>段，思考：作者在东山岛见到了蝴蝶？作者有没有失望？为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其实，因为旱情东山岛没有蝴蝶。但是作者没有失望，因为他看到了纯真纯美的自然环境。强调：求真求美的蝴蝶与纯真纯美的环境相得益彰。</w:t>
      </w:r>
    </w:p>
    <w:p>
      <w:pPr>
        <w:pStyle w:val="Normal"/>
        <w:rPr/>
      </w:pPr>
      <w:r>
        <w:rPr/>
        <w:t>阅读</w:t>
      </w:r>
      <w:r>
        <w:rPr/>
        <w:t>17-21</w:t>
      </w:r>
      <w:r>
        <w:rPr/>
        <w:t>段，思考：</w:t>
      </w:r>
      <w:r>
        <w:rPr/>
        <w:t>1</w:t>
      </w:r>
      <w:r>
        <w:rPr/>
        <w:t>，祭海仪式，东西方对神不同的崇拜说明什么？</w:t>
      </w:r>
    </w:p>
    <w:p>
      <w:pPr>
        <w:pStyle w:val="Normal"/>
        <w:rPr/>
      </w:pPr>
      <w:r>
        <w:rPr/>
        <w:t>明确：强调人们纯真纯美的精神世界不能随意的破坏。</w:t>
      </w:r>
    </w:p>
    <w:p>
      <w:pPr>
        <w:pStyle w:val="Normal"/>
        <w:rPr/>
      </w:pPr>
      <w:r>
        <w:rPr/>
        <w:t>2</w:t>
      </w:r>
      <w:r>
        <w:rPr/>
        <w:t>，如何理解作者对于东山岛开发的忧虑？</w:t>
      </w:r>
    </w:p>
    <w:p>
      <w:pPr>
        <w:pStyle w:val="Normal"/>
        <w:rPr/>
      </w:pPr>
      <w:r>
        <w:rPr/>
        <w:t>明确：担心东山岛被现代文明所污染。强调：自然环境对于精神世界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</w:t>
      </w:r>
      <w:r>
        <w:rPr/>
        <w:t>(</w:t>
      </w:r>
      <w:r>
        <w:rPr/>
        <w:t>第</w:t>
      </w:r>
      <w:r>
        <w:rPr/>
        <w:t>22--23</w:t>
      </w:r>
      <w:r>
        <w:rPr/>
        <w:t>段</w:t>
      </w:r>
      <w:r>
        <w:rPr/>
        <w:t>)</w:t>
      </w:r>
      <w:r>
        <w:rPr/>
        <w:t>，强调：这几段照应开头，表明希望蝴蝶岛上将来能够出现绿野红花与蝴蝶，让这里永远保持清洁宁静的“处女岛”本色的心愿。</w:t>
      </w:r>
    </w:p>
    <w:p>
      <w:pPr>
        <w:pStyle w:val="Normal"/>
        <w:rPr/>
      </w:pPr>
      <w:r>
        <w:rPr/>
        <w:t>三，深入思考：</w:t>
      </w:r>
    </w:p>
    <w:p>
      <w:pPr>
        <w:pStyle w:val="Normal"/>
        <w:rPr/>
      </w:pPr>
      <w:r>
        <w:rPr/>
        <w:t>1</w:t>
      </w:r>
      <w:r>
        <w:rPr/>
        <w:t>，“蝶”象征什么？</w:t>
      </w:r>
    </w:p>
    <w:p>
      <w:pPr>
        <w:pStyle w:val="Normal"/>
        <w:rPr/>
      </w:pPr>
      <w:r>
        <w:rPr/>
        <w:t>明确：人类对自由和纯真世界的追求。象征爱情，自由等美好的东西。</w:t>
      </w:r>
    </w:p>
    <w:p>
      <w:pPr>
        <w:pStyle w:val="Normal"/>
        <w:rPr/>
      </w:pPr>
      <w:r>
        <w:rPr/>
        <w:t>2</w:t>
      </w:r>
      <w:r>
        <w:rPr/>
        <w:t>，我国还有哪些地方以蝶闻名？为什么会有这样花繁蝶舞的胜景？</w:t>
      </w:r>
    </w:p>
    <w:p>
      <w:pPr>
        <w:pStyle w:val="Normal"/>
        <w:rPr/>
      </w:pPr>
      <w:r>
        <w:rPr/>
        <w:t>明确：宝岛台湾，云南大理蝴蝶泉等地方。因为这些地方自然环境纯真纯美，更重要的是没有人为的破坏。</w:t>
      </w:r>
    </w:p>
    <w:p>
      <w:pPr>
        <w:pStyle w:val="Normal"/>
        <w:rPr/>
      </w:pPr>
      <w:r>
        <w:rPr/>
        <w:t>3</w:t>
      </w:r>
      <w:r>
        <w:rPr/>
        <w:t>，东山岛将来会不会有蝴蝶？</w:t>
      </w:r>
    </w:p>
    <w:p>
      <w:pPr>
        <w:pStyle w:val="Normal"/>
        <w:rPr/>
      </w:pPr>
      <w:r>
        <w:rPr/>
        <w:t>明确：东山岛有没有蝴蝶并不重要，重要的是人们头脑中有没有环保的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，写作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分三个部分。第一部分写到东山岛寻蝶，没想到这里其实无蝶，在揣测其中可能的原因后，表达了对于蝴蝶的喜爱，特别是蝴蝶身上体现出来的追求自由、不受束缚和求真求美的品格，也嘲讽了“现代”时尚的假和丑。这一部分把全文的主旨概括了出来，是明确突出的。第二部分是课文的主要篇幅，写自己游岛寻蝶及由此引出的忧思与感慨，具体表现对纯真美好的自然世界的珍惜，担心被“现代”的物质与精神两重“文明”所污染。第三部分表达企盼与希望自己的美好祈愿能实现，照应了开篇确立的主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以“梦蝶”为中心，写慕蝶——爱蝶——寻蝶——忧蝶——望蝶，线索清晰，构思完整，结构谨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中的“蝶”在这里最起码有两重意蕴，一是现实生活中真的蝴蝶，作者希望东山岛成为蝶舞花红树绿的地方；二是它所象征的人类追求自由、纯真、美好的道德精神品格，与洁净和谐不被污染的自然环境。蝴蝶的象征意蕴在文中的运用是成功的，是课文的又一突出特点，应予充分认识。</w:t>
      </w:r>
    </w:p>
    <w:p>
      <w:pPr>
        <w:pStyle w:val="Normal"/>
        <w:rPr/>
      </w:pPr>
      <w:r>
        <w:rPr/>
        <w:t>五，作业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0:00Z</dcterms:created>
  <dc:creator/>
  <dc:description/>
  <dc:language>en-US</dc:language>
  <cp:lastModifiedBy>番茄花园</cp:lastModifiedBy>
  <dcterms:modified xsi:type="dcterms:W3CDTF">2010-12-07T15:00:00Z</dcterms:modified>
  <cp:revision>0</cp:revision>
  <dc:subject/>
  <dc:title/>
</cp:coreProperties>
</file>