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先妣事略》备课资料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先妣周孺人，弘治元年二月二十一日生。年十六来归。逾年，生女淑静；淑静者，大姊也。期而生有光。又期而生女、子：殇一人，期而不育者一人。又逾年，生有尚，姙十二月。逾年，生淑顺。一岁，又生有功。有功之生也，孺人比乳他子加健。然数颦蹙顾诸婢曰：「吾为多子苦！」老妪以杯水盛二螺进，曰：「饮此后，姙不数矣。」孺人举之尽，喑不能言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正德八年五月二十三日，孺人卒。诸儿见家人泣，则随之泣。然犹以为母寝也。伤哉！于是家人延画工画，出二子，命之曰：「鼻以上画有光，鼻以下画大姊。」以二子肖母也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讳桂。外曾祖讳明。外祖讳行，太学生；母何氏。世居吴家桥，去县城东南三十里；由千墩浦而南，直桥并小港以东，居人环聚，尽周氏也。外祖与其三兄皆以赀雄；敦尚简实，与人姁姁说村中语，见子弟甥侄无不爱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之吴家桥，则治木绵；入城则缉纑，灯火荧荧，每至夜分。外祖不二日使人问遗。孺人不忧米盐，乃劳苦若不窒</w:t>
      </w:r>
      <w:r>
        <w:rPr>
          <w:rFonts w:cs="宋体;SimSun" w:ascii="宋体;SimSun" w:hAnsi="宋体;SimSun"/>
          <w:iCs w:val="false"/>
          <w:sz w:val="21"/>
          <w:szCs w:val="21"/>
        </w:rPr>
        <w:t>Α</w:t>
      </w:r>
      <w:r>
        <w:rPr>
          <w:rFonts w:ascii="宋体;SimSun" w:hAnsi="宋体;SimSun" w:cs="宋体;SimSun"/>
          <w:iCs w:val="false"/>
          <w:sz w:val="21"/>
          <w:szCs w:val="21"/>
        </w:rPr>
        <w:t>６吕灮鹛啃迹规咀讹閳</w:t>
      </w:r>
      <w:r>
        <w:rPr>
          <w:rFonts w:cs="宋体;SimSun" w:ascii="宋体;SimSun" w:hAnsi="宋体;SimSun"/>
          <w:iCs w:val="false"/>
          <w:sz w:val="21"/>
          <w:szCs w:val="21"/>
        </w:rPr>
        <w:t>F</w:t>
      </w:r>
      <w:r>
        <w:rPr>
          <w:rFonts w:ascii="宋体;SimSun" w:hAnsi="宋体;SimSun" w:cs="宋体;SimSun"/>
          <w:iCs w:val="false"/>
          <w:sz w:val="21"/>
          <w:szCs w:val="21"/>
        </w:rPr>
        <w:t>，累累暴阶下。室靡弃物，家无闲人。儿女大者攀衣，小者乳抱，手中纫缀不辍。户内洒然。遇僮奴有恩，虽至棰楚，皆不忍有后言。吴家桥岁致鱼、蟹、饼饵，率人人得食。家中人闻吴家桥人至，皆喜。有光七岁，与从兄有嘉入学，每阴风细雨，从兄辄留；有光意恋恋，不得留也。孺人中夜觉寝，促有光暗诵孝经，即熟读，无一字龃龉，乃喜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卒，母何孺人亦卒。周氏家有羊狗之痾：舅母卒，四姨归顾氏又卒，死三十人而定；惟外祖与二舅存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死十一年，大姊归王三接，孺人所许聘者也。十二年，有光补学官弟子，十六年而有妇，孺人所聘者也。期而抱女，抚爱之，益念孺人。中夜与其妇泣，追惟一二，彷佛如昨，余则茫然矣。世乃有无母之人，天乎！痛哉！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语译】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先母周孺人，生于弘治元年二月二十一日。十六岁嫁到我家。隔了一年，生了女儿淑静──淑静是我的大姊。一年后生了有光。又一年后生了一女一儿；一个生下来就夭折了，另一个一年后也死了。又隔了一年，生了有尚，怀了十二个月的身孕。过了一年，生了淑顺。一年后又生了有功。生有功时，孺人比哺乳别的儿女时健康，只是常皱起眉头对婢女们说：「我为生育太多而愁苦。」老女仆端了一杯水，里面盛着两个螺，说：「喝了这个后，就不会常怀孕。」孺人拿来全喝了，从此失去声音不能说话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正德八年五月二十三日，孺人死了。孩子们看见家人哭，就跟着哭，但还以为母亲在睡觉呢！伤心啊！于是家人请了画工来画像，叫出两个孩子，指着说：「鼻子以上照着有光画，鼻子以下照着大姊画。」因为这两个孩子很像母亲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的名字叫桂，我的外曾祖叫明，外祖父叫行，是太学生；外祖母姓何。世代都居住在吴家桥，在县城东南三十里，从千墩浦往南，对着桥靠小港以东，这一带周围居住的人家全姓周。外祖父和他三位哥哥都很有钱，但却崇尚俭朴，和蔼可亲地和村人闲话家常，见子弟甥侄们，没有不喜爱的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回吴家桥便会纺棉花，回城里便结麻缕，在荧荧的灯光下，常做到夜半。外祖父隔不到两天就派人送东西来。孺人并不愁吃，但她勤劳辛苦的样子，好像过了早上不晓得晚上是怎样的人。冬天炉子里烧剩的炭末，她叫婢女抟弄成煤球，一个个堆在阶前晒着。屋里没有扔掉不要的东西，家里没有闲着不做事的人。儿女大的牵着她的衣裳，小的在她怀里吸乳，她手里仍不停地补缀破旧衣服，院子里总是清洁安静。她对待仆人有恩惠，仆人即使被她责打，背后也不忍发一句怨言。吴家桥每年送鱼、蟹、饼饵，家人经常都有得吃。家人只要听到吴家桥的人到来，都很高兴。有光七岁时，和从兄有嘉一同入学读书，每逢刮风下雨，从兄就留在家里不去，有光心里也想留在家里，但不能不去上学。孺人半夜睡醒，叫有光默诵孝经，如果背得熟没有一个字不顺，母亲就很高兴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死了，外祖母何孺人也死了。周家因为得了传染病，舅母也死了，四姨嫁到顾家又死了，一共死了三十个人才完，只剩下外祖父和二舅活着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孺人死后十一年，大姊嫁给王三接，这是孺人订的亲。十二年，有光考取了秀才，十六年结婚，也是孺人活着时给订的亲。周年生了女儿，抚摸着她，更加地想念孺人，半夜和妻子一同流泪。回想起一些往事，彷佛就像昨天一般，别的就记不得了。世上竟有没有母亲的人，天呀，可痛啊！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说明】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本文与〈项脊轩志〉相同，亦是透过描写母亲生前于家中日常琐碎小事，来表达对先母的真挚悼念之情。文中述及作者先母十六岁嫁入归家，连年怀孕，以「多子为苦」之情状，并藉记忆中之几件琐事来表现母亲理家之勤俭，与对子女、家人之善良慈爱。作者描述慈母督子甚严之处，写年仅七岁之自己「意恋恋而不得留」，文字生动自然，而情感真谈尤耍谠诒磉</w:t>
      </w:r>
      <w:r>
        <w:rPr>
          <w:rFonts w:cs="宋体;SimSun" w:ascii="宋体;SimSun" w:hAnsi="宋体;SimSun"/>
          <w:iCs w:val="false"/>
          <w:sz w:val="21"/>
          <w:szCs w:val="21"/>
        </w:rPr>
        <w:t>_</w:t>
      </w:r>
      <w:r>
        <w:rPr>
          <w:rFonts w:ascii="宋体;SimSun" w:hAnsi="宋体;SimSun" w:cs="宋体;SimSun"/>
          <w:iCs w:val="false"/>
          <w:sz w:val="21"/>
          <w:szCs w:val="21"/>
        </w:rPr>
        <w:t>作者对慈母的怀念之情，亦明白展现归有光散文之特殊风格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归有光古文之特色及影响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、古文之特色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整体而言，归有光的古文具有下列几项特点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一）即事抒情，真切感人：例如〈项脊轩志〉以百年老屋的兴废为主线，穿插作者对祖母、母亲、妻子的回忆与怀念，取材于家庭琐事，富有人情味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二）注重细节描绘，使人物形象生动活泼：例如〈寒花葬志〉，选择小婢女的两个动作加以描绘，虽然只用寥寥数笔，而一位天真无邪的小婢女形象即跃然纸上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三）篇幅短小，言简意赅：例如〈项脊轩志〉、〈先妣事略〉，都仅六百余字而已，〈女如兰圹志〉只有一百八十余字，〈寒花葬志〉更为简短，仅一百一十二字，文虽简短，但人物的神情，却十分鲜明生动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四）结构精巧，翻腾多变：例如〈宝界山居记〉，由太湖的风景入手，进而描述宝界山居的情况，又以王维的辋川别墅为对照，并对王维的行径发表评论；〈菊窗记〉先写洪氏之居的地势风景，进而引述仲长统、陶渊明，夹叙夹议，变化多端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古文之影响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</w:t>
      </w:r>
      <w:r>
        <w:rPr>
          <w:rFonts w:ascii="宋体;SimSun" w:hAnsi="宋体;SimSun" w:cs="宋体;SimSun"/>
          <w:iCs w:val="false"/>
          <w:sz w:val="21"/>
          <w:szCs w:val="21"/>
        </w:rPr>
        <w:t>归有光对后代最大的影响，莫过于清代的桐城派。桐城派之所以宗主归有光，原因大概有二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一）清代文网严密，许多学者、文学家都因文章之中有批评朝廷的嫌疑，遭受文字狱的迫害；而归有光的文章，取材于琐事，甚少涉及军政，因此没有触犯忌讳，忤逆权贵的顾虑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二）明代前后七子和公安、竟陵的文学主张，都有偏执；前后七子主张「文必秦汉」，结果流于模拟剽窃；公安、竟陵主张「独抒性灵」，结果流于漫无持择；而归有光为文以六经为根源，取法史记、唐宋八大家，既适于古，又适于今，有承袭，又有创新，相容前后七子和公安、竟陵诸家之长，因此格外受到桐城派人士的激赏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桐城派主张「义法」，也就是「言有物」、「言有序」，方苞〈古文约选序例〉云：「盖古文所从来远矣，六经、《语》、《孟》其根源也。得其支流而义法最精者，莫如左传、史记。」其实，如此见解即源自归有光；归有光用五色笔读史记，方苞也有史记评点；在在都可看出其一脉相承的精神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1-06T14:33:00Z</dcterms:modified>
  <cp:revision>108</cp:revision>
  <dc:subject/>
  <dc:title>向四十五分钟要效率——《这思考的窑洞》教学实录与反思</dc:title>
</cp:coreProperties>
</file>