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ascii="宋体;SimSun" w:hAnsi="宋体;SimSun" w:cs="宋体;SimSun"/>
          <w:iCs w:val="false"/>
          <w:sz w:val="21"/>
          <w:szCs w:val="21"/>
        </w:rPr>
      </w:pPr>
      <w:r>
        <w:rPr>
          <w:rFonts w:ascii="宋体;SimSun" w:hAnsi="宋体;SimSun" w:cs="宋体;SimSun"/>
          <w:iCs w:val="false"/>
          <w:sz w:val="21"/>
          <w:szCs w:val="21"/>
        </w:rPr>
        <w:t>《马伶传》</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一、解题</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伶古时称演戏，歌舞作乐的人，马伶是姓马的演员，这个题目就是为马伶作传。</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二、朗读课文</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马伶传》</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马伶者，金陵梨园部也。金陵为明之留都，社稷百官皆在，而又当太平盛时，人易为乐。其士女之问桃叶渡、游雨花台者，趾相错也。梨园以技鸣者，无虑数十辈，而其最著者二：曰兴化部，曰华林部。</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一日，新安贾合两部为大会，遍征金陵之贵客文人，与夫妖姬静女，莫不毕集。列兴化于东肆，华林于西肆。两肆皆奏《鸣凤》，所谓椒山先生者。迨半奏，引商刻羽，抗坠疾徐，并称善也。当两相国论河套，而西肆之为严嵩相国者曰李伶，东肆则马伶。坐客乃西顾而叹，或大呼命酒，或移坐更进之，首不复东。未几更进，则东肆不复能终曲。询其故，盖马伶耻出李伶下，已易衣遁矣。马伶者，金陵之善歌者也。既去，而兴化部又不肯辄易之，乃竟辍其技不奏，而华林部独著。</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去后且三年而马伶归，遍告其故侣，请于新安贾曰：“今日幸为开宴，招前日宾客，愿与华林部更奏《鸣凤》，奉一日欢。”既奏，已而论河套，马伶复为严嵩相国以出。李伶忽失声，匍匐前称弟子。兴化部是日遂凌出华林部远甚。</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其夜，华林部过马伶曰：“子，天下之善技也，然无以易李伶，李伶之为严相国至矣，子又安从授之而掩其上哉？”马伶曰：“固然，天下无以易李伶，李伶即又不肯授我。我闻今相国昆山顾秉谦者，严相国俦也。我走京师，求为其门卒三年。日侍昆山相国于朝房，察其举止，聆其语言，久而得之，此吾之所为师也。”华林部相与罗拜而去。</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马伶，名锦，字云将，其先西域人，当时犹称马回回云。</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侯方域曰：异哉！马伶之自得师也。夫其以李伶为绝技，无所干求，乃走事昆山，见昆山犹之见分宜也，以分宜教分宜，安得不工哉？呜呼！耻其技之不若，而去数千里，为卒三年。倘三年犹不得，即犹不归尔。其志如此，技之工又须问耶？</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三、作家作品</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马伶传》的作者是侯方域。侯方域，生于</w:t>
      </w:r>
      <w:r>
        <w:rPr>
          <w:rFonts w:cs="宋体;SimSun" w:ascii="宋体;SimSun" w:hAnsi="宋体;SimSun"/>
          <w:iCs w:val="false"/>
          <w:sz w:val="21"/>
          <w:szCs w:val="21"/>
        </w:rPr>
        <w:t>1618</w:t>
      </w:r>
      <w:r>
        <w:rPr>
          <w:rFonts w:ascii="宋体;SimSun" w:hAnsi="宋体;SimSun" w:cs="宋体;SimSun"/>
          <w:iCs w:val="false"/>
          <w:sz w:val="21"/>
          <w:szCs w:val="21"/>
        </w:rPr>
        <w:t>年，死于</w:t>
      </w:r>
      <w:r>
        <w:rPr>
          <w:rFonts w:cs="宋体;SimSun" w:ascii="宋体;SimSun" w:hAnsi="宋体;SimSun"/>
          <w:iCs w:val="false"/>
          <w:sz w:val="21"/>
          <w:szCs w:val="21"/>
        </w:rPr>
        <w:t>1655</w:t>
      </w:r>
      <w:r>
        <w:rPr>
          <w:rFonts w:ascii="宋体;SimSun" w:hAnsi="宋体;SimSun" w:cs="宋体;SimSun"/>
          <w:iCs w:val="false"/>
          <w:sz w:val="21"/>
          <w:szCs w:val="21"/>
        </w:rPr>
        <w:t>年，字朝宗，号雪苑，河南商丘人，明末清初著名诗文作家。明末参加复社，与陈贞慧、吴应箕等人一起，对权奸魏忠贤及其依附者阮大铖之流进行过斗争。清兵入关后，应河南乡试，中榜，不久病逝。他能诗善文，部分作品反映了明末清初的现实生活。有《壮悔堂文集》和《四忆堂诗集》。</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四、文体知识</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明末清初著名诗人作家，著有《壮悔堂文集》和《四忆堂诗集》，本文是人物传记，属记叙文，写一个姓马的戏曲演员的故事，但也并非记叙其生平事迹，只是书写他千里求师，潜心习艺，终于转败为胜的事。</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五、中心思想</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本文通过马伶与李伶两次较量，马伶先败后胜的经历，说明文艺创作要获得成功，必须熟悉生活，到生活中去学习；而想使事业获得胜利，还必须不断实践，吃苦耐劳，潜心钻研，精益求精。</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六、层次段落</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按课文分为六段。</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一段简介马伶这个演员的身份和他演艺活动的社会背景。</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二段马伶和李伶第一次技艺较量，马伶大败。（马伶属兴化部戏班，李伶属华林部戏班。）</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三段记叙马伶和李伶第二次技艺较量，马伶大胜。</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四段通过记写马伶回答华林部的询问，说明马伶所以反败为胜的原因。</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五段补充介绍马伶的名字、祖籍，结束正文。</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六段作者借马伶在生活中学习、从师而成功的事实发表议论，赞赏他有志、有艺。</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七、写作特点</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1</w:t>
      </w:r>
      <w:r>
        <w:rPr>
          <w:rFonts w:ascii="宋体;SimSun" w:hAnsi="宋体;SimSun" w:cs="宋体;SimSun"/>
          <w:iCs w:val="false"/>
          <w:sz w:val="21"/>
          <w:szCs w:val="21"/>
        </w:rPr>
        <w:t>、精于剪裁、详略得当</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全文组织材料以突出文章中心为主，为了突出马伶反败为胜这个重点，对马伶的性格、家事、交际、人际交往一概略写，而重笔描写马伶第一次失败的戏场情状，说明他原来技艺不如李伶，而后又详写马伶第二次与李伶较量后，李伶忽失声，匍匐前称弟子。而且华林部专去访问，马伶解释原因，华林部相与罗拜而去。</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2</w:t>
      </w:r>
      <w:r>
        <w:rPr>
          <w:rFonts w:ascii="宋体;SimSun" w:hAnsi="宋体;SimSun" w:cs="宋体;SimSun"/>
          <w:iCs w:val="false"/>
          <w:sz w:val="21"/>
          <w:szCs w:val="21"/>
        </w:rPr>
        <w:t>、结构安排独具匠心</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A</w:t>
      </w:r>
      <w:r>
        <w:rPr>
          <w:rFonts w:ascii="宋体;SimSun" w:hAnsi="宋体;SimSun" w:cs="宋体;SimSun"/>
          <w:iCs w:val="false"/>
          <w:sz w:val="21"/>
          <w:szCs w:val="21"/>
        </w:rPr>
        <w:t>、记写第二次较量，马伶获胜，用了倒叙笔法，把因为到生活中去学习才得胜的原因放在后边写，这样记叙的好处是使两次较量的不同结果，显出富于戏剧性的大起大落的变化，设置了悬念，吸引读者探究原委。而且先写第二次较量胜利的结果，再写其原因，是以事实为铺垫，又是由主人公马伶自己来讲述的，所以更能使人信服，突出全文中心。</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B</w:t>
      </w:r>
      <w:r>
        <w:rPr>
          <w:rFonts w:ascii="宋体;SimSun" w:hAnsi="宋体;SimSun" w:cs="宋体;SimSun"/>
          <w:iCs w:val="false"/>
          <w:sz w:val="21"/>
          <w:szCs w:val="21"/>
        </w:rPr>
        <w:t>、作为传记，文章在最后才简述马伶的名字和身世，使这篇人物传记的结构趋于完整。</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C</w:t>
      </w:r>
      <w:r>
        <w:rPr>
          <w:rFonts w:ascii="宋体;SimSun" w:hAnsi="宋体;SimSun" w:cs="宋体;SimSun"/>
          <w:iCs w:val="false"/>
          <w:sz w:val="21"/>
          <w:szCs w:val="21"/>
        </w:rPr>
        <w:t>、用细节描写来刻画人物，起到侧面烘托的作用。</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如第一次较量，观众不看马伶的戏，却“西顾而叹，或大呼命酒，或移坐更进之，首不复东”。致使马伶“易衣遁”，写李伶技艺高超，观众审往栩栩如生，这种细节对后面的描写也是很好的铺垫。到第二次较量时，写李伶失声，匍匐前称弟子。这是侧面描写的手法。这个细节通过对比说明，现在连技巧本艺高超的、“天下无以易”的李伶也被马伶折服了，进而突出了马伶转败为胜，得益于能在生活中从师学习、吃苦耐劳、潜心钻研、精益求精。这个经验对文艺创作者来说，富有普遍的哲理性的启示。</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八、学习要点</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1</w:t>
      </w:r>
      <w:r>
        <w:rPr>
          <w:rFonts w:ascii="宋体;SimSun" w:hAnsi="宋体;SimSun" w:cs="宋体;SimSun"/>
          <w:iCs w:val="false"/>
          <w:sz w:val="21"/>
          <w:szCs w:val="21"/>
        </w:rPr>
        <w:t>、这是一篇人物传记。</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2</w:t>
      </w:r>
      <w:r>
        <w:rPr>
          <w:rFonts w:ascii="宋体;SimSun" w:hAnsi="宋体;SimSun" w:cs="宋体;SimSun"/>
          <w:iCs w:val="false"/>
          <w:sz w:val="21"/>
          <w:szCs w:val="21"/>
        </w:rPr>
        <w:t>、本文的重点是记叙马伶与李伶的两次较技，从中可见作者善作剪裁，详略得当的处置，作为人物传记，并没有详细介绍传主的出身、家庭、学艺与从艺经历，而是侧重写马伶同李伶两次较量的场面。</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前一次，当一同演到两相国论河套时，观众被李伶的演技折服，“乃西顾而叹，或大呼命酒，或移坐更进之，首不复东”。详写李伶演出引起的观众效果，而马伶这边则仅是“不复能终曲”，“已易衣遁矣”。略写马伶，对照之中胜负显见。</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后一次，则重心落到马伶，但也仅“马伶复为严嵩相国以出”一句，却以“李伶忽失声，匍匐前称弟子”来衬托，从演员身上产生效果，见出胜负，高下为之倒转。</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在最后简写马伶身世，以结束正文，也与传记之体相合，这种详略有度、剪裁得体、落实于传主，作为伶人而重在较艺上，的确很值得称道。</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3</w:t>
      </w:r>
      <w:r>
        <w:rPr>
          <w:rFonts w:ascii="宋体;SimSun" w:hAnsi="宋体;SimSun" w:cs="宋体;SimSun"/>
          <w:iCs w:val="false"/>
          <w:sz w:val="21"/>
          <w:szCs w:val="21"/>
        </w:rPr>
        <w:t>、本文倒叙的写法。</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什么是倒叙？就是指不按照时间先后的顺序来写，把某些发生在后的情节或结局先行提出，然后回转来叙述发生在前的情节，以求引起读者的悬念，增强艺术效果。</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本文在写马伶失败后，走了三年，文中先不写马伶三年去做了什么，而是先写三年后回来，请求新安商人重新上演《鸣凤》记，此时演技远胜于华林部的李伶，使他失声败倒在地，然后通过华林部人员的拜访，再写马伶三年前如何去京城到相国顾秉谦的门下做仆人，从而体验生活，提高演技的过程，这就是倒叙的一个例子。达到了使读者急于想了解马伶演技提高了的原因，而继续读下去的目的，同时也使文章曲折生动、艺术效果更佳。</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九、重要段落简析</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先读文中的三、四段：</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去后且三年而马伶归，遍告其故侣，请于新安贾曰：“今日幸为开宴，招前日宾客，愿与华林部更奏《鸣凤》，奉一日欢。”既奏，已而论河套，马伶复为严嵩相国以出。李伶忽失声，匍匐前称弟子。兴化部是日遂凌出华林部远甚。</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其夜，华林部过马伶曰：“子，天下之善技也，然无以易李伶，李伶之为严相国至矣，子又安从授之而掩其上哉？”马伶曰：“固然，天下无以易李伶，李伶即又不肯授我。我闻今相国昆山顾秉谦者，严相国俦也。我走京师，求为其门卒三年。日侍昆山相国于朝房，察其举止，聆其语言，久而得之，此吾之所为师也。”华林部相与罗拜而去。</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这两段为突出较艺，在时间上未按马伶失败后至京师磨砺，然后再来相较的顺序，而是先写招旧客，再与之同台更奏，引起悬念，增强吸引力，在马伶获胜后，再倒叙在京的经历，揭示题旨，使读者信服。</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十、疑难词句</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1</w:t>
      </w:r>
      <w:r>
        <w:rPr>
          <w:rFonts w:ascii="宋体;SimSun" w:hAnsi="宋体;SimSun" w:cs="宋体;SimSun"/>
          <w:iCs w:val="false"/>
          <w:sz w:val="21"/>
          <w:szCs w:val="21"/>
        </w:rPr>
        <w:t>、金陵为明之留都，社稷百官皆在，而又当太平盛时，人易为乐。其士女之问桃叶渡、游雨花台者，趾相错也。</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社稷：本指土神和谷神，后用作代称国家。</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当：处在。</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盛时：兴盛的时期。</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易：容易。</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问：探访。</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趾相错：脚趾互相错杂，形容人之多。</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2</w:t>
      </w:r>
      <w:r>
        <w:rPr>
          <w:rFonts w:ascii="宋体;SimSun" w:hAnsi="宋体;SimSun" w:cs="宋体;SimSun"/>
          <w:iCs w:val="false"/>
          <w:sz w:val="21"/>
          <w:szCs w:val="21"/>
        </w:rPr>
        <w:t>、一日，新安贾合两部为大会，遍征金陵之贵客文人，与夫妖姬静女，莫不毕集。</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贾：商人。</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遍征：广为招请。</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妖姬：艳丽的妇人。</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静女：娴静、端庄的女子。</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毕集：全来到。</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3</w:t>
      </w:r>
      <w:r>
        <w:rPr>
          <w:rFonts w:ascii="宋体;SimSun" w:hAnsi="宋体;SimSun" w:cs="宋体;SimSun"/>
          <w:iCs w:val="false"/>
          <w:sz w:val="21"/>
          <w:szCs w:val="21"/>
        </w:rPr>
        <w:t>、华林部过马伶曰：“子，天下之善技也，然无以易李伶，李伶之为严相国至矣，子又安从授之而掩其上哉？”</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过：来拜访。</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善技：善长技艺者，即优秀演员。</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易：变更，此作超过的意思。</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至：好到极点。</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安从授之：又从哪学来。</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掩其上：盖过他、超过他。</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4</w:t>
      </w:r>
      <w:r>
        <w:rPr>
          <w:rFonts w:ascii="宋体;SimSun" w:hAnsi="宋体;SimSun" w:cs="宋体;SimSun"/>
          <w:iCs w:val="false"/>
          <w:sz w:val="21"/>
          <w:szCs w:val="21"/>
        </w:rPr>
        <w:t>、盖马伶耻出李伶下。</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耻：意动用法，译为马伶已落在李伶之下为耻辱。</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5</w:t>
      </w:r>
      <w:r>
        <w:rPr>
          <w:rFonts w:ascii="宋体;SimSun" w:hAnsi="宋体;SimSun" w:cs="宋体;SimSun"/>
          <w:iCs w:val="false"/>
          <w:sz w:val="21"/>
          <w:szCs w:val="21"/>
        </w:rPr>
        <w:t>、异哉！马伶之自得师也。</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此句为倒叙句，位于异哉前置，马伶之自得师为主语，译：马伶自找老师这个事可真奇特啊！</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十一、古文今译</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马伶是金陵戏班里的演员，金陵是明朝的留都，祭祀土神、谷神的庙坛和文武百官还都在，而且又处在国家太平兴隆的时期，人们容易寻欢作乐。那些探访桃叶渡、游览雨花台的男男女女，简直多到脚趾互相错杂的地步。戏班中以演技高而出名的大约有几十个，而其中最著名的有两个，一个叫兴化部，一个叫华林部。</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一天，新安有位商人召请两个戏班举行大型堂会，广泛邀请了金陵城里所有的显贵和文人，以及那些艳丽的妇人、娴静文雅的才女，这些人全都来了。他安排兴化部在东面的戏台，华林部在西面的戏台，两个戏台都上演《鸣凤》记传奇，也就是椒山先生杨继盛的故事，等到演至一半时，若论演唱符合乐曲音律节拍，声调高低快慢富于变化，两个戏班都称得上很好。当演到夏言和严嵩两个宰相争论，是否收复河套时，西边戏台上扮演严嵩相国的叫李伶，东边戏台则是马伶。坐着的客人于是看着西边戏台而赞叹，有的人大声呼叫拿酒来，有的人移动座位，更加靠近西边的戏台，头不再转向东面。没有多久，这种情形更进了一步，东边的戏台已不再演下去了。询问其中的原因，是马伶因比不上李伶而感到耻辱，已经卸装溜走了。马伶是金陵城里善于演唱的著名演员，他走了以后，兴化部又不肯立刻用别人接替他，于是竟然停止了演出而华林部便独自扬名了。</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走后将近三年，马伶回来了，告知他以前那个戏班里的所有伙伴，向那个新安商人请求说：“今天请为我请一次客，把上次的那些宾客全请来，我希望与华林部一起再演一次《鸣凤记》，奉献一天的欢乐。”演出开始后，不久又演到争论是否收复河套，马伶又扮宰相严蒿登场演出。李伶忽然大惊出声，匍匐上前向马伶自称弟子。这天，兴化部的名声大大超过了华林部。</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那天晚上，华林部的人拜访马伶，说：“您是世上杰出的演员，然而无法胜过李伶，李伶扮演严蒿已妙到了极点，您又是从哪学来的决窍，而超过李伶的呢？”马伶说：“的确是这样，世上的人无法胜过李伶，而李伶又不肯把决窍传授给我，我听说当今宰相是昆山人顾秉谦，是以严嵩宰相同一类的人，我跑到京城，请求在他们的门下作了三年差役，每天都在朝房里侍候他，观察他的行动，仔细听他讲话，时间长了，掌握了他的特点，这就是我所拜的老师。”华林部演员一起围着马伶拜别而去。</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马伶，名锦，字云将，他的祖先是西域人，当时人们还称他为马回回。</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侯文域说：“马伶自找老师这个事可真奇怪阿！他因李伶演技高超又没有办法求得，竟然跑去侍奉顾秉谦，见到顾秉谦尤如见到了严嵩一样，以活严嵩来教自己演严嵩，怎么能不技巧精妙呢？啊！羞愧自己技艺不如人家，而远走几千里，做了三年差役。如果三年还没学好，就仍然不回来，他的意志这样坚定，演艺的精湛又何需再问呢？</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补充问题：写了人物的什么事？（板书：事）</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板书：转败为胜的过程及原因</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马伶是凭借什么转败为胜的？文中的马伶有什么性格特点？其可贵的精神是什么？</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马伶：不服输、虚心学习、善于学习——敬业精神、精益求精、有志者事竟成。</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拓展：在我们的学习方面或者在将来的事业中，困难是难免的，我们要用积极的态度去克服，要像马伶一样虚心学习，善于学习，要敬重自己的职业，而不是打退堂鼓，随便地换一个职业。）</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师：文中通过什么方法来表现其精神？</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结构上：欲扬先抑</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先写马伶技不如人，再写他的超凡演技，前者正是为了突出后者。</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方法上：对比     两个戏班子的对比   马伶演技的先后对比</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通过对比，突出马伶的演技，从而突出马伶的敬业精神、精益求精的精神。</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表现手法上：侧面衬托</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找出对两个戏班子比赛的描写部分进行分析。引发学生思考：对观众的绘声绘色的描写是为了表现观众的鉴赏能力还是表现戏班子的演技。</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板书设计兼教学流程</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马伶传</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事：转败为胜的         马伶的性格、精神             表现方法</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过程及原因        虚心学习  善于学习         结构角度：欲扬先抑</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敬业精神  精益求精    手法角度：对比</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描写角度：侧面衬托</w:t>
      </w:r>
    </w:p>
    <w:p>
      <w:pPr>
        <w:pStyle w:val="Normal"/>
        <w:rPr>
          <w:rFonts w:ascii="宋体;SimSun" w:hAnsi="宋体;SimSun" w:cs="宋体;SimSun"/>
          <w:iCs w:val="false"/>
          <w:sz w:val="21"/>
          <w:szCs w:val="21"/>
        </w:rPr>
      </w:pPr>
      <w:r>
        <w:rPr>
          <w:rFonts w:cs="宋体;SimSun" w:ascii="宋体;SimSun" w:hAnsi="宋体;SimSun"/>
          <w:i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USER</dc:creator>
  <dc:description/>
  <cp:keywords/>
  <dc:language>en-US</dc:language>
  <cp:lastModifiedBy>USER</cp:lastModifiedBy>
  <dcterms:modified xsi:type="dcterms:W3CDTF">2010-11-06T14:28:00Z</dcterms:modified>
  <cp:revision>89</cp:revision>
  <dc:subject/>
  <dc:title>向四十五分钟要效率——《这思考的窑洞》教学实录与反思</dc:title>
</cp:coreProperties>
</file>