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秋夜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一教材分析和教学设计思想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本文选自鲁迅的散文诗集《野草》，作于</w:t>
      </w:r>
      <w:r>
        <w:rPr>
          <w:rFonts w:cs="宋体;SimSun" w:ascii="宋体;SimSun" w:hAnsi="宋体;SimSun"/>
          <w:iCs w:val="false"/>
          <w:sz w:val="21"/>
          <w:szCs w:val="21"/>
        </w:rPr>
        <w:t>1924</w:t>
      </w:r>
      <w:r>
        <w:rPr>
          <w:rFonts w:ascii="宋体;SimSun" w:hAnsi="宋体;SimSun" w:cs="宋体;SimSun"/>
          <w:iCs w:val="false"/>
          <w:sz w:val="21"/>
          <w:szCs w:val="21"/>
        </w:rPr>
        <w:t>年</w:t>
      </w:r>
      <w:r>
        <w:rPr>
          <w:rFonts w:cs="宋体;SimSun" w:ascii="宋体;SimSun" w:hAnsi="宋体;SimSun"/>
          <w:iCs w:val="false"/>
          <w:sz w:val="21"/>
          <w:szCs w:val="21"/>
        </w:rPr>
        <w:t>9</w:t>
      </w:r>
      <w:r>
        <w:rPr>
          <w:rFonts w:ascii="宋体;SimSun" w:hAnsi="宋体;SimSun" w:cs="宋体;SimSun"/>
          <w:iCs w:val="false"/>
          <w:sz w:val="21"/>
          <w:szCs w:val="21"/>
        </w:rPr>
        <w:t>月，《秋夜》是一篇含蓄隽永的散文诗，文章成功地运用了象征手法，紧扣各种景物的特征，赋予它们不同类型的人物性格，借以寄寓作者强烈的爱憎感情。因此，教授本文时，应联系当时的社会现实和作者的思想感情，重点理解景物的象征意义，并体会象征手法的表达作用，同时辅以一定的练习，加深对文章的理解，培养动手动脑能力，充分体现学生主体原则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二、教案设计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[</w:t>
      </w:r>
      <w:r>
        <w:rPr>
          <w:rFonts w:ascii="宋体;SimSun" w:hAnsi="宋体;SimSun" w:cs="宋体;SimSun"/>
          <w:iCs w:val="false"/>
          <w:sz w:val="21"/>
          <w:szCs w:val="21"/>
        </w:rPr>
        <w:t>教学目标</w:t>
      </w:r>
      <w:r>
        <w:rPr>
          <w:rFonts w:cs="宋体;SimSun" w:ascii="宋体;SimSun" w:hAnsi="宋体;SimSun"/>
          <w:iCs w:val="false"/>
          <w:sz w:val="21"/>
          <w:szCs w:val="21"/>
        </w:rPr>
        <w:t>]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、 通过本文的学习，使学生体会象征手法的表达作用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、 体会文章描绘出的含蓄隽永的意境，从而感受作者的爱憎情感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[</w:t>
      </w:r>
      <w:r>
        <w:rPr>
          <w:rFonts w:ascii="宋体;SimSun" w:hAnsi="宋体;SimSun" w:cs="宋体;SimSun"/>
          <w:iCs w:val="false"/>
          <w:sz w:val="21"/>
          <w:szCs w:val="21"/>
        </w:rPr>
        <w:t>教学重点</w:t>
      </w:r>
      <w:r>
        <w:rPr>
          <w:rFonts w:cs="宋体;SimSun" w:ascii="宋体;SimSun" w:hAnsi="宋体;SimSun"/>
          <w:iCs w:val="false"/>
          <w:sz w:val="21"/>
          <w:szCs w:val="21"/>
        </w:rPr>
        <w:t>]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抓住景物特征，理解景物的象征意义，体会象征手法的表达作用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[</w:t>
      </w:r>
      <w:r>
        <w:rPr>
          <w:rFonts w:ascii="宋体;SimSun" w:hAnsi="宋体;SimSun" w:cs="宋体;SimSun"/>
          <w:iCs w:val="false"/>
          <w:sz w:val="21"/>
          <w:szCs w:val="21"/>
        </w:rPr>
        <w:t>教学难点</w:t>
      </w:r>
      <w:r>
        <w:rPr>
          <w:rFonts w:cs="宋体;SimSun" w:ascii="宋体;SimSun" w:hAnsi="宋体;SimSun"/>
          <w:iCs w:val="false"/>
          <w:sz w:val="21"/>
          <w:szCs w:val="21"/>
        </w:rPr>
        <w:t>]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如何将不同性质的两类事物加以区分，从而体会作者爱憎情感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[</w:t>
      </w:r>
      <w:r>
        <w:rPr>
          <w:rFonts w:ascii="宋体;SimSun" w:hAnsi="宋体;SimSun" w:cs="宋体;SimSun"/>
          <w:iCs w:val="false"/>
          <w:sz w:val="21"/>
          <w:szCs w:val="21"/>
        </w:rPr>
        <w:t>教学准备</w:t>
      </w:r>
      <w:r>
        <w:rPr>
          <w:rFonts w:cs="宋体;SimSun" w:ascii="宋体;SimSun" w:hAnsi="宋体;SimSun"/>
          <w:iCs w:val="false"/>
          <w:sz w:val="21"/>
          <w:szCs w:val="21"/>
        </w:rPr>
        <w:t>]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投影仪及投影练习</w:t>
      </w:r>
      <w:r>
        <w:rPr>
          <w:rFonts w:cs="宋体;SimSun" w:ascii="宋体;SimSun" w:hAnsi="宋体;SimSun"/>
          <w:iCs w:val="false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sz w:val="21"/>
          <w:szCs w:val="21"/>
        </w:rPr>
        <w:t>张，巩固性讲义练习一份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[</w:t>
      </w:r>
      <w:r>
        <w:rPr>
          <w:rFonts w:ascii="宋体;SimSun" w:hAnsi="宋体;SimSun" w:cs="宋体;SimSun"/>
          <w:iCs w:val="false"/>
          <w:sz w:val="21"/>
          <w:szCs w:val="21"/>
        </w:rPr>
        <w:t>教学方法</w:t>
      </w:r>
      <w:r>
        <w:rPr>
          <w:rFonts w:cs="宋体;SimSun" w:ascii="宋体;SimSun" w:hAnsi="宋体;SimSun"/>
          <w:iCs w:val="false"/>
          <w:sz w:val="21"/>
          <w:szCs w:val="21"/>
        </w:rPr>
        <w:t>]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通过阅读引导学生分析课文内容，辅以练习检测巩固课堂效果，充分突出学生的主体地位，培养学生的动脑动手能力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[</w:t>
      </w:r>
      <w:r>
        <w:rPr>
          <w:rFonts w:ascii="宋体;SimSun" w:hAnsi="宋体;SimSun" w:cs="宋体;SimSun"/>
          <w:iCs w:val="false"/>
          <w:sz w:val="21"/>
          <w:szCs w:val="21"/>
        </w:rPr>
        <w:t>教学过程</w:t>
      </w:r>
      <w:r>
        <w:rPr>
          <w:rFonts w:cs="宋体;SimSun" w:ascii="宋体;SimSun" w:hAnsi="宋体;SimSun"/>
          <w:iCs w:val="false"/>
          <w:sz w:val="21"/>
          <w:szCs w:val="21"/>
        </w:rPr>
        <w:t>]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、 布置预习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认真阅读《秋夜》，标出自然段落，分清结构层次，划出重点、关键词语，思考其深层含义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、导入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924</w:t>
      </w:r>
      <w:r>
        <w:rPr>
          <w:rFonts w:ascii="宋体;SimSun" w:hAnsi="宋体;SimSun" w:cs="宋体;SimSun"/>
          <w:iCs w:val="false"/>
          <w:sz w:val="21"/>
          <w:szCs w:val="21"/>
        </w:rPr>
        <w:t>年初，国共两党实现了第一次合作，一个新的革命高潮逐步在全国形成，但是穷途末路的封建军阀不甘心退出历史舞台，一方面残酷镇压革命力量，另一方面，疯狂围剿新文化运动，为此，鲁迅先生写下了一篇寓意深刻、动人心弦的战斗篇章——《秋夜》（板书课题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、 简介《野草》（投影下列内容，并指名朗读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野草》是鲁迅唯一的一部抒情散文诗集，收作品二十三篇，大部分写于</w:t>
      </w:r>
      <w:r>
        <w:rPr>
          <w:rFonts w:cs="宋体;SimSun" w:ascii="宋体;SimSun" w:hAnsi="宋体;SimSun"/>
          <w:iCs w:val="false"/>
          <w:sz w:val="21"/>
          <w:szCs w:val="21"/>
        </w:rPr>
        <w:t>1924</w:t>
      </w:r>
      <w:r>
        <w:rPr>
          <w:rFonts w:ascii="宋体;SimSun" w:hAnsi="宋体;SimSun" w:cs="宋体;SimSun"/>
          <w:iCs w:val="false"/>
          <w:sz w:val="21"/>
          <w:szCs w:val="21"/>
        </w:rPr>
        <w:t>年至</w:t>
      </w:r>
      <w:r>
        <w:rPr>
          <w:rFonts w:cs="宋体;SimSun" w:ascii="宋体;SimSun" w:hAnsi="宋体;SimSun"/>
          <w:iCs w:val="false"/>
          <w:sz w:val="21"/>
          <w:szCs w:val="21"/>
        </w:rPr>
        <w:t>1926</w:t>
      </w:r>
      <w:r>
        <w:rPr>
          <w:rFonts w:ascii="宋体;SimSun" w:hAnsi="宋体;SimSun" w:cs="宋体;SimSun"/>
          <w:iCs w:val="false"/>
          <w:sz w:val="21"/>
          <w:szCs w:val="21"/>
        </w:rPr>
        <w:t>年之间。这期间是鲁迅思想向共产主义世界观飞跃的前夜，因此，《野草》总的主题是：“催促新的产生，对于有害于新的旧物，则竭力加以排击。”（《三闲集•我和〈语丝〉始终》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、 研读文前提示，出示教与学的目标（投影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a) </w:t>
      </w:r>
      <w:r>
        <w:rPr>
          <w:rFonts w:ascii="宋体;SimSun" w:hAnsi="宋体;SimSun" w:cs="宋体;SimSun"/>
          <w:iCs w:val="false"/>
          <w:sz w:val="21"/>
          <w:szCs w:val="21"/>
        </w:rPr>
        <w:t>体会象征手法的表达作用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b) </w:t>
      </w:r>
      <w:r>
        <w:rPr>
          <w:rFonts w:ascii="宋体;SimSun" w:hAnsi="宋体;SimSun" w:cs="宋体;SimSun"/>
          <w:iCs w:val="false"/>
          <w:sz w:val="21"/>
          <w:szCs w:val="21"/>
        </w:rPr>
        <w:t>体会含蓄隽永的意境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c) </w:t>
      </w:r>
      <w:r>
        <w:rPr>
          <w:rFonts w:ascii="宋体;SimSun" w:hAnsi="宋体;SimSun" w:cs="宋体;SimSun"/>
          <w:iCs w:val="false"/>
          <w:sz w:val="21"/>
          <w:szCs w:val="21"/>
        </w:rPr>
        <w:t>感受作者的情感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sz w:val="21"/>
          <w:szCs w:val="21"/>
        </w:rPr>
        <w:t>、 检查预习，思考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文中作者写了秋夜中的哪些景物。作者对这些景物寄寓了强烈的爱憎感情，哪些是作者所热爱的？哪些是憎恶的？（归纳板书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iCs w:val="false"/>
          <w:sz w:val="21"/>
          <w:szCs w:val="21"/>
        </w:rPr>
        <w:t>枣树                                 天空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热爱（光明）   青虫                    憎恶（黑暗） 月亮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iCs w:val="false"/>
          <w:sz w:val="21"/>
          <w:szCs w:val="21"/>
        </w:rPr>
        <w:t>红花                                恶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6</w:t>
      </w:r>
      <w:r>
        <w:rPr>
          <w:rFonts w:ascii="宋体;SimSun" w:hAnsi="宋体;SimSun" w:cs="宋体;SimSun"/>
          <w:iCs w:val="false"/>
          <w:sz w:val="21"/>
          <w:szCs w:val="21"/>
        </w:rPr>
        <w:t>、 以上都是些很常见的景物，但在作者笔下却蕴含着悠远的艺术魅力，这是为什么呢？原来是运用了象征手法（板书），而这些景物到底象征了什么呢？（仔细研读课文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课文第一节：作者为什么不说“有两株枣树”却用“一株……还有一株……”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讨论明确）：这是运用反复的修辞手法，指出赞颂对象，使读者有一个突出而强烈的印象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7</w:t>
      </w:r>
      <w:r>
        <w:rPr>
          <w:rFonts w:ascii="宋体;SimSun" w:hAnsi="宋体;SimSun" w:cs="宋体;SimSun"/>
          <w:iCs w:val="false"/>
          <w:sz w:val="21"/>
          <w:szCs w:val="21"/>
        </w:rPr>
        <w:t>、 为什么说奇怪而高的天空的微笑大有深意？从“繁霜洒在园里的野花草上”这一句，我们能否看出其深层含义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明确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）“微笑”是指反动军阀表现出的虚伪做作的微笑，显示其欺骗手段的高明而洋洋得意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）“繁霜”实指军阀政府实行文化高压政策，极力摧残“园里的野花草”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8</w:t>
      </w:r>
      <w:r>
        <w:rPr>
          <w:rFonts w:ascii="宋体;SimSun" w:hAnsi="宋体;SimSun" w:cs="宋体;SimSun"/>
          <w:iCs w:val="false"/>
          <w:sz w:val="21"/>
          <w:szCs w:val="21"/>
        </w:rPr>
        <w:t>、 指名朗读第</w:t>
      </w: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节，思考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） 枣树有哪些特征？找出描绘枣树的句子。（略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） 为什么“只有创伤，其他一无所有”的枣树却欠伸得很“舒服”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讨论明确：“一无所有”的枣树更便于战斗，因为折磨增强了他的毅力，摧残砥砺了他的斗志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） 文中写枣树时用了三个“直刺”，其含义是否相同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讨论明确：一二两个“直刺”表明了枣树的斗争对象，第三个“直刺”写出了枣树那种顽强和坚忍不拔的战斗风格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） 由上面的分析，我们可以看出枣树的象征意义是什么呢？（板书：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坚毅不屈的战士形象，是作者着力赞颂的对象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</w:t>
      </w:r>
      <w:r>
        <w:rPr>
          <w:rFonts w:ascii="宋体;SimSun" w:hAnsi="宋体;SimSun" w:cs="宋体;SimSun"/>
          <w:iCs w:val="false"/>
          <w:sz w:val="21"/>
          <w:szCs w:val="21"/>
        </w:rPr>
        <w:t>、 小红花又是一种什么形象呢？（投影下列判断题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）“小粉红花”象征了那些被压迫、被摧残的弱小者，作者对其的感情是：同情………………………………………………………………（   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）第三段化用了英国诗人雪莱的《西风颂》中的“冬天来了，春天还会远吗？”告诉人们黑暗不会永远地统治大地，光明终将到来。…………………………（   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）红花的梦——秋后有春，坚信春天必然到来，充满胜利的信心。落叶的梦——春后是秋，明白斗争有反复，是艰难曲折，错综复杂的，因而必须进行韧性的抗争。…………………………………………………………………………………（   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0</w:t>
      </w:r>
      <w:r>
        <w:rPr>
          <w:rFonts w:ascii="宋体;SimSun" w:hAnsi="宋体;SimSun" w:cs="宋体;SimSun"/>
          <w:iCs w:val="false"/>
          <w:sz w:val="21"/>
          <w:szCs w:val="21"/>
        </w:rPr>
        <w:t>、 分析：小青虫形象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快速阅读（</w:t>
      </w:r>
      <w:r>
        <w:rPr>
          <w:rFonts w:cs="宋体;SimSun" w:ascii="宋体;SimSun" w:hAnsi="宋体;SimSun"/>
          <w:iCs w:val="false"/>
          <w:sz w:val="21"/>
          <w:szCs w:val="21"/>
        </w:rPr>
        <w:t>7-9</w:t>
      </w:r>
      <w:r>
        <w:rPr>
          <w:rFonts w:ascii="宋体;SimSun" w:hAnsi="宋体;SimSun" w:cs="宋体;SimSun"/>
          <w:iCs w:val="false"/>
          <w:sz w:val="21"/>
          <w:szCs w:val="21"/>
        </w:rPr>
        <w:t>）节，思考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） </w:t>
      </w:r>
      <w:r>
        <w:rPr>
          <w:rFonts w:cs="宋体;SimSun" w:ascii="宋体;SimSun" w:hAnsi="宋体;SimSun"/>
          <w:iCs w:val="false"/>
          <w:sz w:val="21"/>
          <w:szCs w:val="21"/>
        </w:rPr>
        <w:t>7</w:t>
      </w:r>
      <w:r>
        <w:rPr>
          <w:rFonts w:ascii="宋体;SimSun" w:hAnsi="宋体;SimSun" w:cs="宋体;SimSun"/>
          <w:iCs w:val="false"/>
          <w:sz w:val="21"/>
          <w:szCs w:val="21"/>
        </w:rPr>
        <w:t>节和</w:t>
      </w:r>
      <w:r>
        <w:rPr>
          <w:rFonts w:cs="宋体;SimSun" w:ascii="宋体;SimSun" w:hAnsi="宋体;SimSun"/>
          <w:iCs w:val="false"/>
          <w:sz w:val="21"/>
          <w:szCs w:val="21"/>
        </w:rPr>
        <w:t>9</w:t>
      </w:r>
      <w:r>
        <w:rPr>
          <w:rFonts w:ascii="宋体;SimSun" w:hAnsi="宋体;SimSun" w:cs="宋体;SimSun"/>
          <w:iCs w:val="false"/>
          <w:sz w:val="21"/>
          <w:szCs w:val="21"/>
        </w:rPr>
        <w:t>节中作者两次提到“夜半的笑声”这两种笑声是否相同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明确：第一次：蔑视的笑、胜利的笑，是示威与挑战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二次：快意的笑、欢欣的笑，是对未来的神往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） 文末有“苍翠精致的英雄们”具体指的是什么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明确：具体指小青虫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） 这些小青虫又象征了什么呢？作者对其态度是什么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明确：象征追求光明，不怕牺牲的进步青年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态度：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a  </w:t>
      </w:r>
      <w:r>
        <w:rPr>
          <w:rFonts w:ascii="宋体;SimSun" w:hAnsi="宋体;SimSun" w:cs="宋体;SimSun"/>
          <w:iCs w:val="false"/>
          <w:sz w:val="21"/>
          <w:szCs w:val="21"/>
        </w:rPr>
        <w:t>批评其乱撞，不讲策略的弱点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b  </w:t>
      </w:r>
      <w:r>
        <w:rPr>
          <w:rFonts w:ascii="宋体;SimSun" w:hAnsi="宋体;SimSun" w:cs="宋体;SimSun"/>
          <w:iCs w:val="false"/>
          <w:sz w:val="21"/>
          <w:szCs w:val="21"/>
        </w:rPr>
        <w:t>更敬佩（板书：）其追求光明，不怕牺牲的斗争精神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1</w:t>
      </w:r>
      <w:r>
        <w:rPr>
          <w:rFonts w:ascii="宋体;SimSun" w:hAnsi="宋体;SimSun" w:cs="宋体;SimSun"/>
          <w:iCs w:val="false"/>
          <w:sz w:val="21"/>
          <w:szCs w:val="21"/>
        </w:rPr>
        <w:t>、 作为作者深深憎恶的“天空、月亮、恶鸟”等景物又有哪些特点？他们的象征意义是什么呢？作者对其是什么态度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讨论明确：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）天空：奇怪而高      月亮：圆满      恶鸟：夜游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）象征：阴险冷酷、丑恶狡猾的反动势力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）态度：鞭挞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2</w:t>
      </w:r>
      <w:r>
        <w:rPr>
          <w:rFonts w:ascii="宋体;SimSun" w:hAnsi="宋体;SimSun" w:cs="宋体;SimSun"/>
          <w:iCs w:val="false"/>
          <w:sz w:val="21"/>
          <w:szCs w:val="21"/>
        </w:rPr>
        <w:t>、 在铁枝似剑的枣树的直刺之下，他们的狼狈形象是什么？哪些词语可以看出其狼狈象来。（投影下列判断题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）“月亮躲到东边去了”并不是月亮真的向东边离去，而是指其慌不择路，脱离了原有的轨道。（  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）“哇”的一声，是恶鸟绝望的哀鸣，从另一角度显示反动势力惶惶不可终日的惊恐心理，反衬枣树的战斗威力。（   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）两三个青虫休息在灯的纸罩上喘气，是因为看到同伴葬身火海后产生的恐惧心理及畏难举动。（  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</w:t>
      </w:r>
      <w:r>
        <w:rPr>
          <w:rFonts w:ascii="宋体;SimSun" w:hAnsi="宋体;SimSun" w:cs="宋体;SimSun"/>
          <w:iCs w:val="false"/>
          <w:sz w:val="21"/>
          <w:szCs w:val="21"/>
        </w:rPr>
        <w:t>、 有人说：有意境的作品能够用各种艺术方法使读者产生象外有象、景外有景的审美感受，那么本文的意境有什么特点呢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自由讨论后明确：本文的意境含蓄而隽永，作者善于抓住事物的主要特征来刻画形象，用“枣树”与“天空”这两种景物构成了一幅大有深意的画面，因而意境深远而又奇特，这种效果又主要得益于作者采用了象征的艺术手法，增强了文章的表达作用，那么象征手法的表达作用到底是什么呢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投影下列内容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象征手法的表达作用：把现实和幻想融为一体，确切真实生动形象地表现了人格化的景物所代表的社会力量，寄托作者的爱憎情感，表现作者自身的战斗精神，运用象征手法的课文还有：《海燕》、《松树的风格》、《井冈翠竹》、《白杨礼赞》等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4</w:t>
      </w:r>
      <w:r>
        <w:rPr>
          <w:rFonts w:ascii="宋体;SimSun" w:hAnsi="宋体;SimSun" w:cs="宋体;SimSun"/>
          <w:iCs w:val="false"/>
          <w:sz w:val="21"/>
          <w:szCs w:val="21"/>
        </w:rPr>
        <w:t>、 总结课文，进行思想教育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本文刻画的枣树形象由于它的隐喻和象征作用，能够使读者在想象中幻化出一个寓于人生经验的坚强斗士形象，更能幻化为“横眉冷对千夫指，俯首甘为孺子牛”的鲁迅形象。可以说，散文《秋夜》形象地体现了鲁迅敢于直面惨淡的人生，执着于现在的战斗的伟大精神，作为我们中学生也应向鲁迅学习，既要学会作文，更要学会作人，努力使自己成为一个对社会有益的人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5</w:t>
      </w:r>
      <w:r>
        <w:rPr>
          <w:rFonts w:ascii="宋体;SimSun" w:hAnsi="宋体;SimSun" w:cs="宋体;SimSun"/>
          <w:iCs w:val="false"/>
          <w:sz w:val="21"/>
          <w:szCs w:val="21"/>
        </w:rPr>
        <w:t>、 练习巩固（略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附板书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枣树：坚毅不屈的战士形象（赞颂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热爱（光明）青虫：追求光明，不怕牺牲的进步青年（敬佩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红花：被压迫、被摧残的弱小者（同情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秋夜（象征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天空（奇怪而高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憎恶（黑暗）月亮（圆满）     阴险冷酷、丑恶狡猾的反动势力（鞭挞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恶鸟（夜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4:00Z</dcterms:created>
  <dc:creator>USER</dc:creator>
  <dc:description/>
  <cp:keywords/>
  <dc:language>en-US</dc:language>
  <cp:lastModifiedBy>USER</cp:lastModifiedBy>
  <dcterms:modified xsi:type="dcterms:W3CDTF">2010-11-06T14:25:00Z</dcterms:modified>
  <cp:revision>78</cp:revision>
  <dc:subject/>
  <dc:title>向四十五分钟要效率——《这思考的窑洞》教学实录与反思</dc:title>
</cp:coreProperties>
</file>