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提琴的力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杨妮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　感知文章内容，理清文章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　感受人物的高尚情怀，品味作者的写作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感悟故事蕴涵的人生道理，学习文章宣扬的助人美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案</w:t>
      </w:r>
      <w:r>
        <w:rPr/>
        <w:t xml:space="preserve">A </w:t>
      </w:r>
    </w:p>
    <w:p>
      <w:pPr>
        <w:pStyle w:val="Normal"/>
        <w:rPr/>
      </w:pPr>
      <w:r>
        <w:rPr/>
        <w:t>教学重点：目标一、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目标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德育目标：目标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讨法、点拨导读法、合作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　解说标题，导入新课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作者是澳大利亚著名的小提琴家，他的生活工作与小提琴密切相关。在他的笔下，究竟有怎样动人的小提琴故事，这把小提琴蕴含着多少力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提出本课时的学习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　理清思路，整体感知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 </w:t>
      </w:r>
      <w:r>
        <w:rPr/>
        <w:t>感知文意，识字正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配乐范读课文，引导学生在听读中感知文意，识字正音，并按照老师布置作好复述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理清结构，了解课文结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教师指名学生按故事发生的时间顺序来复述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师生讨论，划分段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文章分四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（第</w:t>
      </w:r>
      <w:r>
        <w:rPr/>
        <w:t>1</w:t>
      </w:r>
      <w:r>
        <w:rPr/>
        <w:t>自然段）：写“我”有黄昏散步拉琴的习惯。以优美的语言点出了小提琴带给我的欢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（第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自然段）：写“我”中午回家遇到了小偷。</w:t>
      </w:r>
      <w:r>
        <w:rPr>
          <w:rFonts w:eastAsia="Times New Roman"/>
        </w:rPr>
        <w:t xml:space="preserve"> </w:t>
      </w:r>
      <w:r>
        <w:rPr/>
        <w:t>“我”没有当面揭穿小偷的身份，而是故意将“小偷”误说成“拉姆斯敦先生的外甥鲁本”，并把小提琴送给了他，使他体面地离开了“我”的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（第</w:t>
      </w:r>
      <w:r>
        <w:rPr/>
        <w:t>4</w:t>
      </w:r>
      <w:r>
        <w:rPr/>
        <w:t>自然段）：通过“我”与妻子的对话，插叙了小女孩善待“我”这个小偷，并送给我小提琴，从而使“我”改邪归正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部分（第</w:t>
      </w:r>
      <w:r>
        <w:rPr/>
        <w:t>5</w:t>
      </w:r>
      <w:r>
        <w:rPr/>
        <w:t>、</w:t>
      </w:r>
      <w:r>
        <w:rPr/>
        <w:t>6</w:t>
      </w:r>
      <w:r>
        <w:rPr/>
        <w:t>自然段）：写“我”与“小偷”梅里特的相遇，美妙的故事重演，梅里特靠小提琴的力量迷途知返，走向正途，也成为出色的小提琴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质疑：课文的结构安排上，为什么不按时间顺序来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学生了解本文运用了插叙，使故事读起来更加紧凑完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精读文段，探究文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一）研读第二部分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提问：师生讨论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笔下的那个小偷是个什么样的人？（先从文中找出相关语句，然后用自己的语言评价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流明确：“那个少年头发蓬乱，脸庞瘦削，不合身的外套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的眼里充满了惶恐、胆怯和绝望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是一个生活贫困的失足少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教师提问：“我”对他的态度发生了怎样的变化？变化的原因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流明确：“愤怒”变“微笑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因是“就在刹那间，我突然想起了记忆中那块青色的墓碑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导读：为什么“我突然想起了记忆中那块青色的墓碑”，我的态度就变了，</w:t>
      </w:r>
      <w:r>
        <w:rPr>
          <w:rFonts w:eastAsia="Times New Roman"/>
        </w:rPr>
        <w:t xml:space="preserve"> </w:t>
      </w:r>
      <w:r>
        <w:rPr/>
        <w:t>“青色的墓碑”蕴含着怎样的故事，作者在此留下了伏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质疑：“我”为什么没有当面揭穿小偷的身份，正面对他进行教育和帮助，而是故意将“小偷”误说成“拉姆斯敦先生的外甥鲁本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流明确：这样做的原因是为了保护“小偷”的自尊心，用尊重和爱心唤起他的良知，帮助他迷途知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提问：如果“我”当面揭穿小偷的身份，想正面对他进行教育和帮助，劝其悔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果会怎样？（通过讨论引导学生了解做人的道理，只有用爱心和真诚才能唤起他人的良知，我们要用尊重与热情鼓励他人，成就他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研读第三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导读：这一部分讲述了小女孩的故事，提到了“那块青色的墓碑”，提到了石碑上镌刻着的动人话语，打动了每个读者的心。而第二部分的伏笔在此得到了解释，是小女孩的爱心感化了一个走上歧途的少年，并使他让另一位少年从迷途中走出，重树生命的信念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提问：</w:t>
      </w:r>
      <w:r>
        <w:rPr/>
        <w:t>1</w:t>
      </w:r>
      <w:r>
        <w:rPr/>
        <w:t>．文中是怎样描写小女孩？找出相关语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“和我年纪相当的女孩半躺在床上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位女孩看见我，起先非常惊恐，但她很快就镇定下来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她微笑着问我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女孩的笑容甜甜的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她给我拉了一首小提琴曲《希芭女王的舞蹈》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看见我非常喜欢听，她又索性将那把阿马提小提琴送给了我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通过这些描写，你认为小女孩是个什么样的女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快乐、友好、机智、热爱音乐、慷慨助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小结：如果不是“当我潜入卧室时，我突然发现有一个和我年纪相当的女孩半躺在床上”，为后面写小女孩病逝打下伏笔，谁会相信她这样快乐热情的女孩竟身患绝症。尽管如此，她还是快乐地生活过，因为“把爱奉献给这个世界，所以我快乐！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　把握主旨，唤起共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总结，进行德育渗透，唤起学生情感共鸣：小女孩的爱心和她心爱的小提琴以一种奇妙的方式传递下来。</w:t>
      </w:r>
      <w:r>
        <w:rPr>
          <w:rFonts w:eastAsia="Times New Roman"/>
        </w:rPr>
        <w:t xml:space="preserve"> </w:t>
      </w:r>
      <w:r>
        <w:rPr/>
        <w:t>美妙的故事重演，小提琴不断显示非凡的力量。它用优美的旋律传递爱的真谛、爱的力量、爱的道理。它告诉不要吝惜爱心和真诚，不要吝惜尊重与热情。让小提琴带领我们去鼓励他人，成就他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　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成“学习指南”（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提琴的力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布里奇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把珍贵的提琴</w:t>
      </w:r>
      <w:r>
        <w:rPr>
          <w:rFonts w:eastAsia="Times New Roman"/>
        </w:rPr>
        <w:t xml:space="preserve">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散步拉琴，小提琴带来无限快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个美妙的故事</w:t>
      </w:r>
      <w:r>
        <w:rPr>
          <w:rFonts w:eastAsia="Times New Roman"/>
        </w:rPr>
        <w:t xml:space="preserve">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家遇小偷，小提琴送给失足少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颗真诚的心灵</w:t>
      </w:r>
      <w:r>
        <w:rPr>
          <w:rFonts w:eastAsia="Times New Roman"/>
        </w:rPr>
        <w:t xml:space="preserve">  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追忆女孩，小提琴使“我”改邪归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故事重演，</w:t>
      </w:r>
      <w:r>
        <w:rPr>
          <w:rFonts w:eastAsia="Times New Roman"/>
        </w:rPr>
        <w:t xml:space="preserve"> </w:t>
      </w:r>
      <w:r>
        <w:rPr/>
        <w:t>小提琴助少年走向正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本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小提琴的力量》是澳大利亚小提琴家布里奇斯创作的一篇文章。文中记述了一个善良真诚的小女孩，她虽然身患绝症，却不怨天尤人，反以帮助他人为最大的快乐。她用爱感化了一个走上歧途的少年，并使他让另一位少年从迷途中走出，重树生命的信念。文中的阿马提小提琴是美德的传递者，用美妙的音乐诉说着爱的真谛，引导着两位少年感受爱、学会爱、回报爱。它也在告诉我们人生的道理，我们要用爱心和真诚唤起他人的良知，我们要用尊重与热情鼓励他人，成就他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分四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（第</w:t>
      </w:r>
      <w:r>
        <w:rPr/>
        <w:t>1</w:t>
      </w:r>
      <w:r>
        <w:rPr/>
        <w:t>自然段）：写“我”有在黄昏散步拉琴的习惯。以优美的语言点出了小提琴带给我的欢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（第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自然段）：写“我”中午回家遇到了小偷。</w:t>
      </w:r>
      <w:r>
        <w:rPr>
          <w:rFonts w:eastAsia="Times New Roman"/>
        </w:rPr>
        <w:t xml:space="preserve"> </w:t>
      </w:r>
      <w:r>
        <w:rPr/>
        <w:t>“我”没有当面揭穿小偷的身份，而是故意将“小偷”误说成“拉姆斯敦先生的外甥鲁本”，并把小提琴送给了他，使他体面地离开了“我”的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（第</w:t>
      </w:r>
      <w:r>
        <w:rPr/>
        <w:t>4</w:t>
      </w:r>
      <w:r>
        <w:rPr/>
        <w:t>自然段）：通过“我”与妻子的对话，插叙了小女孩善待“我”这个小偷，并送给我小提琴，从而使“我”改邪归正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部分（第</w:t>
      </w:r>
      <w:r>
        <w:rPr/>
        <w:t>5</w:t>
      </w:r>
      <w:r>
        <w:rPr/>
        <w:t>、</w:t>
      </w:r>
      <w:r>
        <w:rPr/>
        <w:t>6</w:t>
      </w:r>
      <w:r>
        <w:rPr/>
        <w:t>自然段）：写“我”与“小偷”梅里特的相遇，美妙的故事重演了，梅里特靠小提琴的力量迷途知返，走向正途，也成为出色的小提琴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语言细腻流畅，结构巧妙圆熟，字里行间渗透着人性之美让人感动与感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55:00Z</dcterms:created>
  <dc:creator>USER</dc:creator>
  <dc:description/>
  <cp:keywords/>
  <dc:language>en-US</dc:language>
  <cp:lastModifiedBy>USER</cp:lastModifiedBy>
  <dcterms:modified xsi:type="dcterms:W3CDTF">2010-09-19T01:00:00Z</dcterms:modified>
  <cp:revision>6</cp:revision>
  <dc:subject/>
  <dc:title>小提琴的力量</dc:title>
</cp:coreProperties>
</file>