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读书人是幸福人》教案</w:t>
      </w:r>
    </w:p>
    <w:p>
      <w:pPr>
        <w:pStyle w:val="Normal"/>
        <w:rPr/>
      </w:pPr>
      <w:r>
        <w:rPr/>
        <w:t>《读书人是幸福人》</w:t>
      </w:r>
      <w:r>
        <w:rPr>
          <w:rFonts w:eastAsia="Times New Roman"/>
        </w:rPr>
        <w:t xml:space="preserve">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要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联系各自的阅读经历和读书体会，理解“读书人是幸福人”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能边读边归纳文意，感知文章的主要写作特点。能唤起对本单元其他的相关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能对文中某些内容作注释，逐步养成翻检工具书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安排】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可能都听过这样一句名言“书山有路勤为径，学海无涯苦做舟”，什么意思呢？学习不能偷懒！读书学习是非常苦的一件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做个调查，大家都认为读书是一件“苦差事”么？</w:t>
      </w:r>
      <w:r>
        <w:rPr/>
        <w:t>(</w:t>
      </w:r>
      <w:r>
        <w:rPr/>
        <w:t>多数同学说“是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北京大学的王冕教授却说“读书人是幸福人”又是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们把书翻到</w:t>
      </w:r>
      <w:r>
        <w:rPr/>
        <w:t>P13</w:t>
      </w:r>
      <w:r>
        <w:rPr/>
        <w:t>页，我们今天就来学习《读书人是幸福人》，来改变你们的这种陈旧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</w:t>
      </w:r>
      <w:r>
        <w:rPr>
          <w:rFonts w:eastAsia="Times New Roman"/>
        </w:rPr>
        <w:t xml:space="preserve">  </w:t>
      </w:r>
      <w:r>
        <w:rPr/>
        <w:t>者：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谢冕：北京大学中文系博士生导师、中国当代文学研究会副会长、著名诗学理论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年代后期，谢冕作为中文系学生，在北大逗留时间最多、最有感情的是北大图书馆和分散在全校大大小小的图书阅览室。他是宿舍、饭厅、图书馆“三点一线”的竞走者，常在下课后到图书馆看书，就免不了用书包占座。在他的印象中，这个图书馆“是动荡学海中一个宁静而美丽的港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教授曾经动情的回忆这段青春的记忆“就我个人而言，我的成长有赖于名园的熏陶、名师的指点，也有赖于这座著名图书馆的灯火，它是我们青春的欢乐和痛苦的见证，如今它已成了点燃在心灵深处的恒久的光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可见，我们说，谢冕教授是充分感受了读书的幸福后才能由衷的发出“读书人是幸福人”的心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说文解字：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惠：施惠，给予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往哲先贤：历代贤明、智慧之士。哲，有智慧。贤，有德行和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睿（</w:t>
      </w:r>
      <w:r>
        <w:rPr>
          <w:rFonts w:eastAsia="Times New Roman"/>
        </w:rPr>
        <w:t xml:space="preserve">    </w:t>
      </w:r>
      <w:r>
        <w:rPr/>
        <w:t>）智：英明有远见。睿，看的深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卑（</w:t>
      </w:r>
      <w:r>
        <w:rPr>
          <w:rFonts w:eastAsia="Times New Roman"/>
        </w:rPr>
        <w:t xml:space="preserve">    </w:t>
      </w:r>
      <w:r>
        <w:rPr/>
        <w:t>）鄙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谢冕教授有关读书的一篇随笔，最初发表在</w:t>
      </w:r>
      <w:r>
        <w:rPr/>
        <w:t>199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的北京《中华读书报》上。后来收入《永远的校园》一书，由北京大学出版社出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在这本书里抒发了对北京大学的热爱之情。这种热爱源于北大所给予每一个“北大人”的文明滋养，也包括对北大图书馆的爱和对所有读书人的交流、交往的幸福回忆。可以说，作者对读者的幸福主要是在北京大学这样的文明圣地感觉到的，所以在理解本文的抒情和议论主题时，就要先从“北大”说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快速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整体感知课文内容，准确把握课文基本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给大家</w:t>
      </w:r>
      <w:r>
        <w:rPr/>
        <w:t>5</w:t>
      </w:r>
      <w:r>
        <w:rPr/>
        <w:t>分钟时间，阅读课文。来体会作者的读书的幸福，找出每一段的中心句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集体合作、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理解课文内容的基础上，理清文章的情节和结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先我们来看第一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自然段的中心句是那一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S</w:t>
      </w:r>
      <w:r>
        <w:rPr/>
        <w:t>：“我常想读书人是世间幸福人，因为他除了拥有现实的世界之外，还拥有另一个更为浩瀚也更为丰富的世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为什么认为“读书人是幸福人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S</w:t>
      </w:r>
      <w:r>
        <w:rPr/>
        <w:t>：作者在文章一开头就直接阐明了读书人为什么是世间的幸福人。他总结出了“两个世界”的观点（</w:t>
      </w:r>
      <w:r>
        <w:rPr>
          <w:rFonts w:eastAsia="Times New Roman"/>
        </w:rPr>
        <w:t xml:space="preserve"> </w:t>
      </w:r>
      <w:r>
        <w:rPr/>
        <w:t>“因为他除了拥有现实的世界之外，还拥有另一个更为浩瀚也更为丰富的世界。”）一个是人所共有的“现实的世界”，另一个就是“为读书人所独有的”“更为浩瀚也更为丰富的世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一认识的基础上，作者确立了“读书人是幸福人”的主要观点。他还由此想开去，提出了以是否具有阅读能力来对幸与不幸作区分。认为：“失去或不能阅读的人”是不幸的，这种丧失是“不可补偿的”。由此，作者在财富不平等和权利不平等之外，又提出了“精神不平等”，这是由“拥有或丧失”阅读能力所体现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是第一段所提出的，作者的观点十分新颖，表述也是直截、明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么，阅读究竟会给人带来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在第</w:t>
      </w:r>
      <w:r>
        <w:rPr/>
        <w:t>2</w:t>
      </w:r>
      <w:r>
        <w:rPr/>
        <w:t>自然段对此做了概括说明，“能多识草木鱼虫之名”，能“上溯远古下及未来”，也能“饱览存在的与非存在的奇风异俗”，总之，正如作者所说，人们正是通过阅读“进入不同时空的诸多他人的世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段的中心句识那一句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们通过阅读，却能进入不同时空的诸多他人世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么，阅读除了能给我们带来“丰富知识”外，还由什么作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看第</w:t>
      </w:r>
      <w:r>
        <w:rPr/>
        <w:t>3</w:t>
      </w:r>
      <w:r>
        <w:rPr/>
        <w:t>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得中心句是那一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读书加惠于人们的不仅是知识的增广，而且还在于精神的感化与陶冶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“知识”更进一层的是“精神的感化与陶冶”。作者用整个第</w:t>
      </w:r>
      <w:r>
        <w:rPr/>
        <w:t>3</w:t>
      </w:r>
      <w:r>
        <w:rPr/>
        <w:t>段来说明这一核心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说：人们正是从读古今圣贤、才俊的书才学得人格和学会做人的。这是总说，后面用了</w:t>
      </w:r>
      <w:r>
        <w:rPr/>
        <w:t>8</w:t>
      </w:r>
      <w:r>
        <w:rPr/>
        <w:t>个小句子来作具体说明，名人、伟人，古人、今人，政治家，革命家，文学家，中国人、外国人，众多实例，一一援引，又表述得言简意赅。最后作总结，“一个读书人，是有机会拥有超乎个人生命体验的幸运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</w:t>
      </w:r>
      <w:r>
        <w:rPr/>
        <w:t>4</w:t>
      </w:r>
      <w:r>
        <w:rPr/>
        <w:t>段进一步论证：与书结缘，就注定能与崇高追求和高尚情趣相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，作者对书得品味、质地、价值和档次作了优劣、高下之分。作者这种谨慎得区分，也提醒我们“开卷有益”的“卷”要做品味、质地、价值和档次的区别对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不仅告诉我们读书要读品质优良的一类，并且直言自己“之所以常感读书幸福，厌恶暴力，同情弱小，心灵纯净，富于正义感，情趣变得高雅，从幼年到成年，一步步向人间美好境界前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到这里，回忆一下刘心武的《十首足矣》。香港一家文化机构举办了一项“最受欢迎唐诗选举”，结果投票者从上万首唐诗中选出</w:t>
      </w:r>
      <w:r>
        <w:rPr/>
        <w:t>10</w:t>
      </w:r>
      <w:r>
        <w:rPr/>
        <w:t>首来，评选出了</w:t>
      </w:r>
      <w:r>
        <w:rPr/>
        <w:t>10</w:t>
      </w:r>
      <w:r>
        <w:rPr/>
        <w:t>首</w:t>
      </w:r>
      <w:r>
        <w:rPr>
          <w:rFonts w:eastAsia="Times New Roman"/>
        </w:rPr>
        <w:t xml:space="preserve"> </w:t>
      </w:r>
      <w:r>
        <w:rPr/>
        <w:t>“最受欢迎唐诗”。作者写作的真正目的仅仅是因为这个活动么？不是！真正促使作者写作的动因正是作者对社会现实的深刻剖析，和对美好人性和良知的呼唤，以及优秀文艺作品对人的心灵的陶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接下来又引用了笛卡儿和雨果的名言，一说“向善”，一说“避恶”，也都证明了优秀的书籍多人的教育、感化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段的中心句：“读书使人向善……读书使人避恶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至此，文章完成了论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一段“所以，我说，读书人是幸福人。”独句成段，点名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心句：“读书人是幸福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文章结构：总——分——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写作特点：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述性散文——夹叙夹议——以议带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层层推进，逐章显志，把读书能从时空角度扩大人们对客观世界的认识，对物质世界和精神世界的拥有这一核心问题阐述得清清楚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与引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知道，学习了这一课后，大家还有谁认为读书是苦差事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都知道“希望工程”、“红凤工程”。很多贫困地区的孩子没有学上，没有书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有没有看过的导演张艺谋的电影《一个都不能少》中扮演小老师的魏敏芝，就是实实在在的贫困山区的失学儿童。（图）以及中国摄影家解海龙于</w:t>
      </w:r>
      <w:r>
        <w:rPr/>
        <w:t>1991</w:t>
      </w:r>
      <w:r>
        <w:rPr/>
        <w:t>年</w:t>
      </w:r>
      <w:r>
        <w:rPr/>
        <w:t>4</w:t>
      </w:r>
      <w:r>
        <w:rPr/>
        <w:t>月在安徽大别山区拍摄的照片《我要读书》，这张照片成为了希望工程的标志。图中主人公“大眼睛”苏明娟，都是贫困山区的失学儿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今天能够坐在这里上学、读书，学习知识，陶冶情操，难道不应该是幸福的人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书人是幸福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2:00Z</dcterms:created>
  <dc:creator/>
  <dc:description/>
  <dc:language>en-US</dc:language>
  <cp:lastModifiedBy>番茄花园</cp:lastModifiedBy>
  <dcterms:modified xsi:type="dcterms:W3CDTF">2010-09-07T15:32:00Z</dcterms:modified>
  <cp:revision>0</cp:revision>
  <dc:subject/>
  <dc:title/>
</cp:coreProperties>
</file>