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《一碗清汤荞麦面》教案设计思路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郑六春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目的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小说所表现的面对艰难而不屈服的精神及其社会根源性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体会小说人物形象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以物为线索展开情节的结构形式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kern w:val="0"/>
          <w:sz w:val="24"/>
        </w:rPr>
        <w:t>教学重点、难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重点：本文体现出来的积极向上的思想意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难点：人物形象对塑造整体环境的作用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过品味细节描写，把握文章主题。《一碗阳春面》情节简单，人物描写也很明显。但作品所体现的人与人之间的温情，人必须艰苦奋斗、投入生活、迎接挑战的激情都渗透在字里行间，这正是人类永恒的主题。所以在教学中不要求全，一课一得，通过探究脉络、梳理情节，把握人物性格，深化主题，使学生受到感染，真正有所感悟，获得一种精神的力量，体现文学作品人性的一面（情感熏陶），即学会做人，学会读书。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kern w:val="0"/>
          <w:sz w:val="24"/>
        </w:rPr>
        <w:t>教学时数：</w:t>
      </w:r>
      <w:r>
        <w:rPr>
          <w:rFonts w:ascii="宋体;SimSun" w:hAnsi="宋体;SimSun" w:cs="宋体;SimSun"/>
          <w:kern w:val="0"/>
          <w:sz w:val="24"/>
        </w:rPr>
        <w:t>一课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前自读，思考下列问题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母子三人为什么要在顾客都散尽后，才去北海亭面馆吃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他们为什么连续三年都在同一时间到北海亭面馆吃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那女人购买阳春面时，为什么“怯生生地问……”“可以吗</w:t>
      </w:r>
      <w:r>
        <w:rPr>
          <w:rFonts w:cs="宋体;SimSun" w:ascii="宋体;SimSun" w:hAnsi="宋体;SimSun"/>
          <w:kern w:val="0"/>
          <w:sz w:val="24"/>
        </w:rPr>
        <w:t>? ”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这母子三人身上，主要体现了怎样一种精神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他们已经好几年没有再来北海亭面馆吃面了，老板夫妇为什么还要年年将二号桌上摆好“预约席”的牌子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老板夫妇身上，主要体现了怎样一种社会公德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导入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已步入激情如火的青春季节。我们知道人在旅途上，不可能总是春色满园，鸟语花香，还有西风落叶，雨雪冰霜。在你的人生之舟即将起航的时候，多品味一些人生的酸甜苦辣，多解读一些人生的艰难曲折，那么你将会更加自信与坚强。这节课我们一起来品味在日本引起强烈共鸣、产生深刻影响的当代小说《一碗清汤荞麦面》，体会一下母子三人在除夕夜同吃一碗清汤荞麦面的感受吧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［象中国人人包饺子一样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日本在除夕之夜都要吃荞麦面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称为</w:t>
      </w:r>
      <w:r>
        <w:rPr>
          <w:rFonts w:cs="宋体;SimSun" w:ascii="宋体;SimSun" w:hAnsi="宋体;SimSun"/>
          <w:i/>
          <w:iCs/>
          <w:kern w:val="0"/>
          <w:sz w:val="24"/>
        </w:rPr>
        <w:t>'</w:t>
      </w:r>
      <w:r>
        <w:rPr>
          <w:rFonts w:ascii="宋体;SimSun" w:hAnsi="宋体;SimSun" w:cs="宋体;SimSun"/>
          <w:i/>
          <w:iCs/>
          <w:kern w:val="0"/>
          <w:sz w:val="24"/>
        </w:rPr>
        <w:t>年越荞麦</w:t>
      </w:r>
      <w:r>
        <w:rPr>
          <w:rFonts w:cs="宋体;SimSun" w:ascii="宋体;SimSun" w:hAnsi="宋体;SimSun"/>
          <w:i/>
          <w:iCs/>
          <w:kern w:val="0"/>
          <w:sz w:val="24"/>
        </w:rPr>
        <w:t>'.</w:t>
      </w:r>
      <w:r>
        <w:rPr>
          <w:rFonts w:ascii="宋体;SimSun" w:hAnsi="宋体;SimSun" w:cs="宋体;SimSun"/>
          <w:i/>
          <w:iCs/>
          <w:kern w:val="0"/>
          <w:sz w:val="24"/>
        </w:rPr>
        <w:t>日本人讲究讨口彩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过年吃荞麦面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长长的面条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, </w:t>
      </w:r>
      <w:r>
        <w:rPr>
          <w:rFonts w:ascii="宋体;SimSun" w:hAnsi="宋体;SimSun" w:cs="宋体;SimSun"/>
          <w:i/>
          <w:iCs/>
          <w:kern w:val="0"/>
          <w:sz w:val="24"/>
        </w:rPr>
        <w:t>寓意人们的缘分长久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幸福常在</w:t>
      </w:r>
      <w:r>
        <w:rPr>
          <w:rFonts w:cs="宋体;SimSun" w:ascii="宋体;SimSun" w:hAnsi="宋体;SimSun"/>
          <w:i/>
          <w:iCs/>
          <w:kern w:val="0"/>
          <w:sz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</w:rPr>
        <w:t>］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复述：</w:t>
      </w:r>
      <w:r>
        <w:rPr>
          <w:rFonts w:ascii="宋体;SimSun" w:hAnsi="宋体;SimSun" w:cs="宋体;SimSun"/>
          <w:kern w:val="0"/>
          <w:sz w:val="24"/>
        </w:rPr>
        <w:t>小说以一碗面为线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北海亭面馆为背景展开故事情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故事情节是我们读小说要掌握的第一要素，通过课前的预习，相信大家已经有所了解了，学生复述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梳理情节结构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这篇小说已自然分为五大部分，以什么顺序来写的？写了多少年？有什么相同之处？小说的开端、高潮分别在哪？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时间：大年夜；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地点：北海亭面馆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人物：母子三人、老板娘、老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节结构：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时间               事    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端       一     第一年      母子三人合吃一碗阳春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       二     第二年      母子三人合吃一碗阳春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三     第三年      母子三人合吃二碗阳春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四     第四年      没来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潮结局   五     十年以后    母子三人吃三碗阳春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梳理情节线索及至理请情节线索，并非阅读的终结，而是以此为抓手，掌握情节，进而分析情节中的人物行为及其矛盾冲突，并由此认识人物的性格，领会作品的主题。本单元教学要训练的正是这样一种阅读能力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分析课文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小说的主人公是母子三人，小说是怎样来塑造这三个主要人物的。这母子三人为什么要在顾客都散尽后，才去北海亭面馆吃面</w:t>
      </w:r>
      <w:r>
        <w:rPr>
          <w:rFonts w:cs="宋体;SimSun" w:ascii="宋体;SimSun" w:hAnsi="宋体;SimSun"/>
          <w:kern w:val="0"/>
          <w:sz w:val="24"/>
        </w:rPr>
        <w:t>? .</w:t>
      </w:r>
      <w:r>
        <w:rPr>
          <w:rFonts w:ascii="宋体;SimSun" w:hAnsi="宋体;SimSun" w:cs="宋体;SimSun"/>
          <w:kern w:val="0"/>
          <w:sz w:val="24"/>
        </w:rPr>
        <w:t>他们为什么连续三年都在同一时间到北海亭面馆吃面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那女人购买清汤荞麦面时，为什么“怯生生地问……”“可以吗</w:t>
      </w:r>
      <w:r>
        <w:rPr>
          <w:rFonts w:cs="宋体;SimSun" w:ascii="宋体;SimSun" w:hAnsi="宋体;SimSun"/>
          <w:kern w:val="0"/>
          <w:sz w:val="24"/>
        </w:rPr>
        <w:t>? ”</w:t>
      </w:r>
      <w:r>
        <w:rPr>
          <w:rFonts w:ascii="宋体;SimSun" w:hAnsi="宋体;SimSun" w:cs="宋体;SimSun"/>
          <w:kern w:val="0"/>
          <w:sz w:val="24"/>
        </w:rPr>
        <w:t>在这母子三人身上，主要体现了怎样一种精神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写人物往往抓住哪几方面的描写？（语言描写）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问：找出母亲四次要面的语言描写，并注意这四次说话的区别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答：……唔……清汤荞麦面……一碗……可以吗</w:t>
      </w:r>
      <w:r>
        <w:rPr>
          <w:rFonts w:cs="宋体;SimSun" w:ascii="宋体;SimSun" w:hAnsi="宋体;SimSun"/>
          <w:kern w:val="0"/>
          <w:sz w:val="24"/>
        </w:rPr>
        <w:t>? </w:t>
        <w:br/>
      </w:r>
      <w:r>
        <w:rPr>
          <w:rFonts w:ascii="宋体;SimSun" w:hAnsi="宋体;SimSun" w:cs="宋体;SimSun"/>
          <w:kern w:val="0"/>
          <w:sz w:val="24"/>
        </w:rPr>
        <w:t>　　　……唔……一碗清汤荞麦面……可以吗</w:t>
      </w:r>
      <w:r>
        <w:rPr>
          <w:rFonts w:cs="宋体;SimSun" w:ascii="宋体;SimSun" w:hAnsi="宋体;SimSun"/>
          <w:kern w:val="0"/>
          <w:sz w:val="24"/>
        </w:rPr>
        <w:t>? </w:t>
        <w:br/>
      </w:r>
      <w:r>
        <w:rPr>
          <w:rFonts w:ascii="宋体;SimSun" w:hAnsi="宋体;SimSun" w:cs="宋体;SimSun"/>
          <w:kern w:val="0"/>
          <w:sz w:val="24"/>
        </w:rPr>
        <w:t>　　　……唔……两碗清汤荞麦面……可以吗</w:t>
      </w:r>
      <w:r>
        <w:rPr>
          <w:rFonts w:cs="宋体;SimSun" w:ascii="宋体;SimSun" w:hAnsi="宋体;SimSun"/>
          <w:kern w:val="0"/>
          <w:sz w:val="24"/>
        </w:rPr>
        <w:t>? </w:t>
        <w:br/>
      </w:r>
      <w:r>
        <w:rPr>
          <w:rFonts w:ascii="宋体;SimSun" w:hAnsi="宋体;SimSun" w:cs="宋体;SimSun"/>
          <w:kern w:val="0"/>
          <w:sz w:val="24"/>
        </w:rPr>
        <w:t>　　　唔……三碗清汤荞麦面，可以吗</w:t>
      </w:r>
      <w:r>
        <w:rPr>
          <w:rFonts w:cs="宋体;SimSun" w:ascii="宋体;SimSun" w:hAnsi="宋体;SimSun"/>
          <w:kern w:val="0"/>
          <w:sz w:val="24"/>
        </w:rPr>
        <w:t>?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问：小说一共写了四个吃面的场景，第一第二个场面，吃的都是“一碗”阳春面，第三个场面吃的是“两碗”阳春面，第四个场面吃的是“三碗”阳春面，照理说，小说应以“阳春面”为题才是，单为什么却名之为“一碗阳春面”？学生小组讨论后回答交流归纳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故事开端         设置悬念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弟弟的作文       勇气力量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二号桌的故事     精神影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十四年后的回忆   永远的鼓励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一碗阳春面”将人物、情节环境贯穿起来，形成一个有机整体，同时，它也是一种精神的象征，在逆境中自强不息、坚韧不拔、团结合作、奋发向上的奋斗精神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讲解：（黑体板书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“……唔……可以吗”，符合日本人的说话方式，  更符合母亲当时的心理——难为情害羞（每一次都一样？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前三次难为情一次比一次轻——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把要面数量“一碗”放在后面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第三次比第一次少了一个省略号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次比第二次增加数量，一碗变成了两碗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最后一句不是难为情，因为这时候他们已经战胜了困难语气非常平静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综合：</w:t>
      </w:r>
      <w:r>
        <w:rPr>
          <w:rFonts w:ascii="宋体;SimSun" w:hAnsi="宋体;SimSun" w:cs="宋体;SimSun"/>
          <w:kern w:val="0"/>
          <w:sz w:val="24"/>
        </w:rPr>
        <w:t>前三次吃面，店主夫妇都是少收钱多给面。读过小说我们不难理解，命运的不幸，生活的艰难，在母亲心中刻上了深深的伤痕，每当除夕夜来临，他都有一种难以述说的复杂心情，既要与孩子过年又不愿在人前表现家境的窘迫，以至伤害孩子的自尊心，只得在顾客散尽时候去。三人要一碗面的尴尬，这样晚的时间因吃一碗面而麻烦人的歉疚，使得母亲每次都怯生生的发问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问：母亲由非常害羞地开口要一碗清汤荞麦面，到少一些害羞，再到非常平静地说出要三碗清汤荞麦面，这里面有一个变化发展，其原因是什么</w:t>
      </w:r>
      <w:r>
        <w:rPr>
          <w:rFonts w:cs="宋体;SimSun" w:ascii="宋体;SimSun" w:hAnsi="宋体;SimSun"/>
          <w:i/>
          <w:iCs/>
          <w:kern w:val="0"/>
          <w:sz w:val="24"/>
        </w:rPr>
        <w:t>? 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这是因为他们母亲三人战胜了困难，经济状况得到了一定的改善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他们依靠母亲对儿子的爱护，儿子对母亲的孝敬，兄弟之间的友爱，或者概括地说，是一家人的团结拼搏，负重奋进共同战胜了困难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再看母子三人前面三次吃面时的外貌衣着打扮（学生找、读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：母亲三次穿的都是一件不合时宜的斜格子短大衣，这件大衣到后来就褪了色，两个孩子第一二次穿的是崭新的衣服，第三次弟弟穿了哥哥的旧衣服，哥哥穿了中学生制服。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这些细节描写让我们母亲母亲对儿子的无私奉献和深切关爱，也暗示了一家人互相理解共渡难关的精神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母子三人面对困难没有退缩，而是互相鼓励互相关心互相支持互相理解。团结、不屈、向上、奋斗是这个家庭从逆境走向光明的关键因素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渡：可是除了这个关键因素之外，还有无其它因素？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答提示：那就是店主夫妇的作用不能抹杀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团结，不屈，向上，奋斗，是这个弱小家庭从逆境走向光明的关键因素。可是，除了这个关键因素，还有没有别的因素呢</w:t>
      </w:r>
      <w:r>
        <w:rPr>
          <w:rFonts w:cs="宋体;SimSun" w:ascii="宋体;SimSun" w:hAnsi="宋体;SimSun"/>
          <w:kern w:val="0"/>
          <w:sz w:val="24"/>
        </w:rPr>
        <w:t>?  </w:t>
        <w:br/>
      </w:r>
      <w:r>
        <w:rPr>
          <w:rFonts w:ascii="宋体;SimSun" w:hAnsi="宋体;SimSun" w:cs="宋体;SimSun"/>
          <w:kern w:val="0"/>
          <w:sz w:val="24"/>
        </w:rPr>
        <w:t>（二）母子三人为什么连续三年在同时间同一家面馆吃面？第三次后他们好几年没有再来北海亭面馆吃面了，老板夫妇为什么还要年年将二号桌上摆好“预约席”的牌子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在老板夫妇身上，主要体现了怎样一种社会公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他们主要给予了母子三人以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拟生答：店老板夫妇给了母子三人以帮助，以温暖，以尊重，以同情，以祝福，以鼓励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师生共同分析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子三人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去吃面的时候，店老板就多给了半碗面，这是帮助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，老板将熄灭的炉火点起来，这是温暖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老板娘建议给三碗面，而老板说：“不行，他们会尴尬。”这是尊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次，为了少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钱改了价格板，这是尊重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次，当老板夫妇获知母子三人的不幸遭遇后，面对面蹲着掉泪，这是同情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次，老板娘都以一句“谢谢，祝你们过个好年”送走母子三人，这是祝福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弟弟在写作文时的一句话，“十二月三十一日的晚上，母子三人吃一碗清汤荞麦面，非常好吃……三个人只买了一碗面，可面馆的叔叔阿姨还是很热情的接待了我们，谢谢我们，还祝我们过个好年。听到这声音，心里不由得喊到：‘不能失败，要努力！要好好活着！”，这是鼓励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：店主夫妇给母子三人帮助，尊重，鼓励充分展示了人性中美好的一面，他们是那么热情真诚善良。也正是这种人性化的经商之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面馆生意兴隆。店面装修了，但那二号桌仍然如故，且放在店堂中央，让它出了名，成为幸福的桌子，这又说明了什么？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拟生答）这是对母子三人精神的肯定、赞许。也是对自己的激励。更是期待 期待，期待母子三人过上幸福生活。这本身就 暗示了一个光明的前途。在这些老板的朋友、邻居、同行中体现了共同的一种思想，人间的温情，给小说塑造了一个和谐温暖的环境。从中可以知道，母子三人的奋争不是孤立的。大和民族团结互助的优良传统成了小说不可忽略的社会环境。  作家栗良平把握住了当时日本的社会大环境的发展潮流，及时准确地为我们描绘了日本的发展前景。日本在二战之中的疯狂，二战之后的荒芜，不必多言，世人皆知。但日本战后奇迹般地恢复，在二战之后的最初年头却是几乎无人知晓。而反映到文学作品中，更可以说是寥寥无几，而《一碗清汤荞麦面》就是反映这一时段日本社会现实的很成功的一篇小说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从中受到激励，受到感动！因为我从这“一碗清汤荞麦面”读到了太多的真情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下面这是一首根据课文内容浓缩而成的诗歌，字里行间洋溢着人间的款款深情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师朗诵）（进一步强化文章内容、主题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碗清汤荞麦面 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这是</w:t>
      </w:r>
      <w:r>
        <w:rPr>
          <w:rFonts w:ascii="宋体;SimSun" w:hAnsi="宋体;SimSun" w:cs="宋体;SimSun"/>
          <w:kern w:val="0"/>
          <w:sz w:val="24"/>
        </w:rPr>
        <w:t>一碗普通得没有任何浇头的面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从面馆老板在碗里拌进了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善良与尊重 真诚与热情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碗面 便不再普通 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这是</w:t>
      </w:r>
      <w:r>
        <w:rPr>
          <w:rFonts w:ascii="宋体;SimSun" w:hAnsi="宋体;SimSun" w:cs="宋体;SimSun"/>
          <w:kern w:val="0"/>
          <w:sz w:val="24"/>
        </w:rPr>
        <w:t>菜单上价位最低的一碗面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从母子三人从碗里捞起了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坚韧与团结 不屈与奋进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碗面 从此就变得昂贵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你说</w:t>
      </w:r>
      <w:r>
        <w:rPr>
          <w:rFonts w:ascii="宋体;SimSun" w:hAnsi="宋体;SimSun" w:cs="宋体;SimSun"/>
          <w:kern w:val="0"/>
          <w:sz w:val="24"/>
        </w:rPr>
        <w:t> 这只是一篇唯美如童话的虚构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童话而落泪 是幼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世界欲望丛生，幼稚是一种罪过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你的声音冷静得冒着寒气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我说</w:t>
      </w:r>
      <w:r>
        <w:rPr>
          <w:rFonts w:ascii="宋体;SimSun" w:hAnsi="宋体;SimSun" w:cs="宋体;SimSun"/>
          <w:kern w:val="0"/>
          <w:sz w:val="24"/>
        </w:rPr>
        <w:t> 即使心已被现实冻成坚冰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也没有理由漠视这碗面的热力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久违了的感动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需要不断温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你说</w:t>
      </w:r>
      <w:r>
        <w:rPr>
          <w:rFonts w:ascii="宋体;SimSun" w:hAnsi="宋体;SimSun" w:cs="宋体;SimSun"/>
          <w:kern w:val="0"/>
          <w:sz w:val="24"/>
        </w:rPr>
        <w:t> 这已是一个尘封的传说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传说而动情 是矫饰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时代真理都已贬值 矫饰纯属浪费 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你的语气尖锐得令人生痛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我说</w:t>
      </w:r>
      <w:r>
        <w:rPr>
          <w:rFonts w:ascii="宋体;SimSun" w:hAnsi="宋体;SimSun" w:cs="宋体;SimSun"/>
          <w:kern w:val="0"/>
          <w:sz w:val="24"/>
        </w:rPr>
        <w:t> 即使人生已苍凉得没有一星梦想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仍须承认 清汤荞麦面里的真情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永远是人性最原初的渴念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命不长 为何不多承载一些爱与美好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面前</w:t>
      </w:r>
      <w:r>
        <w:rPr>
          <w:rFonts w:ascii="宋体;SimSun" w:hAnsi="宋体;SimSun" w:cs="宋体;SimSun"/>
          <w:kern w:val="0"/>
          <w:sz w:val="24"/>
        </w:rPr>
        <w:t>这一碗清汤荞麦面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冒着它永远也散不完的热气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头碰头地把它吃下 好吗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了——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不让</w:t>
      </w:r>
      <w:r>
        <w:rPr>
          <w:rFonts w:ascii="宋体;SimSun" w:hAnsi="宋体;SimSun" w:cs="宋体;SimSun"/>
          <w:kern w:val="0"/>
          <w:sz w:val="24"/>
        </w:rPr>
        <w:t>它仅仅生长在那个樱花飘飞的国度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让它悄悄流传于多年以前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让它成为一个孤本的故事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件绝版珍藏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结束语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碗面里，让我们看到了面对逆境的生活勇气，让我们看到了自强不息，拼搏进取的精神，也让我们这是一碗热腾腾的阳春面，这是一碗香喷喷的阳春面，这是一碗感人至深的阳春面。看到了浓浓的人情味；而这堂课也让我看到了我们同学学习中的团结合作；同学们，在人生的道路上免不了有挫折有磨难，只要我们有了这种自强不息、团结合作、奋发向上的精神，以赤诚热烈的心胸去拥抱生活、迎接生活的挑战，我相信，我们一定会赢得光明灿烂的未来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布置作业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结合自己的实际，写一篇读后感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课堂中采用学生分组讨论的形式，要求学生提出自己的观点，并互相交流；帮助学生运用学到的知识去探索，最终找到解决问题的方法；通过课堂讨论和交流，可使学生认识到某一问题原来自己没有想到的许多侧面。）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：局部板书设计：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碗 清 汤 荞 麦 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      第二次      第三次        第四次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子三人   语言：难为情      难为情      难为情轻一点  非常平静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：奉献        关爱        理解                             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-  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屈、奋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店主夫妇         帮助   尊重     同情   鼓励   每次都有祝福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热情、真诚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整体板书设计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节结构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端   一  第一年      合吃一碗     一    故事开端         设置悬念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   二  第二年      合吃一碗     碗    弟弟的作文       勇气力量     象征线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  第三年      合吃两碗     阳    二号桌的故事     精神影响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四  第四年      没来，等待   春    十四年后的回忆   永远的鼓励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潮   五  十四年以后  吃三碗       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11:00Z</dcterms:created>
  <dc:creator/>
  <dc:description/>
  <cp:keywords/>
  <dc:language>en-US</dc:language>
  <cp:lastModifiedBy>zmj</cp:lastModifiedBy>
  <dcterms:modified xsi:type="dcterms:W3CDTF">2010-06-19T14:11:00Z</dcterms:modified>
  <cp:revision>1</cp:revision>
  <dc:subject/>
  <dc:title/>
</cp:coreProperties>
</file>