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《一碗清汤荞麦面》课堂实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师生问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手机品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诺基亚，索尼，三星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三星是那个国家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韩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这个集团曾经遭受重大打击，会长让大家学习一篇小说，感动了大家，集团终于起死回生，重新崛起。这篇小说就是《一碗清汤荞麦面》【如此引入非常好。只是尚未创设凝重的气氛。上课开始的情境设计，可以影响整节课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幻灯：《一碗清汤荞麦面》栗良平【插图很不吻合情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：时间</w:t>
      </w:r>
      <w:r>
        <w:rPr>
          <w:rFonts w:eastAsia="Times New Roman"/>
        </w:rPr>
        <w:t xml:space="preserve"> </w:t>
      </w:r>
      <w:r>
        <w:rPr/>
        <w:t>母子三人</w:t>
      </w:r>
      <w:r>
        <w:rPr>
          <w:rFonts w:eastAsia="Times New Roman"/>
        </w:rPr>
        <w:t xml:space="preserve"> </w:t>
      </w:r>
      <w:r>
        <w:rPr/>
        <w:t>老板夫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嘱学生阅读【此文较长，如此课内阅读，可能耗时很多。应该培养学生预习的良好习惯。由于时间不够，教师便匆匆结束学生的阅读。或可以集体朗读片段。一定要千方百计创设情境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这篇小说讲了怎样的故事？【其实，课本上的《课文点拨》已经作了介绍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主人公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母子三人，老板夫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情节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吃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几次场景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三次</w:t>
      </w:r>
      <w:r>
        <w:rPr>
          <w:rFonts w:eastAsia="Times New Roman"/>
        </w:rPr>
        <w:t xml:space="preserve"> </w:t>
      </w:r>
      <w:r>
        <w:rPr/>
        <w:t>教师引导继续分析，分角色朗读【很好。但是，可能就是由于尚未创设情景，学生朗读一般，底下竟然出现笑声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哪些内容感动了你？</w:t>
      </w:r>
      <w:r>
        <w:rPr>
          <w:rFonts w:eastAsia="Times New Roman"/>
        </w:rPr>
        <w:t xml:space="preserve"> </w:t>
      </w:r>
      <w:r>
        <w:rPr/>
        <w:t>学生纷纷回答：……【非常好。足以证明我们的学生能够读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这些行为体现了他们的哪些品质？【此时的概括归纳，似乎多余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老板、老板娘帮助人，顾及到了受助人的自尊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讨论：对衣服的描写【好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这些反映了他们的什么品格？【又概括归纳了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某成功企业家，上台演讲，一银行家敬佩之，决定贷款之。因为，银行家看到了这位企业家的皮鞋已经穿了三年，依然坦然。【如此引入，联想敏捷，很好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纷纷找出细节【好。可见教师的引导，多么重要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体现了什么？这是对弱势群体的关怀。【又是概括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幻灯：热情善良真诚尊重这些人性的温情温暖——激励了——勤俭</w:t>
      </w:r>
      <w:r>
        <w:rPr>
          <w:rFonts w:eastAsia="Times New Roman"/>
        </w:rPr>
        <w:t xml:space="preserve"> </w:t>
      </w:r>
      <w:r>
        <w:rPr/>
        <w:t>自勉【此幅幻灯文字，似乎未能理清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农夫用土掩埋掉进深坑的驴子，结果驴子因此获救。【又讲了故事，很好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分析进入十四年后的“三碗”【教师讲得太多了，此时无声胜有声！应该组织学生默读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：我们的身边，也没有类似感人的故事？【好！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初二的时候……【非常好，赢得了全班的掌声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昨天，学校举办十佳比赛，我们班同学为我加油，非常感动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我在暑假里，帮助别人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我不乖，班主任总是保护我……【此时，数位学生转身，对坐在后排的班主任，齐声说，“老师谢谢你。”又赢得了一片掌声。实在令人感动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有些同学认真大扫除，很令人感动……</w:t>
      </w:r>
      <w:r>
        <w:rPr>
          <w:rFonts w:eastAsia="Times New Roman"/>
        </w:rPr>
        <w:t xml:space="preserve"> </w:t>
      </w:r>
      <w:r>
        <w:rPr/>
        <w:t>学生：上次排球赛输了，班主任哭了……</w:t>
      </w:r>
      <w:r>
        <w:rPr>
          <w:rFonts w:eastAsia="Times New Roman"/>
        </w:rPr>
        <w:t xml:space="preserve"> </w:t>
      </w:r>
      <w:r>
        <w:rPr/>
        <w:t>教师：为什么没有讲到父母？【适时点拨，好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：我的生日，就是母亲的受难日……</w:t>
      </w:r>
      <w:r>
        <w:rPr>
          <w:rFonts w:eastAsia="Times New Roman"/>
        </w:rPr>
        <w:t xml:space="preserve"> </w:t>
      </w:r>
      <w:r>
        <w:rPr/>
        <w:t>教师：有一个小女孩，上学了，妈妈不放心，不断叮嘱，小女孩厌烦妈妈。妈妈便把一个生鸡蛋让小女孩带到学校去，下午须完整无损地带回来。结果，小女孩弄碎了。第二天，妈妈又把一个生鸡蛋让小女孩带道学校去，小女孩百般谨慎，终于完整无损地带回来了。妈妈问：“辛苦吗？”“太辛苦了。”小女孩说。“可是，你仅仅带了一天，可是，妈妈却呵护你十多年了。”【对于职业学校的孩子，不断利用讲故事的方法，利用文学的感人魅力，进行思想道德教化，应该是很好的事情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布置作业：</w:t>
      </w:r>
      <w:r>
        <w:rPr>
          <w:rFonts w:eastAsia="Times New Roman"/>
        </w:rPr>
        <w:t xml:space="preserve"> </w:t>
      </w:r>
      <w:r>
        <w:rPr/>
        <w:t>拉面人生【又讲了一个故事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总评：好文章，往往可以上得很精彩，但是，也往往会给你以很大的压力。课堂教学环节清楚。激发学生尤为成功。讲了六个小故事，非常好。见出教师的知识储备。处理教材似不够大胆。如果能够从实际出发，因时间、对象、目标等之不同，宁缺毋滥，大刀阔斧，则好。能够渗透德育，十分成功，对于职教学生，尤为成功。还须注意语文课的本位，还须突出小说的特点。虽然年轻，虽然面对文化基础并不是太好的学生，但是，吴教师表现得很好，展示了良好的教学基本功。相信她一定能够成为一位优秀的教师。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3:00Z</dcterms:created>
  <dc:creator/>
  <dc:description/>
  <cp:keywords/>
  <dc:language>en-US</dc:language>
  <cp:lastModifiedBy>USER</cp:lastModifiedBy>
  <dcterms:modified xsi:type="dcterms:W3CDTF">2010-06-27T13:03:00Z</dcterms:modified>
  <cp:revision>2</cp:revision>
  <dc:subject/>
  <dc:title/>
</cp:coreProperties>
</file>