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280"/>
        <w:ind w:left="13303" w:hanging="13230"/>
        <w:rPr/>
      </w:pPr>
      <w:r>
        <w:rPr>
          <w:sz w:val="21"/>
        </w:rPr>
        <w:t>                        </w:t>
      </w:r>
      <w:r>
        <w:rPr>
          <w:sz w:val="21"/>
        </w:rPr>
        <w:t xml:space="preserve">              </w:t>
      </w:r>
      <w:r>
        <w:rPr>
          <w:sz w:val="21"/>
        </w:rPr>
        <w:t xml:space="preserve">           </w:t>
      </w:r>
      <w:r>
        <w:rPr>
          <w:sz w:val="32"/>
        </w:rPr>
        <w:t xml:space="preserve"> </w:t>
      </w:r>
    </w:p>
    <w:p>
      <w:pPr>
        <w:pStyle w:val="Web"/>
        <w:spacing w:lineRule="exact" w:line="240" w:before="280" w:after="240"/>
        <w:ind w:left="18792" w:hanging="14407"/>
        <w:rPr>
          <w:b/>
          <w:b/>
          <w:bCs/>
          <w:sz w:val="32"/>
        </w:rPr>
      </w:pPr>
      <w:r>
        <w:rPr>
          <w:b/>
          <w:bCs/>
          <w:sz w:val="32"/>
        </w:rPr>
        <w:t>荷塘月色</w:t>
      </w:r>
    </w:p>
    <w:p>
      <w:pPr>
        <w:pStyle w:val="Web"/>
        <w:spacing w:lineRule="exact" w:line="240" w:before="280" w:after="240"/>
        <w:ind w:firstLine="5760"/>
        <w:rPr/>
      </w:pPr>
      <w:r>
        <w:rPr>
          <w:sz w:val="24"/>
        </w:rPr>
        <w:t>朱自清</w:t>
      </w:r>
      <w:r>
        <w:rPr>
          <w:sz w:val="24"/>
        </w:rPr>
        <w:br/>
      </w:r>
      <w:r>
        <w:rPr>
          <w:sz w:val="24"/>
        </w:rPr>
        <w:t xml:space="preserve">教材与教学对象分析  </w:t>
      </w:r>
      <w:r>
        <w:rPr>
          <w:sz w:val="24"/>
        </w:rPr>
        <w:br/>
        <w:t xml:space="preserve">  </w:t>
      </w:r>
      <w:r>
        <w:rPr>
          <w:sz w:val="24"/>
        </w:rPr>
        <w:t xml:space="preserve">《荷塘月色》是一篇写景散文，也是一篇抒情散文，作者以朴素、典雅、充满诗意的语言将描写荷塘与描写月色巧妙地结合起来，突出优雅、朦胧、幽静的物境之美，在写景中抒发出淡淡的忧愁和淡淡的喜悦之情。学生是容易入景的，但入情即难，而且对语言和景物层次的精妙之处难以感悟，因此在教学时先详细叙说文章写作的时代形势和作者的复杂心境，让学生通过联想产生历史的想象，再紧扣作者情感的变化揣摩语言的运用和意境的美。  </w:t>
      </w:r>
      <w:r>
        <w:rPr>
          <w:sz w:val="24"/>
        </w:rPr>
        <w:br/>
      </w:r>
      <w:r>
        <w:rPr>
          <w:sz w:val="24"/>
        </w:rPr>
        <w:t xml:space="preserve">一、教学目标 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 领悟作者的思想感情；</w:t>
      </w:r>
      <w:r>
        <w:rPr>
          <w:sz w:val="24"/>
        </w:rPr>
        <w:t>2</w:t>
      </w:r>
      <w:r>
        <w:rPr>
          <w:sz w:val="24"/>
        </w:rPr>
        <w:t xml:space="preserve">、 学习作者运用语言的技巧  </w:t>
      </w:r>
      <w:r>
        <w:rPr>
          <w:sz w:val="24"/>
        </w:rPr>
        <w:br/>
      </w:r>
      <w:r>
        <w:rPr>
          <w:sz w:val="24"/>
        </w:rPr>
        <w:t xml:space="preserve">二、教学重点 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 xml:space="preserve">、 结合语境揣摩词语、语句的含义，体味作品语言精练优美的特点及表达效果； 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 xml:space="preserve">、 感悟景语和情语浑然一体的妙处。  </w:t>
      </w:r>
      <w:r>
        <w:rPr>
          <w:sz w:val="24"/>
        </w:rPr>
        <w:br/>
      </w:r>
      <w:r>
        <w:rPr>
          <w:sz w:val="24"/>
        </w:rPr>
        <w:t xml:space="preserve">三、教学程序  </w:t>
      </w:r>
      <w:r>
        <w:rPr>
          <w:sz w:val="24"/>
        </w:rPr>
        <w:br/>
      </w:r>
      <w:r>
        <w:rPr>
          <w:sz w:val="24"/>
        </w:rPr>
        <w:t>课前：① 学生查阅有关时代背景的资料  </w:t>
      </w:r>
      <w:r>
        <w:rPr>
          <w:sz w:val="24"/>
        </w:rPr>
        <w:t xml:space="preserve">    </w:t>
      </w:r>
      <w:r>
        <w:rPr>
          <w:sz w:val="24"/>
        </w:rPr>
        <w:t> ② 学生仔细阅读文章，认真思考教师布置的阅</w:t>
      </w:r>
      <w:r>
        <w:rPr>
          <w:sz w:val="24"/>
        </w:rPr>
        <w:t xml:space="preserve">  </w:t>
      </w:r>
      <w:r>
        <w:rPr>
          <w:sz w:val="24"/>
        </w:rPr>
        <w:t>读训练题。</w:t>
      </w:r>
      <w:r>
        <w:rPr>
          <w:sz w:val="24"/>
        </w:rPr>
        <w:t xml:space="preserve">  </w:t>
      </w:r>
      <w:r>
        <w:rPr>
          <w:sz w:val="24"/>
        </w:rPr>
        <w:t xml:space="preserve">  </w:t>
      </w:r>
      <w:r>
        <w:rPr>
          <w:sz w:val="24"/>
        </w:rPr>
        <w:br/>
      </w:r>
      <w:r>
        <w:rPr>
          <w:sz w:val="24"/>
        </w:rPr>
        <w:t xml:space="preserve">课堂：① 分小组讨论阅读训练题（一课时）  </w:t>
      </w:r>
      <w:r>
        <w:rPr>
          <w:sz w:val="24"/>
        </w:rPr>
        <w:br/>
        <w:t>         ② </w:t>
      </w:r>
      <w:r>
        <w:rPr>
          <w:sz w:val="24"/>
        </w:rPr>
        <w:t xml:space="preserve">以文章的写作顺序，结合阅读训练题（二课时）  </w:t>
      </w:r>
      <w:r>
        <w:rPr>
          <w:sz w:val="24"/>
        </w:rPr>
        <w:br/>
      </w:r>
      <w:r>
        <w:rPr>
          <w:sz w:val="24"/>
        </w:rPr>
        <w:t xml:space="preserve">课后：① 整理课堂笔         ② 限时做《创新思维训练》中有关题目  </w:t>
      </w:r>
      <w:r>
        <w:rPr>
          <w:sz w:val="24"/>
        </w:rPr>
        <w:br/>
        <w:t>       </w:t>
      </w:r>
      <w:r>
        <w:rPr>
          <w:sz w:val="24"/>
        </w:rPr>
        <w:t xml:space="preserve">  </w:t>
      </w:r>
      <w:r>
        <w:rPr>
          <w:sz w:val="24"/>
        </w:rPr>
        <w:t> ③ </w:t>
      </w:r>
      <w:r>
        <w:rPr>
          <w:sz w:val="24"/>
        </w:rPr>
        <w:t xml:space="preserve">仿写：仿照课文第四自然段的博喻写一段写景的文字  </w:t>
      </w:r>
      <w:r>
        <w:rPr>
          <w:sz w:val="24"/>
        </w:rPr>
        <w:br/>
      </w:r>
      <w:r>
        <w:rPr>
          <w:sz w:val="24"/>
        </w:rPr>
        <w:t xml:space="preserve">四、教学过程及阅读训练资料  </w:t>
      </w:r>
      <w:r>
        <w:rPr>
          <w:sz w:val="24"/>
        </w:rPr>
        <w:br/>
        <w:t>      </w:t>
      </w:r>
      <w:r>
        <w:rPr>
          <w:sz w:val="24"/>
        </w:rPr>
        <w:t>这几天心里颇不宁静。（“颇不宁静”的原因是什么？析：</w:t>
      </w:r>
      <w:r>
        <w:rPr>
          <w:sz w:val="24"/>
        </w:rPr>
        <w:t>1927</w:t>
      </w:r>
      <w:r>
        <w:rPr>
          <w:sz w:val="24"/>
        </w:rPr>
        <w:t>年大革命失败后，作者彷徨苦闷，希望在一个幽静的环境中寻求解脱却又无法解脱的心情）今晚在院子里坐着乘凉，忽然想起日日走过的荷塘，在这满月的光里，总该另有一番样子吧。月亮渐渐地（如果省略了“渐渐”一词，表达效果有何不同？析：“渐渐”写出了时间流动和空间转移的缓慢，与环境的宁静和心境的颇不宁静相适应，如果省略了，则不能描摹出时空变换的流动性，也不能体现出缓慢中的宁静与宁静中的颇不宁静）升高了，墙外马路上孩子们的欢笑，已经听不见了；妻在屋里拍着闰儿，迷迷糊糊地哼着眠歌。我悄悄地披了大衫，带（若将“带”字换成“掩”或“关”有何不同？析：“掩”—出门</w:t>
      </w:r>
      <w:r>
        <w:rPr>
          <w:sz w:val="24"/>
        </w:rPr>
        <w:t>/</w:t>
      </w:r>
      <w:r>
        <w:rPr>
          <w:sz w:val="24"/>
        </w:rPr>
        <w:t>转身</w:t>
      </w:r>
      <w:r>
        <w:rPr>
          <w:sz w:val="24"/>
        </w:rPr>
        <w:t>/</w:t>
      </w:r>
      <w:r>
        <w:rPr>
          <w:sz w:val="24"/>
        </w:rPr>
        <w:t xml:space="preserve">拉掩，动作烦琐，有一定的目的性；“关”—动作过程与“掩”相类似，目的性强，语言的感情色彩平淡苍白，缺乏表现力；“带”—轻轻地将门从背后掩上，动作轻柔随意，保持环境的宁静，也与心境相符）上门出去。 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 xml:space="preserve">、在本自然段中，作者所处环境是由哪几个空间立体地构成？析：院子、夜空、墙外、屋里、门外） 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 xml:space="preserve">、在本自然段中，作者使用了哪些叠词？有何作用？析：日日、渐渐、迷迷糊糊、悄悄；本文使用的叠词不仅传神地描摹出眼前之景，同时也有一种韵律美。叠词一般用轻声的语调来读，轻柔的语调与轻柔的情景相符，能渲染出一种雅而不俗的语言氛围，而在语音的延长中，语意与情感也是绵绵不绝，令人回味的。）  </w:t>
      </w:r>
      <w:r>
        <w:rPr>
          <w:sz w:val="24"/>
        </w:rPr>
        <w:br/>
        <w:t>    </w:t>
      </w:r>
      <w:r>
        <w:rPr>
          <w:sz w:val="24"/>
        </w:rPr>
        <w:t xml:space="preserve">沿着（为什么不用“通往”？析：“沿着”是围绕，才可见“荷塘四面”的景色，而“通往”则表示还走在往荷塘的路上，无以得见“荷塘四面”。）荷塘，是一条曲折的小煤屑路。这是一条幽僻的路；白天也少人走，夜晚更加寂寞。（“曲折、幽僻、寂寞”三种情景前后有何联系？析：曲折引出幽僻，幽僻引出寂寞。）荷塘四面，长着许多树，蓊蓊郁郁的。路的一旁，是些杨柳，和一些不知道名字的树。没有月光的晚上，这路上阴森森的，有些怕人。今晚却很好，虽然月光也还是淡淡的。（作者在描绘景物时用了哪些叠词？析：蓊蓊郁郁、阴森森、淡淡；景物的色调是怎样的？析：淡淡；流露了怎样的心情？ 析：淡淡的哀愁。） 路上只我一个人，背着手踱着。（若换成“走”字，表达效果有何不同？析：“踱”：走路时不紧不慢，不慌不忙，慢条斯理，脚步井然有序，而心里却若有所思，若有所感，在幽闲、超然中，淡淡的哀愁在若隐若现。若换成“走”字，则缺少了情景融合的神韵）这一片天地好像是我的；我也像超出了平常的自己，（联系上下文，理解“平常的自己”是怎样的？现在的自己又是怎样的？析：苦闷、彷徨、想逃避又难以超然；自由的人）到了别一世界里。我爱热闹，也爱冷静；爱群居，也爱独处。像今晚上，一个人在这苍茫的月下，什么都可以想，什么都可以不想，便觉是个自由的人。白天里一定要做的事，一定要说的话，现在都可不理。这是独处的妙处，我且受用（“妙处”和“受用”两个词，可以表明作者的心情有何变化？析：从淡淡的哀愁到淡淡的喜悦）这无边的荷香月色好了。（本自然段的最后一句在上下文的联系中有何作用？析：承上启下的过渡句）  </w:t>
      </w:r>
      <w:r>
        <w:rPr>
          <w:sz w:val="24"/>
        </w:rPr>
        <w:br/>
      </w:r>
      <w:r>
        <w:rPr>
          <w:sz w:val="24"/>
        </w:rPr>
        <w:t>曲曲折折的荷塘上面，弥望（“弥望”何解？析：充满视野，满眼，如“春色弥望”）的是田田的叶子。叶子出水很高，像亭亭（“亭亭”与前面哪个词相呼应，它修饰的是“舞女”还是“裙”？析：与“高”相呼应，修饰“舞女”）的舞女的裙。（本句运用了比喻修辞，本体和喻体分别是什么？它们之间有何相似之处？析：本体——叶子；喻体——亭亭的舞女的裙；舞女的裙与叶子自然舒展的形态相似。）层层的叶子中间，（“田田”与“层层”是对前面哪个词的具体解释？为什么？析：曲曲折折；“田田”描其连绵不绝，“层层”描其高低有序），零星地点缀（“点缀”与前面哪个词相呼应？析：零星）着些白花，有袅娜地开着的，有羞涩地打着朵儿的；（本句运用了哪种修辞手法？若换用其它修辞手法好不好？为什么？析：拟人；不能换用其它修辞手法，因为拟人的运用可以回应上面的“舞女”，荷茎象舞女，叶子象舞女的裙，而花便象舞女的容颜，同样千姿百态，楚楚动人）正如一粒粒的明珠，又如碧天里的星星，又如刚出浴的美人。（本句运用了比喻修辞格，本体和喻体分别是什么？它们之间有何相似之处？析：本体——白花；喻体——一粒粒的明珠、碧天里的星星、刚出浴的美人。</w:t>
      </w:r>
      <w:r>
        <w:rPr>
          <w:sz w:val="24"/>
        </w:rPr>
        <w:t>1</w:t>
      </w:r>
      <w:r>
        <w:rPr>
          <w:sz w:val="24"/>
        </w:rPr>
        <w:t>、月下的荷花白而光亮，而且是“零星地点缀着”的，与“一粒粒”的“明”珠相似；</w:t>
      </w:r>
      <w:r>
        <w:rPr>
          <w:sz w:val="24"/>
        </w:rPr>
        <w:t>2</w:t>
      </w:r>
      <w:r>
        <w:rPr>
          <w:sz w:val="24"/>
        </w:rPr>
        <w:t>、白花“点缀”在“层层的叶子中间”，在绿丛中隐约闪烁，与“碧天”里的“星星”相似；</w:t>
      </w:r>
      <w:r>
        <w:rPr>
          <w:sz w:val="24"/>
        </w:rPr>
        <w:t>3</w:t>
      </w:r>
      <w:r>
        <w:rPr>
          <w:sz w:val="24"/>
        </w:rPr>
        <w:t xml:space="preserve">、荷花是“袅娜”、“羞涩”而且是白而亮的，其神态与色泽都与刚出浴的美人相似）微风过处，送来缕缕清香，仿佛远处高楼上渺茫的歌声似的。（此处运用了“通感”的写景方法，试述什么是“通感”？其最大的特点是什么？“缕缕清香”与“远处高楼上渺茫的歌声”有何相似？这样描写有什么作用？析：“通感”指“一种感觉超越了本身的局限而领会到属于另一种感觉的印象”，即把一种可感的形象转化为另一种可感的形象的方法。其最大特点是“感觉的转移”。相似处：断断续续，若有若无，捉摸不定。作用：用“歌声”比“荷香”真切、新奇。荷香本是嗅觉的可感形象，作者却把它比作“远处高楼上渺茫的歌声”，使其转化为听觉的形象，把视觉、嗅觉、听觉交织在一起，启迪读者更加深远地想象和联想。）这时候叶子与花也有一丝的颤动，（“颤动”的原因是什么？析：微风）像闪电般，霎时传过荷塘的那边去了。叶子本是肩并肩密密地挨着，这便宛然有了一道（为什么只有一道而不是几道？析：一丝的颤动，象闪电般）凝碧的波痕。（波痕为什么是凝碧的？析：田田、层层、肩并肩、密密地挨着）叶子底下是脉脉（写出的流水的什么特点？析：无声、含蓄）的流水，遮住了，不能见一些颜色；而叶子却更见风致了。  </w:t>
      </w:r>
      <w:r>
        <w:rPr>
          <w:sz w:val="24"/>
        </w:rPr>
        <w:br/>
      </w:r>
      <w:r>
        <w:rPr>
          <w:sz w:val="24"/>
        </w:rPr>
        <w:t xml:space="preserve">（这一段所写的景物的顺序能不能调动？析：不能。因为叶子出水很高，而且是田田的，目之所及肯定首先是叶子；因为白花是点缀其间的，而且白而发亮，所以接着写花是理所当然的；因为花是零星的，所以微风过处有清香；因为有微风，就有了波痕；因为有了波痕，便看见了底下的流水；因为有流水，所以叶子更见风致。作者的目光又回到叶子与花上，从而顺理成章，从容不迫地引出下文对静静地泻在叶子与花上的月光的描写。景物出现的顺序是有着极强的前后关联的，极富层次感，绝不能调动）  </w:t>
      </w:r>
      <w:r>
        <w:rPr>
          <w:sz w:val="24"/>
        </w:rPr>
        <w:br/>
      </w:r>
      <w:r>
        <w:rPr>
          <w:sz w:val="24"/>
        </w:rPr>
        <w:t xml:space="preserve">月光如流水一般，静静地泻（若换用“淌”字在表达效果上有何不同？析：“泻”表明月上中天，月光自上而下，有更强的动感与立体感；“淌”虽也有往下流的意思，但一般是表示水、泪或汗等顺着或依附着某物流下来，而月光是从空中照下的，并无依附任何事物。）在这一片叶子和花上。薄薄的青雾浮（若换用“飘”在表达效果上有何不同？析：“浮”描写出青雾与叶花既互相贴近互相映衬又若即若离的层次感和动感，又可描写出青雾似动而静、似静而动的轻柔含蓄之态；“飘”虽与“薄薄”相呼应，但既“飘”便“散”、便“逸”，虽有轻柔之态而无含蓄静谥之美，而且“雾”之所以“青”是因为雾贴近田田、密密的叶子而成，飘高飘远了，便无“青”的感觉。）起在荷塘里。叶子和花仿佛在牛乳中洗过一样；又像笼着轻纱的梦。（“牛乳”和“轻纱”的本体是什么？梦的本体又是什么？析：薄薄的青雾；叶子和花）虽然是满月，天上却有一层淡淡的云，所以不能朗照；但我以为这恰是到了好处——酣眠固不可少，小睡也别有风味的。月光是隔了树照过来的，高处丛生的灌木，落下参差的斑驳的黑影，峭楞楞如鬼一般；弯弯的杨柳的稀疏的倩影，却又像是画在荷叶上。（本句描写了哪两种树影的哪些特点？“画”字对表现这些特点有何作用？析：灌木——参差的斑驳的黑影；杨柳——稀疏的倩影；“画”说明树影的错落有致、浓淡和谐是恰到好处的，象是出自名画家之手，也让读者更易联想和想象到荷塘月色的诗情画意）塘中的月色并不均匀；但光与影有着和谐的旋律，如梵婀玲上奏着的名曲。（本句运用比喻和通感的修辞格，本体和喻体分别是什么？它们之间的相似点是什么？是从哪两种感觉的互相转移？析：本体——月色；喻体——名曲；相似点：和谐；是视觉与听觉的互换。）  </w:t>
      </w:r>
      <w:r>
        <w:rPr>
          <w:sz w:val="24"/>
        </w:rPr>
        <w:br/>
      </w:r>
      <w:r>
        <w:rPr>
          <w:sz w:val="24"/>
        </w:rPr>
        <w:t xml:space="preserve">（评：这一段写荷塘上的月色，有正面描写，如流水，泻；也有用景物进行反衬，如写青雾、叶子和花、黑影、倩影等；写出了光与影虽不均匀，却和谐如名曲，光与影融为一体，荷塘与月色融为一体，心境与物景融为一体，整个天地浑然一体，如梦似幻，如诗如画，令作者与读者如痴如醉，作者心中流露出的依然是淡淡的喜悦。）  </w:t>
      </w:r>
      <w:r>
        <w:rPr>
          <w:sz w:val="24"/>
        </w:rPr>
        <w:br/>
      </w:r>
      <w:r>
        <w:rPr>
          <w:sz w:val="24"/>
        </w:rPr>
        <w:t xml:space="preserve">荷塘的四面，远远近近，高高低低都是树，（“远远近近”、“高高低低”描写出树的哪些特点？析：连绵成片、高低错落，层次分明）而杨柳最多。这些树将一片荷塘重重围住；只在小路一旁，漏着几段空隙，像是特为月光留下的。树色一例是阴阴的，乍看像一团烟雾；但杨柳的丰姿，便在烟雾里也辨得出。（在总体写树中又着重写了杨柳的丰姿，这是一种怎样的写法？析：点面结合）树梢上隐隐约约的是一带远山，只有些大意罢了。树缝里也漏着一两点路灯光，没精打采的，是渴睡人的眼。这时候最热闹的，要数树上的蝉声与水里的蛙声；但热闹是他们的，我什么也没有。（作者是怎样由景写到人的？作者的心景又有了什么变化？析：由路灯光联想到人的眼，由人的眼自然会联想到人的心，一想到个人，热闹的蝉声与蛙声自然会惊扰了荷塘和作者内心的超然境界，作者终于发出了“热闹是他们的，我什么也没有”的慨叹。作者的心绪又从淡淡的喜悦转为淡淡的哀愁。）  </w:t>
      </w:r>
      <w:r>
        <w:rPr>
          <w:sz w:val="24"/>
        </w:rPr>
        <w:br/>
        <w:t>    </w:t>
      </w:r>
      <w:r>
        <w:rPr>
          <w:sz w:val="24"/>
        </w:rPr>
        <w:t xml:space="preserve">忽然想起采莲的事情来了。（作者为什么会“忽然想起采莲的事情来了”  </w:t>
      </w:r>
      <w:r>
        <w:rPr>
          <w:sz w:val="24"/>
        </w:rPr>
        <w:br/>
      </w:r>
      <w:r>
        <w:rPr>
          <w:sz w:val="24"/>
        </w:rPr>
        <w:t xml:space="preserve">呢？析：“颇不宁静”的心情在梦境般的荷塘岸边没有得到排遣，就想靠对古代采莲盛况的向往和对故乡的怀念来解脱。）采莲是江南的旧俗，似乎很早就有，而六朝时为盛；从诗歌里可以约略知道。采莲的是少年的女子，她们是荡着小船，唱着艳歌去的。采莲人不用说很多，还有看采莲的人。那是一个热闹的季节，也是一个风流的季节。梁元帝《采莲赋》里说得好：   </w:t>
      </w:r>
      <w:r>
        <w:rPr>
          <w:sz w:val="24"/>
        </w:rPr>
        <w:br/>
        <w:t>   </w:t>
      </w:r>
      <w:r>
        <w:rPr>
          <w:sz w:val="24"/>
        </w:rPr>
        <w:t xml:space="preserve">于是妖童媛女，荡舟心许；鹢首徐回，兼传羽杯；櫂将移而藻挂，船欲动而萍开。尔其纤腰束素，迁延顾步；夏始春余，叶嫩花初，恐沾裳而浅笑，畏倾船而敛裾。  </w:t>
      </w:r>
      <w:r>
        <w:rPr>
          <w:sz w:val="24"/>
        </w:rPr>
        <w:br/>
      </w:r>
      <w:r>
        <w:rPr>
          <w:sz w:val="24"/>
        </w:rPr>
        <w:t xml:space="preserve">可见当时嬉游的光景了。这真是有趣的事，可惜我们现在早已无福消受了。（作者触景生情，由眼前景物联想到江南采莲的情景，作者说这是一个“热闹”和“风流”的季节，并引用梁元帝的《采莲赋》描写当时“嬉游”的光景，作者有没有被这种光景所感染呢？文章中的哪个句子可以表明？析：没有。“可惜现在我们早已无福消受了，”依然是“热闹是他们的，我什么也没有）  </w:t>
      </w:r>
      <w:r>
        <w:rPr>
          <w:sz w:val="24"/>
        </w:rPr>
        <w:br/>
        <w:t>   </w:t>
      </w:r>
      <w:r>
        <w:rPr>
          <w:sz w:val="24"/>
        </w:rPr>
        <w:t xml:space="preserve">于是又记起《西洲曲》里的句子：   </w:t>
      </w:r>
      <w:r>
        <w:rPr>
          <w:sz w:val="24"/>
        </w:rPr>
        <w:br/>
        <w:t>      </w:t>
      </w:r>
      <w:r>
        <w:rPr>
          <w:sz w:val="24"/>
        </w:rPr>
        <w:t xml:space="preserve">采莲南塘秋，莲花过人头；低头弄莲子，莲子清如水。  </w:t>
      </w:r>
      <w:r>
        <w:rPr>
          <w:sz w:val="24"/>
        </w:rPr>
        <w:br/>
      </w:r>
      <w:r>
        <w:rPr>
          <w:sz w:val="24"/>
        </w:rPr>
        <w:t xml:space="preserve">（《西洲曲》本是用来描写一个青年女子思念情人的痛苦，作者却借用来表达什么感情？文章中的哪个句子可以表明？析：思乡之情——这令我到底惦着江南了）  </w:t>
      </w:r>
      <w:r>
        <w:rPr>
          <w:sz w:val="24"/>
        </w:rPr>
        <w:br/>
        <w:t>    </w:t>
      </w:r>
      <w:r>
        <w:rPr>
          <w:sz w:val="24"/>
        </w:rPr>
        <w:t xml:space="preserve">今晚若有采莲人，这儿的莲花也算得“过人头”了；只不见一些流水的影  </w:t>
      </w:r>
      <w:r>
        <w:rPr>
          <w:sz w:val="24"/>
        </w:rPr>
        <w:br/>
      </w:r>
      <w:r>
        <w:rPr>
          <w:sz w:val="24"/>
        </w:rPr>
        <w:t xml:space="preserve">子，是不行的。这令我到底惦着江南了。（此时此刻的作者为什么会惦着江南呢？析：触景生情，独在异乡为异客，面对黑暗的现实苦闷彷徨，无所适从，欲超然又想挣扎，借思乡排遣忧愁）——这样想着，猛一抬头，不觉已是自己的门前；轻轻地推门进去，什么声息也没有，妻已睡熟好久了。（作者从荷塘回到家里，心绪如何？析：作者从遐想中回到现实，现实依旧，愁思依旧，心里依旧不宁静，刚才的所见所闻，所思所想恍如一梦。）  </w:t>
      </w:r>
      <w:r>
        <w:rPr>
          <w:sz w:val="24"/>
        </w:rPr>
        <w:br/>
        <w:t>192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 xml:space="preserve">月，北京清华园  </w:t>
      </w:r>
      <w:r>
        <w:rPr>
          <w:sz w:val="24"/>
        </w:rPr>
        <w:br/>
        <w:br/>
      </w:r>
      <w:r>
        <w:rPr>
          <w:sz w:val="24"/>
        </w:rPr>
        <w:t>《荷塘月色》板书设计 </w:t>
      </w:r>
    </w:p>
    <w:p>
      <w:pPr>
        <w:pStyle w:val="Web"/>
        <w:spacing w:lineRule="exact" w:line="240" w:before="280" w:after="240"/>
        <w:ind w:firstLine="5760"/>
        <w:rPr/>
      </w:pPr>
      <w:r>
        <w:rPr>
          <w:sz w:val="24"/>
        </w:rPr>
        <w:t xml:space="preserve"> </w:t>
      </w:r>
      <w:r>
        <w:rPr>
          <w:sz w:val="24"/>
        </w:rPr>
        <w:br/>
        <w:t>          </w:t>
      </w:r>
      <w:r>
        <w:rPr>
          <w:sz w:val="24"/>
        </w:rPr>
        <w:t>一、</w:t>
      </w:r>
      <w:r>
        <w:rPr>
          <w:sz w:val="24"/>
        </w:rPr>
        <w:t xml:space="preserve">       缘由：心情颇不宁静（情感基调，下文不断揭示和照应）  </w:t>
      </w:r>
    </w:p>
    <w:p>
      <w:pPr>
        <w:pStyle w:val="Web"/>
        <w:spacing w:lineRule="exact" w:line="240" w:before="280" w:after="240"/>
        <w:ind w:firstLine="5760"/>
        <w:rPr/>
      </w:pP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 xml:space="preserve">月夜出门  目的：看月下荷塘  </w:t>
      </w:r>
      <w:r>
        <w:rPr>
          <w:sz w:val="24"/>
        </w:rPr>
        <w:br/>
        <w:t>                         </w:t>
      </w:r>
      <w:r>
        <w:rPr>
          <w:sz w:val="24"/>
        </w:rPr>
        <w:t xml:space="preserve">小路：曲折、幽僻、寂寞  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总写</w:t>
      </w:r>
      <w:r>
        <w:rPr>
          <w:sz w:val="24"/>
        </w:rPr>
        <w:t>荷塘月色</w:t>
      </w:r>
      <w:r>
        <w:rPr>
          <w:sz w:val="24"/>
        </w:rPr>
        <w:t xml:space="preserve">   树：蓊蓊郁郁     </w:t>
      </w:r>
      <w:r>
        <w:rPr>
          <w:sz w:val="24"/>
        </w:rPr>
        <w:t>月光：淡淡（景物色调）   心情：淡淡的哀</w:t>
      </w:r>
      <w:r>
        <w:rPr>
          <w:sz w:val="24"/>
        </w:rPr>
        <w:t>愁</w:t>
      </w:r>
      <w:r>
        <w:rPr>
          <w:sz w:val="24"/>
        </w:rPr>
        <w:t xml:space="preserve">                                                                                          二、漫步小路             感想一：象超出平常的自己  </w:t>
      </w:r>
      <w:r>
        <w:rPr>
          <w:sz w:val="24"/>
        </w:rPr>
        <w:br/>
        <w:t xml:space="preserve">    </w:t>
      </w:r>
      <w:r>
        <w:rPr>
          <w:sz w:val="24"/>
        </w:rPr>
        <w:t xml:space="preserve">勾勒荷塘轮廓  直抒胸臆  感想二：觉是个自由的人（照应一）  </w:t>
      </w:r>
      <w:r>
        <w:rPr>
          <w:sz w:val="24"/>
        </w:rPr>
        <w:br/>
        <w:t>                                            </w:t>
      </w:r>
      <w:r>
        <w:rPr>
          <w:sz w:val="24"/>
        </w:rPr>
        <w:t xml:space="preserve">感想三：受用无边的荷香月色  </w:t>
      </w:r>
      <w:r>
        <w:rPr>
          <w:sz w:val="24"/>
        </w:rPr>
        <w:br/>
        <w:t>                                               </w:t>
      </w:r>
      <w:r>
        <w:rPr>
          <w:sz w:val="24"/>
        </w:rPr>
        <w:t xml:space="preserve">心情：淡淡的喜悦  </w:t>
      </w:r>
      <w:r>
        <w:rPr>
          <w:sz w:val="24"/>
        </w:rPr>
        <w:br/>
        <w:t>      </w:t>
      </w:r>
      <w:r>
        <w:rPr>
          <w:sz w:val="24"/>
        </w:rPr>
        <w:t xml:space="preserve">荷叶  多、生意盎然：田田   </w:t>
      </w:r>
      <w:r>
        <w:rPr>
          <w:sz w:val="24"/>
        </w:rPr>
        <w:t xml:space="preserve">  </w:t>
      </w:r>
      <w:r>
        <w:rPr>
          <w:sz w:val="24"/>
        </w:rPr>
        <w:t xml:space="preserve"> 高、美：亭亭、舞女的裙     颜色：点缀着些白花  </w:t>
      </w:r>
      <w:r>
        <w:rPr>
          <w:sz w:val="24"/>
        </w:rPr>
        <w:br/>
        <w:t>           </w:t>
      </w:r>
      <w:r>
        <w:rPr>
          <w:sz w:val="24"/>
        </w:rPr>
        <w:t xml:space="preserve">荷塘  荷花  姿态：袅娜地开着（盛开）         羞涩地打着朵儿（含苞） </w:t>
      </w:r>
      <w:r>
        <w:rPr>
          <w:sz w:val="24"/>
        </w:rPr>
        <w:br/>
        <w:t xml:space="preserve">                                                </w:t>
      </w:r>
      <w:r>
        <w:rPr>
          <w:sz w:val="24"/>
        </w:rPr>
        <w:t xml:space="preserve">光亮：明珠、星星  </w:t>
      </w:r>
      <w:r>
        <w:rPr>
          <w:sz w:val="24"/>
        </w:rPr>
        <w:br/>
        <w:t>                                                </w:t>
      </w:r>
      <w:r>
        <w:rPr>
          <w:sz w:val="24"/>
        </w:rPr>
        <w:t xml:space="preserve">荷香：渺茫的歌声  </w:t>
      </w:r>
      <w:r>
        <w:rPr>
          <w:sz w:val="24"/>
        </w:rPr>
        <w:br/>
        <w:t>                                                </w:t>
      </w:r>
      <w:r>
        <w:rPr>
          <w:sz w:val="24"/>
        </w:rPr>
        <w:t xml:space="preserve">荷波：象闪电、霎时、凝碧  </w:t>
      </w:r>
      <w:r>
        <w:rPr>
          <w:sz w:val="24"/>
        </w:rPr>
        <w:br/>
      </w:r>
      <w:r>
        <w:rPr>
          <w:sz w:val="24"/>
        </w:rPr>
        <w:t xml:space="preserve">三、细写                       荷水：脉脉  </w:t>
      </w:r>
      <w:r>
        <w:rPr>
          <w:sz w:val="24"/>
        </w:rPr>
        <w:br/>
        <w:t xml:space="preserve">                               </w:t>
      </w:r>
      <w:r>
        <w:rPr>
          <w:sz w:val="24"/>
        </w:rPr>
        <w:t>荷塘月色 </w:t>
      </w:r>
      <w:r>
        <w:rPr>
          <w:sz w:val="24"/>
        </w:rPr>
        <w:t>:</w:t>
      </w:r>
      <w:r>
        <w:rPr>
          <w:sz w:val="24"/>
        </w:rPr>
        <w:t xml:space="preserve">（叶子：更见风致）  </w:t>
      </w:r>
      <w:r>
        <w:rPr>
          <w:sz w:val="24"/>
        </w:rPr>
        <w:br/>
        <w:t>      </w:t>
      </w:r>
      <w:r>
        <w:rPr>
          <w:sz w:val="24"/>
        </w:rPr>
        <w:t xml:space="preserve">从月色的角度，正面写：如流水、泻  </w:t>
      </w:r>
      <w:r>
        <w:rPr>
          <w:sz w:val="24"/>
        </w:rPr>
        <w:br/>
        <w:t>                                   </w:t>
      </w:r>
      <w:r>
        <w:rPr>
          <w:sz w:val="24"/>
        </w:rPr>
        <w:t>青雾：薄薄，似牛乳</w:t>
      </w:r>
      <w:r>
        <w:rPr>
          <w:sz w:val="24"/>
        </w:rPr>
        <w:t>,  </w:t>
      </w:r>
      <w:r>
        <w:rPr>
          <w:sz w:val="24"/>
        </w:rPr>
        <w:t xml:space="preserve">似轻纱  </w:t>
      </w:r>
      <w:r>
        <w:rPr>
          <w:sz w:val="24"/>
        </w:rPr>
        <w:br/>
        <w:t>           </w:t>
      </w:r>
      <w:r>
        <w:rPr>
          <w:sz w:val="24"/>
        </w:rPr>
        <w:t xml:space="preserve">从景物的角度，反衬： 叶子与花：似梦  </w:t>
      </w:r>
      <w:r>
        <w:rPr>
          <w:sz w:val="24"/>
        </w:rPr>
        <w:br/>
        <w:t>                  </w:t>
      </w:r>
      <w:r>
        <w:rPr>
          <w:sz w:val="24"/>
        </w:rPr>
        <w:t xml:space="preserve">月色          树影：黑影、倩影  </w:t>
      </w:r>
      <w:r>
        <w:rPr>
          <w:sz w:val="24"/>
        </w:rPr>
        <w:br/>
        <w:t xml:space="preserve">                                </w:t>
      </w:r>
      <w:r>
        <w:rPr>
          <w:sz w:val="24"/>
        </w:rPr>
        <w:t>光与影：不均匀、和谐  </w:t>
      </w:r>
      <w:r>
        <w:rPr>
          <w:sz w:val="24"/>
        </w:rPr>
        <w:t>. </w:t>
      </w:r>
      <w:r>
        <w:rPr>
          <w:sz w:val="24"/>
        </w:rPr>
        <w:t xml:space="preserve">如名曲  </w:t>
      </w:r>
      <w:r>
        <w:rPr>
          <w:sz w:val="24"/>
        </w:rPr>
        <w:br/>
        <w:t>         </w:t>
      </w:r>
      <w:r>
        <w:rPr>
          <w:sz w:val="24"/>
        </w:rPr>
        <w:t xml:space="preserve">写月光下 的荷塘四周                    </w:t>
      </w:r>
      <w:r>
        <w:rPr>
          <w:sz w:val="24"/>
        </w:rPr>
        <w:br/>
        <w:t>                         </w:t>
      </w:r>
      <w:r>
        <w:rPr>
          <w:sz w:val="24"/>
        </w:rPr>
        <w:t xml:space="preserve">近景  从面上写：树色阴阴、 似烟雾   </w:t>
      </w:r>
      <w:r>
        <w:rPr>
          <w:sz w:val="24"/>
        </w:rPr>
        <w:br/>
        <w:t>                         </w:t>
      </w:r>
      <w:r>
        <w:rPr>
          <w:sz w:val="24"/>
        </w:rPr>
        <w:t xml:space="preserve">静态  从点上写：杨柳丰姿                  </w:t>
      </w:r>
      <w:r>
        <w:rPr>
          <w:sz w:val="24"/>
        </w:rPr>
        <w:br/>
        <w:t>                         </w:t>
      </w:r>
      <w:r>
        <w:rPr>
          <w:sz w:val="24"/>
        </w:rPr>
        <w:t xml:space="preserve">远景    仰视   隐隐约约的远山    </w:t>
      </w:r>
      <w:r>
        <w:rPr>
          <w:sz w:val="24"/>
        </w:rPr>
        <w:br/>
        <w:t>                                     </w:t>
      </w:r>
      <w:r>
        <w:rPr>
          <w:sz w:val="24"/>
        </w:rPr>
        <w:t xml:space="preserve">平视   路灯：无精打采  </w:t>
      </w:r>
      <w:r>
        <w:rPr>
          <w:sz w:val="24"/>
        </w:rPr>
        <w:br/>
        <w:t>                         </w:t>
      </w:r>
      <w:r>
        <w:rPr>
          <w:sz w:val="24"/>
        </w:rPr>
        <w:t xml:space="preserve">动态    蝉鸣、蛙叫  </w:t>
      </w:r>
      <w:r>
        <w:rPr>
          <w:sz w:val="24"/>
        </w:rPr>
        <w:br/>
        <w:t>                        </w:t>
      </w:r>
      <w:r>
        <w:rPr>
          <w:sz w:val="24"/>
        </w:rPr>
        <w:t xml:space="preserve">心态    我什么也没有（照应二）   淡淡的哀愁  </w:t>
      </w:r>
      <w:r>
        <w:rPr>
          <w:sz w:val="24"/>
        </w:rPr>
        <w:br/>
        <w:t>  </w:t>
      </w:r>
      <w:r>
        <w:rPr>
          <w:sz w:val="24"/>
        </w:rPr>
        <w:t xml:space="preserve">四、回首江南采莲盛况，思乡情浓，心情依然不宁静（照应三）                                </w:t>
      </w:r>
      <w:r>
        <w:rPr>
          <w:sz w:val="24"/>
        </w:rPr>
        <w:br/>
        <w:t xml:space="preserve">                          </w:t>
        <w:b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8:07:00Z</dcterms:created>
  <dc:creator>cc</dc:creator>
  <dc:description/>
  <dc:language>en-US</dc:language>
  <cp:lastModifiedBy>cc</cp:lastModifiedBy>
  <cp:lastPrinted>2003-12-01T22:00:00Z</cp:lastPrinted>
  <dcterms:modified xsi:type="dcterms:W3CDTF">2003-12-01T14:00:00Z</dcterms:modified>
  <cp:revision>7</cp:revision>
  <dc:subject/>
  <dc:title>                         </dc:title>
</cp:coreProperties>
</file>