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我的母亲》教学参考</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编写意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人的一生中，父母的关心和爱护是最真挚最无私的，父母的养育之恩是永远也诉说不完的。而在生活中，许多孩子往往对父母的关心爱护习以为常，把父母对自己的付出看作天经地义、理所当然的。孔子认为，“夫孝，德之本也”，“教之所由生也”。编入此文，旨在建立和加强学生的感恩意识。让学生从作者对母亲的回忆和怀念中，激发自我反省的意识，联系自身实际，进一步感悟、体验亲情的无私与伟大；学会从熟悉的生活中发现真善美，学会在琐屑的平凡中体会父母的艰辛，感受那时时刻刻都紧紧地包围着我们的浓浓亲情，进而懂得如何去尊敬父母，回报父母，孝敬父母。</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内容分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本文写了母亲对儿女的舐犊之情和对子女的影响，表现了子女对母亲的热爱、赞颂、感激和怀念之情。文章以时间为顺序，以母亲对“我”的深刻影响为线索，精心组织材料，多角度描写了母亲平凡而伟大的一生，突出了母亲的优秀品质。文章以朴素无华的语言细微地叙述母亲的点点滴滴，字字句句都是作者从心底流淌出来的，字字句句都传达出对母亲淳厚的挚爱之情，令人感动不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作者说：“从私塾到小学，到中学，我经历过起码有廿位教师吧，其中有给我很大影响的，也有毫无影响的，但是我的真正的教师，把性格传给我的，是我的母亲。母亲并不识字，她给我的是生命的教育。”阅读本文，要紧紧扣住这句话，沿着“生命的教育”这条线索，去感受“母亲”的伟大，去理解“生命的教育”的内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对文章内容的解读要注意以下几个方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叙事线索及文章内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线索：母亲出嫁→我的出生→我一岁半（庚子闹“拳”那一年）→我小学毕业→我师范毕业→我廿三→我廿七→七七抗战→去年→今年。</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内容：从全文来看，作者主要写了两方面内容，一是写母亲的勤俭朴实、吃苦耐劳、善良宽厚、为人热情和倔强刚强的品质；二是写母亲对“我”的深刻影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文章可以分为四部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介绍母亲的身世。</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概述母亲的家世，包括母亲家所处的位置、姓氏、家境，母亲的出生、出嫁、子女、婆家以及生“我”等情况。写出了双方家庭窘迫的经济状况和低微的社会地位，为下文写母亲勤劳困苦的一生埋下了伏笔，也为下文抒发对母亲的热爱、赞颂、感激、怀念之情作了铺垫。同时，通过介绍母亲娘家的情况，说明了母亲从小生在农家，知道日子的艰苦和劳动的可贵，这为她的“勤俭诚实，身体也好”以及温和而又坚强的个性等都奠定了基础。总的说来，这部分内容简洁平实。</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段）：写母亲的优秀品质及对“我”的人格影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重点介绍父亲去世后，母亲独立撑持一家生活的情况，突出母亲勤俭、耐劳、朴实、善良宽厚而又坚韧刚强的优秀品质以及母亲对“我”的影响。母亲平凡而伟大的形象也主要是在这部分内塑造完成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段）：写母亲对子女的舐犊之情。具体记叙了母亲对幼子幼女关爱与理解的几件感人事例，充分显示出母爱的无私与博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部分作者以无私、伟大的母爱为线索串起了三个材料：</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母亲筹“巨款”，送“我”上师范。</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母亲忍痛割爱，送女儿出嫁。</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夕之夜，母亲送“我”返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四部分（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段）：写儿子对母亲的思念，写母亲的晚年生活，表现了痛失母爱的哀痛之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前后呼应，强调母亲给我“生命的教育”：“生命是母亲给我的。我之能长大成人，是母亲的血汗灌养的。我之能成为一个不十分坏的人，是母亲感化的。我的性格，习惯，是母亲传给的。”母亲在世未曾享过一天福，临死还吃的是粗粮。文章以“心痛！心痛！”结束，让人一下子感受到作者痛失老母后撕心裂肺的痛苦。</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语言特色和写作风格</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是一位艺术上精益求精的语言大师，其运用语言的功夫和技巧十分绝妙。本文采用口语与书面语相结合的形式，既流畅朴素生动，又凝练含蓄隽永，抒发了对母亲的敬仰、感念、追怀和永世不忘的深情。</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叙述语言流畅、朴素、亲切，极富表现力。这是老舍文学语言的基本特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选词、用词极具分寸感、精确感。如文章中“大家都种点不十分肥美的地”“他们都是相当体面的人”“大大的打个折扣”“泪遮迷了我的眼”“母亲和三姐共同撑持”等等，用词精确、恰到好处，且有立体感。</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善于通过人物的语言和行动，表现人物丰富的内心世界。如文章中写母亲送三姐出嫁时，就用“挣扎”“咬”“扶”“看”等一系列的动作表现了母亲的依依不舍；写除夕夜“我”要离家时，仅用母亲的一“愣”一“叹”和一句“去吧，小子！”传达出母亲对儿子全部的理解和全部的爱。</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运用白描的手法刻画人物形象。白描是中国画传统技法之一，它是不着颜色，只以“墨线”勾勒形象的“轮廓”的一种画法。作者描写人物形象时也采用了这种方法。如“在我的记忆中，她的手终年是鲜红微肿的”一句具体而生动地写出了母亲的辛苦，“终年”二字突出了母亲一年到头的劳累，“鲜红微肿”则将母亲辛劳的程度逼真地展示了出来；再如“桌椅都是旧的，柜门的铜活久已残缺不全，可是她的手老使破桌面上没有尘土，残破的铜活发着光”一句从一个侧面表现了母亲的勤劳，平实的语言中透出几分鲜明和生动；“她作事永远丝毫也不敷衍，就是屠户们送来的黑如铁的布袜，她也给洗得雪白”，一黑一白，色彩对比鲜明，显示出母亲作事认真。</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以朴实无华的语言表达淳厚的情感。老舍的语言浅显通俗，自然流畅，他善于将那些大白话、大实话运用得千变万化，意蕴丰厚而富有韵味。如写“我”出生，作者激动地反复说“我”，且前一个“我”一字一逗号，饱含了心疼母亲的感情；写自己离家在外，“每逢接到家信，我总不敢马上拆看，我怕，怕，怕，怕有那不祥的消息”，连用四个“怕”字，表现了内心的恐惧，表现了对母亲的挚爱深情，语言表达则十分朴素；再如“我晓得我应当去找饭吃，以减轻母亲的勤劳困苦”一句中“找饭吃”写得极为通俗；“可是慈母不会再候盼着我了，她已入了土！”也是一句充满了感情的“大白话”，字里行间传达出了作者对自己事业初成后因常年奔波在外，而没能对母亲尽孝养之责的深深歉疚。</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论抒情语言凝练、深情、隽永，富有哲理意味。在文章中，老舍经常在叙述之中，适时地插进议论文字，这对于深化全文题旨，抒发浓郁的感情，都起到了点睛的作用。</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即使活到八九十岁……心里是安定的”，这段话是作者在抗战时期被迫躲到四川成都见不到滞留在北平的母亲，无比思念又担心年迈的老母遭遇不测所表达的忧惧、思念交织的复杂感情的一段话，是人处在特定的环境中时才会有的感觉和想法，作者以凝练的文字表达出来，其隽永意味是颇具启发性的，足以引发很多人的共鸣。</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章在记叙母亲的一生，表现母亲的优秀品质时，恰到好处地穿插了议论和抒情，充分抒写了母亲对“我”的人格的影响，从另一侧面赞美了母亲的伟大，表现了自己独特的情感体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母亲那里，“我学得了爱花，爱清洁，守秩序”（老舍把这些良好的生活习惯一直保到成年和晚年。他一直自己动手收拾屋子，像母亲那样把茶壶、茶碗收拾得干干净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因为自幼看惯了母亲的好客，养成了“我的好客的习性”（老舍自小就继承了母亲的这些性格，好客、豪放、待人热忱。在重庆的时候，老舍的生活相当清贫，但是与老友相逢，即使卖了大褂，也要上一趟小馆，盛情款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软而硬的个性，也传给了我”，“我对一切人与事，都取和平的态度，把吃亏看作当然”；</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是，在做人上，我有一定的宗旨与基本的法则……不能超过自己划好的界限”（这种“软而硬”的性格使老舍在人生关键时期都作出了不同常人的选择，就是在生与死的问题上，他也“宁可玉碎，不为瓦全”，完完全全继承了母亲的性格）；</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亲并不识字，她给我的是生命的教育”，她用自身的行动教育“我”怎样做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命是母亲给我的。我之能长大成人，是母亲的血汗灌养的。我之能成为一个不十分坏的人，是母亲感化的。我的性格，习惯，是母亲传给的”，等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精当的选材组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在文章中，细微地描写了母亲的一生，所记叙的件件生活小事都是那么平凡而真实，那一切，似乎都是些家长里短，都是在你、我、他的生活之中随处可见的。但是，在老舍的笔下，这一桩桩小事、一个个细节都是如此感人至深、催人泪下。母亲的一生，经历的事情是不胜枚举的，作者似乎是信手拈来，结构成文。但细读全文，我们会发现，作者是紧紧围绕中心──赞美母爱的伟大、无私，感激母亲对自己的“生命的教育”，用他那一双善于发现真善美的眼睛，从平凡的生活之中，精心地选择一些细小而真切的琐屑小事，精心组织成了这篇感人的散文，才使本文具有了撼人心魄的力量。文章主要选择了两方面的材料：</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现母亲优秀品质的材料，塑造感人至深的母亲形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如：“在我的记忆中，她的手终年是鲜红微肿的”，“她作事永远丝毫也不敷衍，就是屠户们送来的黑如铁的布袜，她也给洗得雪白”，“她终年没有休息……桌椅都是旧的，柜门的铜活久已残缺不全，可是她的手老使破桌面上没有尘土，残破的铜活发着光”，“父亲遗留下的几盆石榴与夹竹桃，永远会得到应有的浇灌与爱护”。这些材料，淋漓尽致而又具体生动地写出了母亲的勤劳诚实、质朴认真。</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又如文中写到，在清苦的生活中，母亲默默地照顾着像“阎王”一般的姑母，忍受着姑母“单在鸡蛋里找骨头”的怪脾气；家里有客人来，“无论手中怎么窘，母亲也要设法弄一点东西去款待”；“母亲活到老，穷到老，辛苦到老，……她最会吃亏。给亲友邻居帮忙，她总跑在前面……凡是她能作的，都有求必应。但是吵嘴打架，永远没有她。她宁吃亏，不逗气”，表现了母亲为人善良热情、“最会吃亏”、乐于助人的品格。</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文章中还通过“丈夫死了，鬼子来了，满城是血光火焰，可是母亲不怕”，“母亲的心横起来，她不慌不哭，要从无办法中想出办法来”，说明她用柔弱的肩膀承担起了巨大的生活压力，她用坚强的性格，“在刺刀下，饥荒中，保护着儿女”，重笔浓墨地抒写了母亲“并不软弱”的个性。</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刻地表现母爱的伟大与无私的材料，表现对母亲的赞美、感激之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三部分中作者所写的三件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筹备“巨款”，送“我”上学。在家境十分困难的情况下，“我”偷偷地考入了师范学校，母亲知道后不但不怪“我”，还“不辞劳苦”想方设法筹齐了“保证金”，“含泪把我送出门去”。这里作者没有对母亲的言行作具体的描写，而是把镜头对准了这令母亲“作了半个月的难”的保证金上，这笔“巨款”就是母亲对儿子全部的爱和希望。</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送三姐出嫁。这里文章将母亲的舐犊情深浓缩在一个特写镜头里，用了一个凄美而动人的细节描写表现了母亲的爱女之情：三姐结婚，如同割去母亲的右手，但“她不能为自己的便利而耽误了女儿的青春”，在一颗炽热的爱女之心支撑下，母亲“挣扎着，咬着嘴唇，手扶着门框，看花轿徐徐的走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除夕之夜母亲送“我”返校。这件事作者重点写母亲的神态和语言。除夕，“我”请了两个小时的假回到“清炉冷灶的家中”，母亲“笑了”。只一个“笑”字，就将母亲见到儿子的那种喜出望外的心态和抑制不住的激动之情表现得淋漓尽致。当听说“我”还要回校时，她先是“愣住了”，然后是半天才“叹出一口气来”。这一“愣”一“叹”里包含了丰富的心理活动，反复咀嚼，令人感动。临走时，母亲递给“我”一些花生，说了声“去吧，小子！”，母亲的这句话听起来极普通，仔细品味，蕴含着非常丰富的潜台词，这里有母亲对儿子的全部理解和全部的爱，读之令人潸然泪下。</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分析“母亲”这个生动感人的人物形象，体会本文真挚的情感，感受“母亲”的伟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细读文章，学习作者围绕主旨选材组材、结构成文的方法。</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理解文中“生命的教育”的内涵，进而学会理解、感悟生活中的母爱。激发学生自我反省的意识，让学生体会亲情的伟大，进而懂得在日常生活中尽孝。</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　学习作者的语言运用技巧。赏析作者平淡朴素中蕴含丰富意味的语言。</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思路设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建议用</w:t>
      </w:r>
      <w:r>
        <w:rPr>
          <w:rFonts w:cs="宋体;SimSun" w:ascii="宋体;SimSun" w:hAnsi="宋体;SimSun"/>
          <w:kern w:val="0"/>
          <w:szCs w:val="21"/>
        </w:rPr>
        <w:t>2</w:t>
      </w:r>
      <w:r>
        <w:rPr>
          <w:rFonts w:ascii="宋体;SimSun" w:hAnsi="宋体;SimSun" w:cs="宋体;SimSun"/>
          <w:kern w:val="0"/>
          <w:szCs w:val="21"/>
        </w:rPr>
        <w:t>课时进行教学。</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本文内容浅显易懂，学生基本能够通过阅读初步感知文章主旨。由于学生的人生阅历不同，他们对母爱的理解、诠释也会各不相同。因而，引导学生学会从熟悉的生活中感悟并感激父母之爱，唤醒学生的感恩之心是本文教学的难点所在。教学中，要抓住一些议论和抒情的语句，沿着“生命的教育”这条线索，去感受“母亲”的伟大和无私，进而理解生活中的母爱，感悟亲情，学会做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教学中，教师可根据学生和教学设计需要，有选择地提出以下问题对学生加以引导：（参考答案见“内容分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作者的母亲是个怎样的人？作者对母亲家世的叙述在文中起到了什么作用（为什么母亲会具有这样的性格）？──引导学生仔细诵读课文，了解母亲平凡而又伟大的一生，从而理清文章的记叙顺序，把握作者的思路和文脉，完成对课文的整体感知。（这一问题可以结合“思考</w:t>
      </w:r>
      <w:r>
        <w:rPr>
          <w:rFonts w:cs="宋体;SimSun" w:ascii="宋体;SimSun" w:hAnsi="宋体;SimSun"/>
          <w:kern w:val="0"/>
          <w:szCs w:val="21"/>
        </w:rPr>
        <w:t>·</w:t>
      </w:r>
      <w:r>
        <w:rPr>
          <w:rFonts w:ascii="宋体;SimSun" w:hAnsi="宋体;SimSun" w:cs="宋体;SimSun"/>
          <w:kern w:val="0"/>
          <w:szCs w:val="21"/>
        </w:rPr>
        <w:t>练习</w:t>
      </w:r>
      <w:r>
        <w:rPr>
          <w:rFonts w:cs="宋体;SimSun" w:ascii="宋体;SimSun" w:hAnsi="宋体;SimSun"/>
          <w:kern w:val="0"/>
          <w:szCs w:val="21"/>
        </w:rPr>
        <w:t>·</w:t>
      </w:r>
      <w:r>
        <w:rPr>
          <w:rFonts w:ascii="宋体;SimSun" w:hAnsi="宋体;SimSun" w:cs="宋体;SimSun"/>
          <w:kern w:val="0"/>
          <w:szCs w:val="21"/>
        </w:rPr>
        <w:t>拓展”一引导学生思考、讨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文章中介绍父亲去世后母亲独立撑持一家生活的情况目的是什么？有哪些描写具体体现了母亲的优良品质？给作者一生带来了什么影响？怎样理解“生命的教育”？──教学中应抓住一个“情”字，找出文中的细节描写和精彩细腻的议论抒情语句，让学生反复诵读，引导学生进一步认识“母亲”，体会母爱的真挚、深沉，体会作者对母亲的热爱、赞颂、感激和怀念之情，进而理解“生命的教育”的深刻内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文中写母亲对儿女的舐犊之情处处可见，而另一方面，文章还反复写了儿女对母亲的思念与热爱，请从课文中找出来，你的感受如何？──“今天，泪又遮住了我的眼……可是慈母不会再候盼着我了，她已入了土”表达了对母亲的思念、热爱和失去慈母的痛苦；文章中写“我”两次违背母亲的意愿，她都深深理解，默许了，表示出作者对母亲的愧疚和感激；文中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段几乎都是对远方母亲的惦念之情；结尾“唉！还说什么呢？心痛！心痛！”表现了作者痛失老母的痛苦。</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　</w:t>
      </w:r>
      <w:r>
        <w:rPr>
          <w:rFonts w:cs="宋体;SimSun" w:ascii="宋体;SimSun" w:hAnsi="宋体;SimSun"/>
          <w:kern w:val="0"/>
          <w:szCs w:val="21"/>
        </w:rPr>
        <w:t>13</w:t>
      </w:r>
      <w:r>
        <w:rPr>
          <w:rFonts w:ascii="宋体;SimSun" w:hAnsi="宋体;SimSun" w:cs="宋体;SimSun"/>
          <w:kern w:val="0"/>
          <w:szCs w:val="21"/>
        </w:rPr>
        <w:t>段中作者写了哪几件事？这几件事作者是用什么样的“主线”串在一起的（这几件事所表达的内涵是什么）？——通过这个问题，引导学生理解作者选材组材的绝妙之处，学习围绕中心组织材料的方法。</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教学步骤设计参考：</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感知）走近母亲——（重点精读）理解母亲——（体会感悟）感激母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设计从教材出发，引导学生在阅读理解教材的基础上，理解母亲的伟大，领悟作者对母亲的深情，走进母亲的心灵深处，在感动中升华对母爱的理解，进而要求学生口头（或书面）表达对父母的热爱、感激之情。</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情感初探）走近母爱——（体验分享）珍视母爱——（阅读赏析）感悟母爱——（真情告白）感激母爱。</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设计从学生的生活出发，要求学生课外收集赞美母爱的格言或写一小段文字，述说自己生活中经历的或听到的关于母爱的一个小故事，并在课堂上与同学们分享，激发学生对母爱的思考；再引导学生阅读课文，使学生设身处地去感受体验，通过对作品中形象和情感的整体感知与把握，在潜移默化中，接受情感的洗礼，理解母爱亲情的深沉含义；进而引导学生畅谈母爱，赞美亲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以上两种设计的最后一个环节都可以结合“思考</w:t>
      </w:r>
      <w:r>
        <w:rPr>
          <w:rFonts w:cs="宋体;SimSun" w:ascii="宋体;SimSun" w:hAnsi="宋体;SimSun"/>
          <w:kern w:val="0"/>
          <w:szCs w:val="21"/>
        </w:rPr>
        <w:t>·</w:t>
      </w:r>
      <w:r>
        <w:rPr>
          <w:rFonts w:ascii="宋体;SimSun" w:hAnsi="宋体;SimSun" w:cs="宋体;SimSun"/>
          <w:kern w:val="0"/>
          <w:szCs w:val="21"/>
        </w:rPr>
        <w:t>练习</w:t>
      </w:r>
      <w:r>
        <w:rPr>
          <w:rFonts w:cs="宋体;SimSun" w:ascii="宋体;SimSun" w:hAnsi="宋体;SimSun"/>
          <w:kern w:val="0"/>
          <w:szCs w:val="21"/>
        </w:rPr>
        <w:t>·</w:t>
      </w:r>
      <w:r>
        <w:rPr>
          <w:rFonts w:ascii="宋体;SimSun" w:hAnsi="宋体;SimSun" w:cs="宋体;SimSun"/>
          <w:kern w:val="0"/>
          <w:szCs w:val="21"/>
        </w:rPr>
        <w:t>拓展”三进行。</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练习指导</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本题重点训练学生的整体把握能力。答案见“内容分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本题着重引导学生品味语言，体会作者的情感。</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母亲对“我”进行的是“生命的教育”。所谓“生命的教育”，就是教育“我”怎样做人，“我”的生命渗透着母亲的熏陶。母亲不识字，讲不出什么大道理，她给“我”的教育不是语言上的，而是行动上的；不是通过言传而是通过身教，她在生活中默默地影响我，潜移默化地影响着我，在习惯、性格、为人处世等方面给予“我”深刻而久远的影响。（此题答案比较开放，可引导学生多谈谈自己的看法，也可参考课文“内容分析”中的相关内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了作者对母亲的思念与热爱。“我”两次违背母亲的意愿，她都深深理解，默许了，这里表示出作者对母亲的愧疚和感激之情。</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达了作者痛失老母后那撕心裂肺的痛苦之情，蕴含了作者的万千情思、千言万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本题重点是对学生进行情感培养。答案是开放性的，教师要进行适当的引导，激发学生自我反省，启发学生理解生活中的母爱，引导学生感悟亲情、体验亲情，并作真情告白，进而从真正意义上懂得如何去尊敬父母、孝敬父母。</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作者简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w:t>
      </w:r>
      <w:r>
        <w:rPr>
          <w:rFonts w:cs="宋体;SimSun" w:ascii="宋体;SimSun" w:hAnsi="宋体;SimSun"/>
          <w:kern w:val="0"/>
          <w:szCs w:val="21"/>
        </w:rPr>
        <w:t>1899—1966</w:t>
      </w:r>
      <w:r>
        <w:rPr>
          <w:rFonts w:ascii="宋体;SimSun" w:hAnsi="宋体;SimSun" w:cs="宋体;SimSun"/>
          <w:kern w:val="0"/>
          <w:szCs w:val="21"/>
        </w:rPr>
        <w:t>），中国现代著名作家、剧作家。原名舒庆春，字舍予。老舍是他最常用的笔名。北京人。满族正红旗人。老舍在大杂院里度过艰难的幼年和少年时代。这使他从小就熟悉车夫、手工业工人、小商贩等挣扎在社会底层的城市贫民，深知他们的喜怒哀乐。他从这样的环境中，接受了与现代中国大多数作家不同的生活教育和艺术启蒙。这些，都对他有极大的影响，并在他的创作中留下鲜明的印记。</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老舍毕业于北京师范学校，担任过小学校长、郊外北区劝学员等职。“五四”新文化运动掀起的民主、科学、个性解放的思潮，推动他进一步挣脱了封建的、世俗的羁绊，去寻求一种更有意义的生活；文学革命的勃兴，又使他“醉心新文艺”，由此开始生命和事业的新起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24</w:t>
      </w:r>
      <w:r>
        <w:rPr>
          <w:rFonts w:ascii="宋体;SimSun" w:hAnsi="宋体;SimSun" w:cs="宋体;SimSun"/>
          <w:kern w:val="0"/>
          <w:szCs w:val="21"/>
        </w:rPr>
        <w:t>年，老舍赴英国伦敦大学东方学院讲授汉语和中国文学。陆续在《小说月报》上发表了具有反帝反封建内容的《老张的哲学》等三部长篇小说，引起了文坛的注目。</w:t>
      </w:r>
      <w:r>
        <w:rPr>
          <w:rFonts w:cs="宋体;SimSun" w:ascii="宋体;SimSun" w:hAnsi="宋体;SimSun"/>
          <w:kern w:val="0"/>
          <w:szCs w:val="21"/>
        </w:rPr>
        <w:t>1926</w:t>
      </w:r>
      <w:r>
        <w:rPr>
          <w:rFonts w:ascii="宋体;SimSun" w:hAnsi="宋体;SimSun" w:cs="宋体;SimSun"/>
          <w:kern w:val="0"/>
          <w:szCs w:val="21"/>
        </w:rPr>
        <w:t>年老舍加入文学研究会。</w:t>
      </w:r>
      <w:r>
        <w:rPr>
          <w:rFonts w:cs="宋体;SimSun" w:ascii="宋体;SimSun" w:hAnsi="宋体;SimSun"/>
          <w:kern w:val="0"/>
          <w:szCs w:val="21"/>
        </w:rPr>
        <w:t>1929</w:t>
      </w:r>
      <w:r>
        <w:rPr>
          <w:rFonts w:ascii="宋体;SimSun" w:hAnsi="宋体;SimSun" w:cs="宋体;SimSun"/>
          <w:kern w:val="0"/>
          <w:szCs w:val="21"/>
        </w:rPr>
        <w:t>年在新加坡创作反映被压迫民族觉醒的中篇小说《小坡的生日》。</w:t>
      </w:r>
      <w:r>
        <w:rPr>
          <w:rFonts w:cs="宋体;SimSun" w:ascii="宋体;SimSun" w:hAnsi="宋体;SimSun"/>
          <w:kern w:val="0"/>
          <w:szCs w:val="21"/>
        </w:rPr>
        <w:t>1930</w:t>
      </w:r>
      <w:r>
        <w:rPr>
          <w:rFonts w:ascii="宋体;SimSun" w:hAnsi="宋体;SimSun" w:cs="宋体;SimSun"/>
          <w:kern w:val="0"/>
          <w:szCs w:val="21"/>
        </w:rPr>
        <w:t>年回国，先后在济南齐鲁大学、青岛山东大学任教。写出了长篇小说《骆驼祥子》，小说反映了人力车夫的苦难遭遇，表现了作家对于城市贫民的真挚同情和深刻理解，成为老舍的主要代表作。《骆驼祥子》是现代中国一部杰出的长篇小说，它奠定了老舍在中国现代文学史上的重要地位。他从</w:t>
      </w:r>
      <w:r>
        <w:rPr>
          <w:rFonts w:cs="宋体;SimSun" w:ascii="宋体;SimSun" w:hAnsi="宋体;SimSun"/>
          <w:kern w:val="0"/>
          <w:szCs w:val="21"/>
        </w:rPr>
        <w:t>30</w:t>
      </w:r>
      <w:r>
        <w:rPr>
          <w:rFonts w:ascii="宋体;SimSun" w:hAnsi="宋体;SimSun" w:cs="宋体;SimSun"/>
          <w:kern w:val="0"/>
          <w:szCs w:val="21"/>
        </w:rPr>
        <w:t>年代初起，开始写作短篇小说，其作品如《柳家大院》《上任》《老字号》《断魂枪》诸篇，绰约多姿，精致完整，是不可多得的佳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抗日战争爆发后，老舍只身南下赴汉口和重庆。</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华全国文艺界抗敌协会在武汉成立，他被选为理事兼总务部主任，主管协会的日常事务。在创作上，以抗战救国为主题，写了各种形式的文艺作品。颂扬民族正气、表彰爱国志士，批判不利于团结抗日的社会弊端，在当时起了积极的宣传作用。有话剧《残雾》，小说《火葬》《四世同堂》等。</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老舍应美国国务院邀请赴美讲学。一年期满后，继续旅居美国，从事创作和将自己的作品译成英文。</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华人民共和国成立。</w:t>
      </w:r>
      <w:r>
        <w:rPr>
          <w:rFonts w:cs="宋体;SimSun" w:ascii="宋体;SimSun" w:hAnsi="宋体;SimSun"/>
          <w:kern w:val="0"/>
          <w:szCs w:val="21"/>
        </w:rPr>
        <w:t>13</w:t>
      </w:r>
      <w:r>
        <w:rPr>
          <w:rFonts w:ascii="宋体;SimSun" w:hAnsi="宋体;SimSun" w:cs="宋体;SimSun"/>
          <w:kern w:val="0"/>
          <w:szCs w:val="21"/>
        </w:rPr>
        <w:t>日，老舍立即启程回国，曾任中国文联副主席、中国作家协会副主席、中国民间文艺研究会副主席等职。新社会的新气象使他极为振奋，创作了《茶馆》《龙须沟》等著名话剧。《龙须沟》是老舍创作新的里程碑，他因此获得“人民艺术家”的荣誉称号。</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是现代中国作家中作品形式体裁最为丰富多样的一个，而且在不少领域中都取得了出色的成绩。在老舍身上，“不但表现了一个艺术家最可宝贵的政治热情，而且也表现了同样可宝贵的艺术家的真正的勇气”（周扬《从〈龙须沟〉学习什么？》），强调社会责任感和艺术创新精神，使他孜孜不倦地涉猎文学创作的各个领域，也使他永不满足已经取得的任何成就，在四十多年的创作生涯中能够不断取得重要的进展和突破。老舍是位多产作家，一生写作了一千多篇（部）作品。</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其主要代表作品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中长篇小说：《老张的哲学》《赵子曰》《二马》《小坡的生日》《猫城记》《离婚》《骆驼祥子》《我这一辈子》《火葬》《四世同堂》《正红旗下》（未完成）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短篇小说集：《赶集》《樱海集》《蛤藻集》《火车集》《贫血集》《东海巴山集》《微神集》《月牙集》《上任》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话剧：《残雾》《张自忠》《面子问题》《大地龙蛇》《归去来兮》《国家至上》《谁先到了重庆》《义和团》（又名《神拳》）《方珍珠》《龙须沟》《春华秋实》《西望长安》《红大院》《女店员》《茶馆》《全家福》《宝船》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另有：诗集《剑北篇》；散文集《福星集》《我热爱新北京》；文艺理论《文学概论讲义》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参考资料：《中国现代小说史》，《中国大百科全书》）</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老舍作品中的母亲</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劳动是最有滋味的事。肯劳动，连过新年都更有滋味，更多乐趣。”“我们过年的那一点费用是用我们自己的劳动换来的，来的硬正。”“母亲总会说：咱们的饺子里菜多肉少，可是最好吃！当时，我不大明白为什么菜多肉少的饺子反倒最好吃。在今天想起来，才体会到母亲的话里确有很高的思想性。”“劳动使我们穷人骨头硬，有自信心。”“回忆起来……不能不提到母亲的热爱劳动……她使儿女们相信：只要手脚不闲着，便不会走到绝路，而且会走得噔噔的响。”（《贺年》）</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于北平，三岁失怙，可谓无父。志学之年，帝王不存，可谓无君。无父无君，特别孝爱老母，布尔乔亚之仁未能一扫空也。”（《小型的复活</w:t>
      </w:r>
      <w:r>
        <w:rPr>
          <w:rFonts w:cs="宋体;SimSun" w:ascii="宋体;SimSun" w:hAnsi="宋体;SimSun"/>
          <w:kern w:val="0"/>
          <w:szCs w:val="21"/>
        </w:rPr>
        <w:t>·</w:t>
      </w:r>
      <w:r>
        <w:rPr>
          <w:rFonts w:ascii="宋体;SimSun" w:hAnsi="宋体;SimSun" w:cs="宋体;SimSun"/>
          <w:kern w:val="0"/>
          <w:szCs w:val="21"/>
        </w:rPr>
        <w:t>著者略历》）</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真爱北平。这个爱几乎是要说而说不出的，我爱我的母亲。怎样爱？我说不出。在我想作一件事讨她老人家喜欢的时候，我独自微微地笑着；在我想到她的健康而不放心的时候，我欲落泪。言语是不够表现我的心情的，只有独自微笑或落泪才足以把内心揭露在外面一些来。”（《想北平》）</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学的时期是最忧郁的，四五个新年中只记得一个，最凄凉的一个。那是头一次改用阳历，旧历的除夕必须回学校去……吃过晚饭，我不能不告诉母亲了──我还得回校。她愣了半天，没说什么。我慢慢的走出去，她跟着走到街门。”“我好像没走就又回到了家，母亲正对着一支红蜡烛坐着呢。她的泪不轻易落，她又慈善又刚强。见我回来了，她脸上有了笑容，拿出一个细草纸包儿来：‘给你买的杂拌儿，刚才一忙，也忘了给你。’母子好像有千言万语，只是没精神说……”（《抬头见喜》）</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以上内容均选自《老舍选集》第五卷，四川文艺出版社</w:t>
      </w:r>
      <w:r>
        <w:rPr>
          <w:rFonts w:cs="宋体;SimSun" w:ascii="宋体;SimSun" w:hAnsi="宋体;SimSun"/>
          <w:kern w:val="0"/>
          <w:szCs w:val="21"/>
        </w:rPr>
        <w:t>1986</w:t>
      </w:r>
      <w:r>
        <w:rPr>
          <w:rFonts w:ascii="宋体;SimSun" w:hAnsi="宋体;SimSun" w:cs="宋体;SimSun"/>
          <w:kern w:val="0"/>
          <w:szCs w:val="21"/>
        </w:rPr>
        <w:t>年版）</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从我开始记事，直到老母病逝，我听过多少多少次她的关于八国联军罪行的含泪追述……母亲的述说，深深印在我的心中，难以磨灭……母亲口中的洋兵是比童话中巨口獠牙的恶魔更为凶暴的。况且，童话只是童话，母亲讲的是千真万确的事实……”</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亲死在长安街的一家粮店里。”“母亲当时的苦难与困难，不难想象……母亲要强，没有因为悲伤而听天由命。她日夜操劳，得些微薄的报酬，使儿女免于死亡。”</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选自《老舍论创作〈吐了一口气〉》，上海文艺出版社</w:t>
      </w:r>
      <w:r>
        <w:rPr>
          <w:rFonts w:cs="宋体;SimSun" w:ascii="宋体;SimSun" w:hAnsi="宋体;SimSun"/>
          <w:kern w:val="0"/>
          <w:szCs w:val="21"/>
        </w:rPr>
        <w:t>1982</w:t>
      </w:r>
      <w:r>
        <w:rPr>
          <w:rFonts w:ascii="宋体;SimSun" w:hAnsi="宋体;SimSun" w:cs="宋体;SimSun"/>
          <w:kern w:val="0"/>
          <w:szCs w:val="21"/>
        </w:rPr>
        <w:t>年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老舍谈写作</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言的运用是要看事行事的。我们用什么话语，是决定于我们写什么的。要写一篇报告，我们就须用简单的、明确的语言，不慌不忙、有条有理地去写。光说俏皮话，不会写成一篇好报告。要写一篇小说，我们就应当用更活泼、更带情感的语言了。</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家必须先胸有成竹地知道人物的一切，而后设身处地地写出人物的话语来。一个作家实在就是个全能的演员，能用一支笔写出王二、张三和李四的语言，而且都写得恰如其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个作家运用语言的时候，一定要非常用心，好像用颜色画一幅匀整、美丽的画儿，不使这里多一块，那里少一块。这教我学会了语言须服从作品的结构穿插，不能乌烟瘴气地乱写。这也使我知道了删改自己的文字是多么要紧的事。我们写作，最容易犯的毛病是写得太多。谁也不能既写得多，又句句妥当。一个作家的本领就在于能用很精练的语言把思想感情表达出来。写完了，狠心地删，不厌烦地改。字要改，句要改，连标点都要改，毫不留情。对自己宽大便是对读者不负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阅读文艺名著，也教我明白了，世界上最好的著作差不多也就是文字清浅简练的著作。初学写作的人，往往以为必须用上许多形容词、新名词、典故，才能成为好文章。其实，真正的好文章是不随便用，甚至于干脆不用形容词和典故的，好像真正美丽的人用不着多施脂粉、乱穿衣服一样。明白了这个道理以后，我不但不轻易用形容词、新名词和典故，就是“然而”“所以”之类也是能少用就少用，为的是让文字结实有力。</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须从生活中学习语言。很显然的，假若我要描写农民，我就必须下乡。这并不是说，到了乡村，我只去记几句农民爱说的话。那是没有多少用处的。我的首要的任务是去体验农民的生活。没有生活，就没有语言。</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话是传达思想与感情的，生活不同，话就不同。从生活中找语言，语言就有了根。因此，学习语言是和体验生活分不开的。</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摘自《怎样学习语言》）</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创造要有材料。有人常问：怎么搜集材料？我说：得好好去生活。生活，就是搜集。我们平时的生活，也是搜集，我们要在生活中积累知识。</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摘自《老舍论创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　母亲对老舍的影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从父亲那里继承来的，主要是姓氏与血脉，还有他那为国尽忠的高尚精神，这很重要。而老舍从母亲那里继承的，却不但有血脉，更包括一生用之不竭的性情和品质，以及绝不轻易改变的做人方式，这想必更为重要……</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老舍母亲的身上，也有着许多为当时旗人们所推崇的品德和所标榜的习性。老舍是母亲带大的，母亲待人处世的方方面面，在他看来，都是那么值得捉摸、令人尊重，都是应当作为生活规范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像许多八旗妇女一样，干练、勤快、手巧，而且还继承了满人急公好义的传统品行，她特别乐于助人，能伸手帮别人一把的时候，从不推脱，哪怕是为人家的婴儿“洗三”，给周围的孩子剃头，为邻里少妇们“绞脸儿”，她都是有求必应，实心实意地去做；母亲最肯吃亏，不仅从不跟旁人为一点小事斗气，甚至心甘情愿地伺候了自己那守寡的大姑子好多年，到这位一向脾气不济的大姑子寿终正寝，她还把大姑子的所有遗物，爽快地交给了突然冒出来的大姑子的“侄儿”（在满人的传统习俗中，一向有女性终生在娘家享有较高位置的习俗，据说，这种习俗的形成，既和早期满族妇女未受过“三从四德”观念灌输有关，同时，也因为旗人女儿在出阁前均保留有被选为“秀女”的机会，所以从小都受到另眼看待。老舍母亲长年以礼奉养大姑子，在这样的民俗中，是十分典型的例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坚忍、要强，把尊严看得很重，在一切大悲大难底下，她都“不慌不哭，要从无办法中想出办法来”（《我的母亲》），眼泪只往心里落，平时她一想起见官就紧张，可到了非找衙门里办交涉不可的地步，她又能毫不示弱地挺身而往，这和满族妇女的自我认定有关系，她们时时记挂着：我可是旗人的妻子，是兵的妻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爱清洁与整齐，老是把小院扫得清清爽爽、干干净净，叫旧桌面上不存一星儿尘土，连破柜门上的铜活儿也叫它永远闪着光，既是旗人，什么时候也得活得硬硬朗朗的——这也是一种必有的生活信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爱树木花草，家里人都快断了吃食的时候，她也不让亡夫留下的石榴树和夹竹桃短了水。到了夏天，枝头开出好多的花，那是她最快活的时刻。这类亲近自然景物的习性，追其本源，是和满族先民久久地生活在白山黑水自然怀抱、信奉崇尚自然的萨满教相关的，进入中原城市后，他们世代没有放弃这点情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好客，顾面子，“有客人来，无论手中怎么窘，母亲也要设法弄一点东西去款待。舅父与表哥们往往是自己掏钱买酒肉食，这使她脸上羞得飞红……遇上亲友家中有喜丧事，母亲必把大褂洗得干干净净，亲自去贺吊──份礼也许只是两吊小钱”（《我的母亲》）。老派的满人们特别“讲礼儿”，时刻把“体面”放在压倒一切的地位上，这种“穷讲究”在他们的观念里，是人生在世的一样原则、一种享受，老舍的母亲也不例外；</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在贫困之中一向乐观，家里夏天佐饭的菜往往是盐拌小葱，冬天是腌白菜帮子放点辣椒油，过年了，包顿饺子也搁不起肉，但是，她总是充满自信地告诉儿女们：咱们的饺子肉少菜多，但是最好吃！苦中寻乐，是下层旗人们非常普遍的特点，他们不这样做，就很难饱聚生气地渡过一道道生活难关。</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后来在谈到自己毕生的第一位真正的教师──母亲时，这样说：“生命是母亲给我的。我之能长大成人，是母亲的血汗灌养的。我之能成为一个不十分坏的人，是母亲感化的。我的性格，习惯，是母亲传给的。”“从私塾到小学，到中学，我经历过起码有廿位教师吧……但是我的真正的教师，把性格传给我的，是我的母亲。母亲并不识字，她给我的是生命的教育。”（《我的母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舍一生，经受了比母亲要复杂得多的生存环境，更应对过许许多多预想不到的关坎与磨难，但是，只要是知情者，都不难发现，他待人处世的习性、方式、原则、风度，常常与母亲如出一辙。</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选自《央视国际</w:t>
      </w:r>
      <w:r>
        <w:rPr>
          <w:rFonts w:cs="宋体;SimSun" w:ascii="宋体;SimSun" w:hAnsi="宋体;SimSun"/>
          <w:kern w:val="0"/>
          <w:szCs w:val="21"/>
        </w:rPr>
        <w:t>·</w:t>
      </w:r>
      <w:r>
        <w:rPr>
          <w:rFonts w:ascii="宋体;SimSun" w:hAnsi="宋体;SimSun" w:cs="宋体;SimSun"/>
          <w:kern w:val="0"/>
          <w:szCs w:val="21"/>
        </w:rPr>
        <w:t>百家讲坛》</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旗人作家老舍》）</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56:00Z</dcterms:modified>
  <cp:revision>66</cp:revision>
  <dc:subject/>
  <dc:title>《哦，香雪》课堂教学实录</dc:title>
</cp:coreProperties>
</file>