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哦，香雪》备课参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刘真福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铁凝是新时期以来以写女性题材见长的女性作家，她的《哦，香雪》《没有纽扣的红衬衫》《麦秸垛》《玫瑰门》《大浴女》等一系列短篇、中篇和长篇小说塑造了众多的各具特色的女性形象，丰富了当代文坛女性人物画廊。其中发表于</w:t>
      </w:r>
      <w:r>
        <w:rPr>
          <w:rFonts w:cs="宋体;SimSun" w:ascii="宋体;SimSun" w:hAnsi="宋体;SimSun"/>
          <w:kern w:val="0"/>
          <w:szCs w:val="21"/>
        </w:rPr>
        <w:t>1982</w:t>
      </w:r>
      <w:r>
        <w:rPr>
          <w:rFonts w:ascii="宋体;SimSun" w:hAnsi="宋体;SimSun" w:cs="宋体;SimSun"/>
          <w:kern w:val="0"/>
          <w:szCs w:val="21"/>
        </w:rPr>
        <w:t>年的《哦，香雪》是铁凝最早描写清纯少女的成名之作，获得当年的全国短篇小说奖，一时“香雪”和“铁凝”两个名字在文学界和社会上广泛传响。一位文学编辑家说：新时期以来，我可以选出十篇我最喜欢的短篇小说，在这十篇中要让我再选出最喜欢的一篇，那我就选《哦，香雪》。我们从这篇小说中，可以体察出铁凝当年那种对时代精神的敏感、对少女心理描写的细致入微，可以感悟到一位年轻女作家的审美趣味、审美理想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积累</w:t>
      </w:r>
      <w:r>
        <w:rPr>
          <w:rFonts w:cs="宋体;SimSun" w:ascii="宋体;SimSun" w:hAnsi="宋体;SimSun"/>
          <w:b/>
          <w:bCs/>
          <w:kern w:val="0"/>
        </w:rPr>
        <w:t>·</w:t>
      </w:r>
      <w:r>
        <w:rPr>
          <w:rFonts w:ascii="宋体;SimSun" w:hAnsi="宋体;SimSun" w:cs="宋体;SimSun"/>
          <w:b/>
          <w:bCs/>
          <w:kern w:val="0"/>
        </w:rPr>
        <w:t>梳理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说描写了一个叫台儿沟的北方山村里一群姑娘们的故事。铁路铺进大山里，喧嚣的火车来了，给山民们尤其是姑娘们的生活方式和精神面貌带来了巨大的变化。小说描写了的台儿沟姑娘们的群像，又描写了香雪的形象。从描写台儿沟的地域特色到描写台儿沟人的形象是逐渐过渡的，从写群像到写香雪也是逐渐过渡的。下面分出小说的叙述层次，可以发现其中过渡的轨迹和其中的妙趣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火车</w:t>
      </w:r>
      <w:r>
        <w:rPr>
          <w:rFonts w:ascii="宋体;SimSun" w:hAnsi="宋体;SimSun" w:cs="宋体;SimSun"/>
          <w:color w:val="000000"/>
          <w:kern w:val="0"/>
          <w:szCs w:val="21"/>
        </w:rPr>
        <w:t>开进山村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姑娘们</w:t>
      </w:r>
      <w:r>
        <w:rPr>
          <w:rFonts w:ascii="宋体;SimSun" w:hAnsi="宋体;SimSun" w:cs="宋体;SimSun"/>
          <w:color w:val="000000"/>
          <w:kern w:val="0"/>
          <w:szCs w:val="21"/>
        </w:rPr>
        <w:t>迎接火车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香雪</w:t>
      </w:r>
      <w:r>
        <w:rPr>
          <w:rFonts w:ascii="宋体;SimSun" w:hAnsi="宋体;SimSun" w:cs="宋体;SimSun"/>
          <w:color w:val="000000"/>
          <w:kern w:val="0"/>
          <w:szCs w:val="21"/>
        </w:rPr>
        <w:t>渴望铅笔盒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香雪</w:t>
      </w:r>
      <w:r>
        <w:rPr>
          <w:rFonts w:ascii="宋体;SimSun" w:hAnsi="宋体;SimSun" w:cs="宋体;SimSun"/>
          <w:color w:val="000000"/>
          <w:kern w:val="0"/>
          <w:szCs w:val="21"/>
        </w:rPr>
        <w:t>换回铅笔盒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香雪</w:t>
      </w:r>
      <w:r>
        <w:rPr>
          <w:rFonts w:ascii="宋体;SimSun" w:hAnsi="宋体;SimSun" w:cs="宋体;SimSun"/>
          <w:kern w:val="0"/>
          <w:szCs w:val="21"/>
        </w:rPr>
        <w:t>夜归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叙述对象随着情节转换了，分别是：火车→姑娘们→香雪。香雪成为叙事的最后归宿，她自然成为小说的主角。也就是说，小说开始写火车和姑娘们，没有专一的叙述对象，情节呈扇面展开，或者说呈泛情节状态；待到写香雪，笔墨集中到一个叙述对象，想铅笔盒、换铅笔盒、带回铅笔盒等几个情节，逐渐成为单一的轨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、感受</w:t>
      </w:r>
      <w:r>
        <w:rPr>
          <w:rFonts w:cs="宋体;SimSun" w:ascii="宋体;SimSun" w:hAnsi="宋体;SimSun"/>
          <w:b/>
          <w:bCs/>
          <w:kern w:val="0"/>
        </w:rPr>
        <w:t>·</w:t>
      </w:r>
      <w:r>
        <w:rPr>
          <w:rFonts w:ascii="宋体;SimSun" w:hAnsi="宋体;SimSun" w:cs="宋体;SimSun"/>
          <w:b/>
          <w:bCs/>
          <w:kern w:val="0"/>
        </w:rPr>
        <w:t>鉴赏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渐次展开的情节中，人物性格得以显示，人物的心灵美、小说的意境美也得以呈现。所有人物的性格和心灵都是美好的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香雪身上具有未经世人污染的清纯之美、健康之美。她身上似乎凝聚着作者的美的理念、美的理想。文学作品中理想化的女性通常有着美丽的外表，不过香雪身上呈现一种特殊的美丽，像不染纤尘的冰雪一样纯净。她有着洁净的肤色（“要论白，叫他们和咱香雪比比。咱们香雪，天生一副好皮子”），她有一双“洁如水晶的眼睛”，还有“洁净得仿佛一分钟前才诞生的面孔”，以及“柔软得宛若红缎子似的嘴唇”。这样的外在之美本来就透散着内在之美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是作者把主要笔墨放在描写她的美好心灵上。我们从香雪对火车上的顾客“那么信任地瞧着”的眼神，从她用四十个鸡蛋与“矿冶学院”的女生交换一个铅笔盒的“交易”，从她在学校被同学奚落却没意识到“笨拙”，从她跳上火车又独自一人走三十里夜路回家的“勇敢”，可以看出她的性格特点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外表与内心一致，没有内外不一的双重人格，或缺少人格面具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对人充分信任，纯真地面对世界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全无防骗、防范心理，甚至受到奚落而没有心理反应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有自尊、自强的信念，并把这种信念化为进步的动力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有美好的理想，与其他姑娘们的幻想不同，希望走出山村上大学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香雪的性格不是静态地展示，而是动态地呈现的，她的性格在非常条件下（得到心爱之物却身处荒凉、孤独之中）有所转变，变得更加勇敢坚强，人格得以升华。小说用了相当多的笔墨，描写香雪独自一人走夜路的所见所感，可见作者对香雪这段心理活动之重视，也可见香雪这里的性格转变对于展示她的形象的重要性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说中的其他人物也各具其美，如凤娇对列车员“北京话”似有似无的异性好感，“北京话”在列车上对香雪的关照，“矿冶学院”女生对香雪的慷慨，香雪爸的勤劳，姑娘们之间的友好，组合在一起，形成一种充满人情味的美好氛围。唯独香雪的同学以“城里人”自居，瞧不起香雪，成为这幅人情画中的不和谐色彩，不过这可以说是画面之外的杂色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说创造了美妙的意境，香雪性格美和社会人情美是这美妙意境中的主要成分，不过这一意境还从其他方面体现出来。香雪独自走夜路，身处一种美妙的环境中，这种环境与人的心情是和谐一致的，你看，“一轮满月升起来了，照亮了寂静的山谷、灰白的小路……”“风也柔和了许多。她发现月亮是这样明净，群山被月光笼罩着，像母亲庄严、神圣的胸脯……”“大山原来是这样的！月亮原来是这样的！核桃树原来是这样的！”“小溪的歌唱高昂起来了，它欢腾着向前奔跑……”“古老的群山终于被感动得颤栗了……”满月、清风、群山、溪流，这些幽静、美好的画面组合在一起，就是一种美妙的意境，其“意”与“境”的融洽和谐，是意境美的主要构成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过这种意境美是转换生成的，开始自然之“境”并不如人意，“一阵寒风扑来”，“现在她害怕这陌生的西山口，害怕四周黑黝黝的大山，害怕叫人心跳的寂静”，到后来香雪欣赏自己的心爱之物，换了一种心情，意境美才得以生成。可见景物是人情化了的，景物是与人的心境与互动的，其中互动的媒介就是那心爱之物铅笔盒，它给了香雪一种新的心境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、思考</w:t>
      </w:r>
      <w:r>
        <w:rPr>
          <w:rFonts w:cs="宋体;SimSun" w:ascii="宋体;SimSun" w:hAnsi="宋体;SimSun"/>
          <w:b/>
          <w:bCs/>
          <w:kern w:val="0"/>
        </w:rPr>
        <w:t>·</w:t>
      </w:r>
      <w:r>
        <w:rPr>
          <w:rFonts w:ascii="宋体;SimSun" w:hAnsi="宋体;SimSun" w:cs="宋体;SimSun"/>
          <w:b/>
          <w:bCs/>
          <w:kern w:val="0"/>
        </w:rPr>
        <w:t>领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小说有怎样的象征意义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宽泛地说，小说蕴含多种象征意义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时代背景来看，小说发表于上世纪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初，当时“文革”结束不久，我们国家逐步走上改革开放的道路，冰雪正在融化，禁锢正在拆除，中国人民急切地表达出对现代化未来社会的渴望。香雪的理想代表着穷乡僻壤的山民要摆脱贫困和封闭的企求，香雪的性格代表着那个时期进步青年的纯真、善良、追求上进的性格。改革开放伊始，社会上涌动着各种欲望浪潮，苦惯了中国人包括中国农民希望幸福生活，也不乏追逐物欲的时髦，而香雪所追求的不是物质上的而是精神上的东西，不希罕现时的满足，而想得到未来的彼岸幸福。“香雪”的名字是一个时代的象征符号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说中的那个铅笔盒，经香雪的凝视和爱护，以及作家的精心点染，也成为一种心愿、一种追求、一种自尊的象征。当它远离香雪时，香雪是迷惘的、懵懂的；当它为香雪所有时，香雪精神充实，前途明亮。小小铅笔盒竟然有如此大的神力，有着丰厚的内涵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说中的那个“铜筋铁骨的巨龙”——火车，“那么雄壮地喷吐着白雾，仿佛一口气就能把台儿沟吸进肚里”，震醒了沉睡千年的台儿沟和它的山民们，它来自外面的世界，带来外面的消息，也带来了商业的萌芽，还带给香雪美好的心愿。它比铅笔盒更有巨大的神力，分明象征着一种不可抗拒的生产力，一种原始落后走向现代文明的推动力，一种物质享用和精神满足的诱惑力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小说采用了怎样的叙述角度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说采用了全知全能的第三人称叙述角度，既居高临下俯瞰远观，又探幽入微细品细察，一切景象都自然顺畅而灵巧地摆弄在读者面前。这样的叙述方式既表现出自由性，又表现出精致性。正如前面所说“扇面展开”情节，先整体扫描，后集中叙述主要人物和主要事件，一些远离叙述主体目标的东西粗略叙述，有如远景，可远观而不可细察；一些与叙述主体目标相关的东西正面叙述，有如中景，描写在于精与粗之间；而叙述的主要目标或对象（香雪其人形象和她的铅笔盒故事）则精描细绘，有如近景，必须以特写手段处理。因此小说不断调整观察和描写的焦距，有点有面、由面到点地表现台儿沟山村、台儿沟姑娘、台儿沟的香雪和香雪的铅笔盒的既多重又单一的形象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样的叙述角度从另一方面拆分又可一分为二，一是从外人的眼光看台儿沟，一是从台儿沟人的眼光来看外面的世界。开篇从大环境写起，逐渐缩小描写的范围，从写大山转到写山村里的姑娘们，再从姑娘们中分辨出特异的香雪，仿佛对台儿沟、对山民、对姑娘们和对香雪从陌生到认知、到亲近，这就是从外人的眼光来看台儿沟。再有，写台儿沟人忽然迎来“那绿色的长龙”火车，遽见不识，惊惧恐慌，好像在黑暗中打开了一扇观看外面世界的明亮窗户，搅起心中一片波澜，生发出对外界的好奇、对未来的向往，这就是从台儿沟人的眼光看外面的世界。这两种视界或两重叙述角度给小说增添了意趣，给读者创造了情境感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小说表现了怎样的抒情性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说讲究叙事性和含蓄性，通常回避抒情性，如果抒情性强则归入抒情小说之列。《哦，香雪》大体上可算作抒情小说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儿沟的人是这么淳朴，台儿沟的姑娘是这么秀美，香雪是这么清纯，可见作者对台儿沟和台儿沟人的一片真挚、一片爱心洋溢在心间，流露在笔端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抒情性从许多优美生动的语言中表现出来，你看：“古都的群山终于被感动得颤栗了，它发出宽亮低沉的回音，和她们共同欢呼着。”表面上是写群山“欢呼”，实则作者的欢快心情隐隐透露出来了。再有，“哦，五彩缤纷的一分钟，你饱含着台儿沟的姑娘们多少喜怒哀乐！”作者由第三人称叙事者变为抒情者了。还有标题“哦，香雪”，也有一些情味蕴含其中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能表现小说抒情性的是香雪月夜归返的情节，作者设置了这样一个情景交融的情境，香雪的激动而美妙的心境与幽暗而美好的物境相辅相成互为映照，作者情感的溪流暗中涌动起来，用的是散文化的语言，诗意盎然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小说表现了怎样的女性味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说写了“台儿沟有一群十七八岁的漂亮姑娘”，其中着重写了香雪的故事，通篇堪称女性故事。其实台儿沟男女老少人口尽全，可作者专选女性来写，而且在台儿沟女性中去老舍小，作者专选风华正茂的年轻女性来写，或许作者觉得这样的女性最能体现女性美？当然，作者当时才二十多岁，也处在风华正茂的时段，是否对年轻女性更熟悉、更亲近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性作家写女性人物在很大程度上优于男性作家，因为她们感情更丰富，感觉更细腻，体验更深入，倾向性更强，本篇小说描写一群山村姑娘形象活灵活现，就是一个很好的证明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四、应用</w:t>
      </w:r>
      <w:r>
        <w:rPr>
          <w:rFonts w:cs="宋体;SimSun" w:ascii="宋体;SimSun" w:hAnsi="宋体;SimSun"/>
          <w:b/>
          <w:bCs/>
          <w:kern w:val="0"/>
        </w:rPr>
        <w:t>·</w:t>
      </w:r>
      <w:r>
        <w:rPr>
          <w:rFonts w:ascii="宋体;SimSun" w:hAnsi="宋体;SimSun" w:cs="宋体;SimSun"/>
          <w:b/>
          <w:bCs/>
          <w:kern w:val="0"/>
        </w:rPr>
        <w:t>拓展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指瑕之议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篇是获奖小说，也是铁凝早期代表作，赢得一片赞誉之声，从来无人发一微词，似乎近于完美。它毕竟出于二十多岁的女作者之手，固然有清丽、雅洁的高品位，却也略显稚嫩，又不能摆脱当时文学创作的时代缺陷。香雪是作者心中某种理念的化身，或许受社会风气和创作风气的影响，当时人们对物质文明极度渴望，广大青年们对文化知识极度渴望，所以一个“富有时代特点”的香雪才应运而生。香雪性格单薄了些，没有显出多样性丰富性，人性的层次没有纵深度，如果不是靠作者特意标明的话，看不出地域特点、区域特点。事实上铁凝后来扬弃了早期写“香雪”式的清纯、清丽风格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审美趣味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面反复提到有关美的话题（女性美、意境美、人情美），在此有必要作一些总结和深化。这篇小说给人的审美感受总体上可用“优美”来概括。优美或称秀美、柔美，在阴阳二极的审美概念里属于阴柔之美。它的主要特征是和谐、纯净，是宁静或终归宁静。它不同于壮美、崇高美、悲剧美，它没有主体与客体以及主体内部不可调和的激烈的矛盾冲突。你看，小说中的台儿沟的山村、农民、姑娘都和和美美地生活着，即便“那绿色的长龙一路呼啸，挟带着来自山外的陌生、新鲜的清风”，一时搅乱了山村的夜晚，搅乱了姑娘们的心境，但这一切也都是美好的景象，是由一时的搅乱而达到新的宁静。在香雪这里似有矛盾冲突（个人与外界、愿望与现实的），但是终归和谐、宁静。香雪的性格具有单一性，不显示复杂性，这也是纯净的优美的一种体现。大凡女性作家的风格总是自觉或不自觉地表现出优美的趋向，描写女性的文学作品总是显出优美的特色，铁凝是这样，古往今来的女性作家和描写女性的作品大多是这样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过在以优美为主的色彩中仍有杂色，那列火车的形象就不能全用优美来形容，在它被台儿沟人接受之前，人们对它陌生而惊惧，缺少亲近感或优美感，这一震天撼地的庞然大物展现狞厉之美、崇高之美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外，将《哦，香雪》与《十八岁出门远行》相比，审美效果大异其趣，一个具有优美感、欣悦感、和谐感，一个只有痛感、悲感、愤怒感、恐惧感；一个表现人性真善美的一面，一个表现人性丑陋、邪恶的一面；铁凝热情地凝视生活的阳面，余华冷眼注视生活的阴面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五、发现</w:t>
      </w:r>
      <w:r>
        <w:rPr>
          <w:rFonts w:cs="宋体;SimSun" w:ascii="宋体;SimSun" w:hAnsi="宋体;SimSun"/>
          <w:b/>
          <w:bCs/>
          <w:kern w:val="0"/>
        </w:rPr>
        <w:t>·</w:t>
      </w:r>
      <w:r>
        <w:rPr>
          <w:rFonts w:ascii="宋体;SimSun" w:hAnsi="宋体;SimSun" w:cs="宋体;SimSun"/>
          <w:b/>
          <w:bCs/>
          <w:kern w:val="0"/>
        </w:rPr>
        <w:t>创新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铁凝十五六岁读中学时就迷上了写作，在父亲的带领下，拿着自己的习作《会飞的镰刀》去拜见作家徐光耀。徐惊异于小姑娘的才华，说：你不是问什么是小说吗？你写的已经是小说了。高中毕业时，铁凝放弃当文艺兵的机会，去了河北博野张岳村当一名知青。其他人当知青是出于无奈，她是主动要求下乡的，因为她听说作家需要深入基层体验生活。在农村苦了几年，她真的最终圆了作家梦。从上个世纪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以来，铁凝始终保持着旺盛的创作势头，几乎每年都有力作问世，三次获得全国短篇、中篇小说奖，连续两届获得鲁迅文学奖，作品已有十几种文字译介到国外。迄今出版了《铁凝文集》五卷，长篇小说三部（《玫瑰门》《无雨之城》《大浴女》），中短篇小说集及散文集二十余部，她已成为中国当代最有影响、最有活力、最受广大读者喜爱的作家之一。铁凝现任中国作家协会的副主席，河北省作家协会主席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她懵懂地扎进苦海的底层，又升腾冲跃到九重天上，自古人才多磨难。］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老作家孙犁读过铁凝寄来的《哦，香雪》之后写了回信，信中有这样一些话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今晚安静，在灯下一口气读完你的小说《哦，香雪》，心里有说不出的愉快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篇小说，从头到尾都是诗，它是一泻千里的，始终一致的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一首纯净的诗，即是清泉。它所经过的地方，也都是纯净的境界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老作家慧眼识珠，偏重于审美评价，扭转了为当时政治评价论的方向。］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文学编辑家崔道怡说：“虽然</w:t>
      </w:r>
      <w:r>
        <w:rPr>
          <w:rFonts w:cs="宋体;SimSun" w:ascii="宋体;SimSun" w:hAnsi="宋体;SimSun"/>
          <w:kern w:val="0"/>
          <w:szCs w:val="21"/>
        </w:rPr>
        <w:t>1982</w:t>
      </w:r>
      <w:r>
        <w:rPr>
          <w:rFonts w:ascii="宋体;SimSun" w:hAnsi="宋体;SimSun" w:cs="宋体;SimSun"/>
          <w:kern w:val="0"/>
          <w:szCs w:val="21"/>
        </w:rPr>
        <w:t>年获奖作品的第一名，是蒋子龙的《拜年》；但是，代表短篇小说创作成就与特色的，是《哦，香雪》。多年之后，时过境迁，《拜年》或许会被忘记，而《哦，香雪》则将以其纯净的诗情，隽永的意境，常被忆及，不会忘记。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新时期以来的许多“闪耀”一时的作品已成陈迹，唯有少数美的佳作仍有恒久的宝石光芒。］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铁凝回忆当初的创作体会时说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里的贫穷和落后，那里生活的艰辛和窘迫，那里百姓憨直而蒙昧的面孔曾使我心灰意冷。谁知一天晚上在房东屋里闲坐，我忽然听到一阵女孩子的笑声，一阵无所顾忌、不加修饰、充满活力的笑声。如果不是循声而去，亲眼所见，我不会相信这样的村里能升起这种美好的声音。借着朦胧的月色，我见一群刻意打扮过的姑娘，身上飘散着廉价香脂的气味，正朝村口涌去。是看电影去吧？我截住其中一位，问她今晚演什么。她笑着告诉我，看电影？等到明年山那边过庙会时还差不多，现在是去看火车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我见过一位姑娘怎样因为没有的衣服而不愿站在人前，只能躲在人后。没有火车，她哪会有这种羞怯？我见过她们怎样憋红了脸，争论着车上一切微不足道的细节。那些不知名的乘务员，更是她们假意嘲讽、真心崇敬的对象。我见过她们怎样把硕大的红枣硬塞进乘务员那警蓝的的确良口袋，也见过她们之中的佼佼者，在看到火车上那些胸前别着校徽的神秘大学生之后，怎样更坚定地背着自制小课桌，去十几公里外的公社上中学……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列列火车从山外奔来，使她们不再安于父辈那种坐在街口发愣的困窘生活，使她们不再甘心把自己的青春默默隐藏在大山的皱褶里。为了新追求，她们付诸行动，带着坚强和热情，纯朴和泼辣，温柔和大胆，带着大山赋予的一切美德，勇敢、执着地向新生活迈进，一往情深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，我写了《哦，香雪》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现实是粗陋灰暗的，文学是精美亮丽的，其间有着巨大的落差，由此可见作家创作的某些诀窍。］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985</w:t>
      </w:r>
      <w:r>
        <w:rPr>
          <w:rFonts w:ascii="宋体;SimSun" w:hAnsi="宋体;SimSun" w:cs="宋体;SimSun"/>
          <w:kern w:val="0"/>
          <w:szCs w:val="21"/>
        </w:rPr>
        <w:t>年铁凝访问美国，美国朋友谈起《哦，香雪》时对她说：“你知道你的小说为什么打动了我们？因为你表现了一种人类心灵能够共同感受到的东西。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外国朋友说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表现了人类普遍的焦虑，我们说香雪表现了人类普遍的美好感受。］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那纯朴、淡远的美果然是迷人的，令人不由自主地去欣赏和赞美，但它恰恰又是与贫穷和闭塞联系在一起，在时代列车的呼啸声中，这种纯朴迷人的美还能保留多久呢？（陈思和主编《中国当代文学史教程》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香雪生活在现代社会的前夜，她渴望的是现代文明；“这种纯朴迷人的美还能保留多久”是现代人的思考，珍惜的是原始文明。当时的铁凝写香雪应该没有这种高贵的“后现代”忧虑。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3:00Z</dcterms:created>
  <dc:creator>USER</dc:creator>
  <dc:description/>
  <cp:keywords/>
  <dc:language>en-US</dc:language>
  <cp:lastModifiedBy>USER</cp:lastModifiedBy>
  <dcterms:modified xsi:type="dcterms:W3CDTF">2010-03-04T10:55:00Z</dcterms:modified>
  <cp:revision>60</cp:revision>
  <dc:subject/>
  <dc:title>《哦，香雪》课堂教学实录</dc:title>
</cp:coreProperties>
</file>