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那一年，面包飘香》教学参考</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内容分析</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本文主要通过老师的见闻感受和亲身经历，刻画了一位家境不好，立志成才，绝技在身，创业成功的年轻面包师傅的形象。蕴含在故事中的深刻思想意义是，人生多坎坷，但成才的道路是宽广的，从个人的实际情况出发，只要学得一门技术，立志创业成才，同样能获得社会和人们的赞誉。学习领会本文的思想内涵，是教学本文的重点内容之一。</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全文</w:t>
      </w:r>
      <w:r>
        <w:rPr>
          <w:rFonts w:cs="宋体;SimSun" w:ascii="宋体;SimSun" w:hAnsi="宋体;SimSun"/>
          <w:kern w:val="0"/>
          <w:szCs w:val="21"/>
        </w:rPr>
        <w:t>20</w:t>
      </w:r>
      <w:r>
        <w:rPr>
          <w:rFonts w:ascii="宋体;SimSun" w:hAnsi="宋体;SimSun" w:cs="宋体;SimSun"/>
          <w:kern w:val="0"/>
          <w:szCs w:val="21"/>
        </w:rPr>
        <w:t>段可划分为五个部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段）：不知名的人送面包给“我”。</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是全文倒叙的起点。字面上写老师愿吃面包，有不知名的人送面包给“我”，实际是先交代事件的结果：学生创业成功，制作出全台湾没找到的高级面包，暗写学生不忘师生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里出现悬念一：有不知名的人送面包给“我”。</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二部分（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段）：老师做客面包店，品尝飘香的面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是全文倒叙的继续推进。表面写老师为找到送面包的人，尾随人后，来到面包店，做客面包店，实际是暗写学生的人格、技术和品位。人格表现在不忘老师的恩情，特别关照老师，准备下午茶招待老师。技术水平高超表现在面包香味扑鼻，吃起来满口留香，以及大批食客的反应等。品位表现在第</w:t>
      </w:r>
      <w:r>
        <w:rPr>
          <w:rFonts w:cs="宋体;SimSun" w:ascii="宋体;SimSun" w:hAnsi="宋体;SimSun"/>
          <w:kern w:val="0"/>
          <w:szCs w:val="21"/>
        </w:rPr>
        <w:t>5</w:t>
      </w:r>
      <w:r>
        <w:rPr>
          <w:rFonts w:ascii="宋体;SimSun" w:hAnsi="宋体;SimSun" w:cs="宋体;SimSun"/>
          <w:kern w:val="0"/>
          <w:szCs w:val="21"/>
        </w:rPr>
        <w:t>段对面包店的环境描写，耐人寻味。</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里出现悬念二：老师来受到特别照顾；悬念三：老师吃了刚出炉的食物满口留香，大师傅说更精彩的在后面。</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三部分（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段）：追忆面包师傅学生时代的一段往事。</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是全文叙事的起点，是师生关系的开始，是面包师傅成长经历的故事开端。</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一部分以面包好吃想见老板缘起，以见老板却没来，而送来一个大信封悬念推进，重点写了以下两方面内容：一是学生时代的面包师傅自学数学心算，有特长，成绩突出；二是由于家境不好没有升学，老师写信劝他好好做人，学一种技术。</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里也写出了老师对学生的关心和牵挂：听说学生不用功念书心急如焚，但又鞭长莫及，多次写信劝导。同时也写了学生对老师劝说的反应：点点头，从未回过信，这是学生的个性。</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四部分（第</w:t>
      </w:r>
      <w:r>
        <w:rPr>
          <w:rFonts w:cs="宋体;SimSun" w:ascii="宋体;SimSun" w:hAnsi="宋体;SimSun"/>
          <w:kern w:val="0"/>
          <w:szCs w:val="21"/>
        </w:rPr>
        <w:t>1</w:t>
      </w:r>
      <w:r>
        <w:rPr>
          <w:rFonts w:ascii="宋体;SimSun" w:hAnsi="宋体;SimSun" w:cs="宋体;SimSun"/>
          <w:kern w:val="0"/>
          <w:szCs w:val="21"/>
        </w:rPr>
        <w:t>４～</w:t>
      </w:r>
      <w:r>
        <w:rPr>
          <w:rFonts w:cs="宋体;SimSun" w:ascii="宋体;SimSun" w:hAnsi="宋体;SimSun"/>
          <w:kern w:val="0"/>
          <w:szCs w:val="21"/>
        </w:rPr>
        <w:t>18</w:t>
      </w:r>
      <w:r>
        <w:rPr>
          <w:rFonts w:ascii="宋体;SimSun" w:hAnsi="宋体;SimSun" w:cs="宋体;SimSun"/>
          <w:kern w:val="0"/>
          <w:szCs w:val="21"/>
        </w:rPr>
        <w:t>段）：与老板（学生）会面。</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一部分承接以上老师的追忆，续写面包师傅（学生）离开学校的原因及学习技术、创业的经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一部分详写了学生辍学的原因，对学习的渴望，以及老师对学生的鼓励，对创业成功的学生的评价（绝技随身），略写了创业经过。老师对学生的评价主要缘于自己的见闻和亲身感受。</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五部分（第</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段）：写老师的评价和感受。</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老师评价面包师傅是他的得意高徒，老师的感受是内心无比温暖。</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本文在写作上有两个突出特点：</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是运用倒叙的方法，把后发生的事情写在前面（见第一、二部分内容分析）。本文倒叙的作用是：第一，增强文章可读性；第二，人物未出场前先对其成功创业进行铺垫式叙写，为下文进一步突出人物形象服务。</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是巧设悬念，层层推进，增强文章的吸引力。</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把握本文中人物形象的特点是本文的教学重点。课文中的面包师傅的可贵之处在于辍学后能在身处逆境的情况下不气馁，克服困难，立志创业成才。教学中要在引导学生熟读课文的基础上，参照课后“思考</w:t>
      </w:r>
      <w:r>
        <w:rPr>
          <w:rFonts w:cs="宋体;SimSun" w:ascii="宋体;SimSun" w:hAnsi="宋体;SimSun"/>
          <w:kern w:val="0"/>
          <w:szCs w:val="21"/>
        </w:rPr>
        <w:t>·</w:t>
      </w:r>
      <w:r>
        <w:rPr>
          <w:rFonts w:ascii="宋体;SimSun" w:hAnsi="宋体;SimSun" w:cs="宋体;SimSun"/>
          <w:kern w:val="0"/>
          <w:szCs w:val="21"/>
        </w:rPr>
        <w:t>练习</w:t>
      </w:r>
      <w:r>
        <w:rPr>
          <w:rFonts w:cs="宋体;SimSun" w:ascii="宋体;SimSun" w:hAnsi="宋体;SimSun"/>
          <w:kern w:val="0"/>
          <w:szCs w:val="21"/>
        </w:rPr>
        <w:t>·</w:t>
      </w:r>
      <w:r>
        <w:rPr>
          <w:rFonts w:ascii="宋体;SimSun" w:hAnsi="宋体;SimSun" w:cs="宋体;SimSun"/>
          <w:kern w:val="0"/>
          <w:szCs w:val="21"/>
        </w:rPr>
        <w:t>拓展”中的问题展开生生、师生对话研讨，联系实际谈谈对人物的理解。</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练习指导</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　心急如焚：心急火燎，形容着急、焦虑。</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鞭长莫及：原指虽然鞭子长，但是不应该打到马肚子上，后来借指力量达不到。</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技之长：指某一种技术特长。</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　面包师傅是一位绝技随身，成功创业，不忘师生情的人。他学生时代自学数学心算，成绩突出。初中未读满，由于家境不好辍学。在老师的鼓励下，他立志学习技术，艰苦创业，学得绝技在身，不忘师生情，赢得老师和社会的认可。</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二问学生可以联系个人实际，自主回答。</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　参见第二部分“内容分析”。</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四</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是文中的一个议论性的句子，意在赞扬学生不忘师生情，同时突出学生的个性特点，即潜心学习，立志成才回报老师，重在行动。字里行间充满了老师对学生的关爱与自豪。</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突出写学生的自豪感和老师的感动。学生的特长、成就以及对老师的回报，使老师内心产生震撼和感激，在老师看来面包师傅和博士学生一样是了不起的。</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　一技之长受用终生（文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贝尔蒙多出生于巴黎一个贫困家庭。他天生迟钝，学无所成。为此，他的母亲一筹莫展，望子成龙的热情也日益锐减。</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贝尔蒙多十几岁的时候就被迫辍学，面对母亲疲惫的脸，他除了懊恼沮丧，就是把家收拾得一尘不染，做些点心以博得母亲舒心的笑。</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在家无所事事，他就摆弄几个苹果，做成可口的甜点。这不但没有博得母亲的称赞，反而使母亲对他的前途更加忧心如焚，继而对他放任不管，认为他是一个可有可无的人。</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个偶然的机会，贝尔蒙多去了巴黎一家非常豪华的大酒店做小伙计。他相貌普通，又无特长，谁都可以对他指手画脚。后来他去了餐饮部当了一名打下手的小厨师，帮助一位甜点大厨师洗水果、配调料。当时他会做的唯一一道甜点，就是把两只苹果的果肉放进一只苹果中，那只苹果就显得很丰满，而外表上一点也看不出是两个苹果拼起来的，果核也都巧妙地去掉了，吃起来特别香甜。</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次，这道特别的甜点被一位长期包住酒店的贵夫人发现。她品尝后，十分欣赏，并特意见了贝尔蒙多。这个一直不被重视的憨小伙激动地表示他将再接再厉以不辜负贵夫人的赏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贵夫人虽然长包了一套最昂贵的套房，可是一年中也只有加起来不到一个月的时间在此度过，但是她每次来这里，都会指名点那道贝尔蒙多的甜点。</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那几年，巴黎的经济萧条，酒店里每年都裁去一定比例的员工。然而毫不起眼的贝尔蒙多却年年安然无事———那位贵夫人是酒店最重要的客人，可爱的贝尔蒙多是酒店里不可缺少的人。</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酒店举行豪华庆典的那天，每个大厨师做了一道自己拿手的菜。轮到贝尔蒙多时，他仍然精心地做了那唯一一道甜点，对着家属席中的母亲，泪盈于睫，喃喃地说：“我是一个很普通很普通的人，我曾想给母亲带来一点点不同，可我没有做到。我希望今天，当我在这个平凡的岗位上为自己争得一席之地时，母亲能尝尝我十年前就做过的这道甜点心。”</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在众人的注目中，那位年迈的母亲眼里含着幸福的泪花，一口一口细心品尝了这道该酒店远近闻名的招牌佳肴。她终于知道，贝尔蒙多不是一个普通而碌碌无为的人。</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选自《班主任之友》</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　关于倒叙式记叙文的开头（袁银峰）</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写人记事的作文，都有各自的记叙顺序，例如顺叙、倒叙和插叙。倒叙就是将后发生的情节提前写，先发生的情节置后写。倒叙部分，或是事情的结局，或是其中的关键情节，一般安排在作文起首；接着再按事件的发生顺序叙述。</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文似看山不喜平。写作采用倒叙，即可避免常见的平铺直叙所造成的呆板，往往一开始就引人入胜。倒叙的文章开头尤为重要，要精心设计，还要考虑，怎样与下文衔接以及与结尾照应。下面略举几篇作文的开头，简析其中妙处，供同学们体味。</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概括叙述，突出意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例：在家中，我至今珍藏着一件珍贵的雨衣。每逢下雨时穿上它外出，就如同看到已经永远离开我们的顾老师，不觉感受到一种关怀的温暖。（《一件珍贵的雨衣》）</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种方法大概是模仿课文《一件珍贵的衬衫》。作文的结构基本是固定的：由此展开回忆，往往回忆对作者来说有深刻印象的事件；最后再首尾呼应，点明题旨。朱自清先生的《背影》，就是以类似的方式开头，其中关键的语句是“最不能忘记的是他的背影”。</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描写情景，制造悬念</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例：今天是大年夜，外面灯火辉煌，鞭炮声、孩子们的欢笑声更增添了几分节日的气氛……门外的喧闹更增加了我们这个四口之家的冷清。（《家中的一次小风波》）</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欢乐的节日气氛，反衬家中的冷清，自然令人急于知晓是为什么。一个大问号，一开始就勾住读者的心。爸爸升职以后经常不回家吃饭，即使除夕也不例外，引起家人不满，甚至怀疑其参与“吃喝”、搞腐化。文中围绕所谓风波，一波三折，最后误会解开。请看结尾：</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奶奶抬起头，兴奋地说：“来来来，咱们也该吃‘团圆饭’了！我好久没这么高兴啦！”顿时我们这一家子热闹起来，我欢呼着：“吃团圆饭喽！”</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时的家庭气氛又与“冷清”形成比照。文章涉及某些领导干部吃喝之风的主题，得到巧妙而有力的揭示。</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描写细节，开门见山</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例：我搂住杨爽的脖子对她说：“我有你做知己，一生足矣！”那之前我刚看了一句名言：“人生得一知己足矣！”我觉得我很想对杨爽说点什么。杨爽的眼里立即盈满了泪，她直直地盯着我，一下子攥紧了我的手。平常一向能说会道的她，竟然什么也没有说出来。（《拥有友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句知心的话语，道出融融的情谊。作者由此铺开笔墨，选取从相识到相知的几个细腻生动的细节，对人物的性格、品质精雕细摹；结尾，再针对友情与困难、痛苦、快乐、幸福，进行精辟深刻的议论，升华主题。</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四）抒发感情，奠定基调</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例：常常在梦中出现这样一种情景：父亲赤着脚，健步如飞地走在碎石路上，我提着鞋在后面拼命追赶，嘶声喊着：“爸爸，给你鞋……”然后忽然从梦中惊醒，泪水已打湿了枕头。父亲已不在人世了，再也听不到我的呼唤了，然而他那双赤脚却总在我眼前走动。（开头）</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今年我以优异的成绩升入了新的学校。家长会上掌声如雷，我坐在教室一侧，泪眼婆娑地望着家长的座位，多希望从那西装革履中寻找到那双熟悉的泥脚，爸爸会用那双泥脚坚实地踏在这里……（结尾）（《父亲的脚》）</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由梦境写起，思念之情扑面而来。这是一篇复杂的记叙文，以“父亲的脚”为线索，叙述了作者由小到大，对父亲的脚的不同印象和感受。“平稳有力”“既土气又难看”“紧贴大地、朴实自然”，对它有过嫌弃也因之有过辛酸，最终落实为感激与愧疚。所有这些，无不笼罩在强烈的思念情感之中。</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另外，采用议论的方式，可以达到同样的效果。</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至于“提前写”的结局或情节等内容，一般而言应该属于素材中最凝聚思想感情的片断。我们选取素材，就是对一些往事的回忆。这种回忆，往往是从零星的印象开始，继而将它们连缀起来的，并非一个按照事发的时间顺序，从头至尾的原本过程。这些零星的印象，都是些什么？一件物品，一种情景，一处细节，一句话语，或者一个感受、印记。那种片断，正是储存在心灵深处的、作文构思时给你灵感并促使你捉笔的东西。</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所以，只要适合倒叙，就不妨倒叙！</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3:00Z</dcterms:created>
  <dc:creator>USER</dc:creator>
  <dc:description/>
  <cp:keywords/>
  <dc:language>en-US</dc:language>
  <cp:lastModifiedBy>USER</cp:lastModifiedBy>
  <dcterms:modified xsi:type="dcterms:W3CDTF">2010-03-04T10:54:00Z</dcterms:modified>
  <cp:revision>55</cp:revision>
  <dc:subject/>
  <dc:title>《哦，香雪》课堂教学实录</dc:title>
</cp:coreProperties>
</file>