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和女儿一起成长》教学参考</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内容分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对待子女，我们可能会有各种各样的教育方式。但是，你了解孩子吗？这样问，有些家长会觉得奇怪：我自己一手拉扯大的孩子，怎会不了解呢？然而，这里说的了解，并不是停留在一般的表象了解，而是对孩子处在动态成长中的了解，是了解孩子所处的大小环境（社会、学校、家庭）对他们有哪些影响；了解孩子在接受各种教育时，心灵深处会隐藏着哪些为大人所意料不及的奇思妙想；了解他们伴随着年龄的增长、生理的发育，心理上有哪些变化。</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本文从某种意义上说是写给大人们看的，但作为与叶子同龄的学生，亦可从中汲取做人的养料，尤其能从主人公叶子的身上，学到可能是自身所缺少的，却又是人生必备的优秀品质。</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全文可分为五个部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段）：概写作家叶兆言由自以为是的管教“理论”，到对这一“理论”的反思。</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叶兆言出身文学世家，秉承了良好的家风。他洁身自好，对长辈有种挥之不去的“敬畏情结”，这也许是他严格要求下一代的“标准”。然而，社会在不断进步，人，尤其是个体的性格、精神、意识、行为也在发生变化，这样一来，“管教”与“抗争”的矛盾在管教者与被管教者之间不可避免。叶兆言就遇到了类似的矛盾，女儿的日记促使他反省：该如何扮演父亲的角色呢？自然引出下文。</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二部分（女儿写给父母的心灵日记）：由“父女俩每天的争吵逐渐升级”引出叶子的心灵日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父母对子女的关爱是无可厚非的，但质问、声讨的方式只会导致冷战、舌战等令人烦恼的场面出现。处于青春期的青少年的逆反心理应该是一种普遍存在，做父母的往往并未意识到这一点，因此，有些父母与孩子的话越来越少，有些干脆无话可说，孩子则把他们想说的话埋藏在心底里、日记里，这都与我们的家教方式有关。这些活生生的事实启示我们，要教好孩子首先就要了解孩子，如果不了解孩子，只凭家长的一厢情愿，只能带来一大堆困难、烦恼和焦虑，从而降低家庭教育的力度，只有经常了解孩子，才能及时把握孩子的思想脉搏，进行有效的施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实际上，叶子是一个有个性、有思想、明理而深谙人情冷暖的孩子，她对母爱别有一番理解，“说实话，电影里的母爱都不是真的，不吵架的母女不会有太深的感情，因为在深恨一个人的同时，又发现自己在爱着这个人，这才是情感，才是一种正常的富有情趣的生活”。她拂去了“争吵”的表象，铭记“爱”的真谛。只有懂事的孩子，才会明白到这个层次。反过来，又促使家长不得不对自己的作为进行反思。</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三部分（女儿挨打后记下的只有宽容）：叶子因一件小事与父亲由言语的对立发展到行为的对立，结果挨打。挨打的叶子并没有表示激烈的反抗，而是用文字表达了自己对父母的宽容。</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是叶子十六年来的第一次挨打，叶子挨打后的冷静就在于她看清了事件的实质，“因为我发现你要的是形式，而不是结果”，表示出对父亲所为的理解。许多做家长的没有认识到这一点，以致产生恶性循环。叶子的逐渐成熟，还可从她看了电影《乱世佳人》后对父亲的一番感言而知：“我一下子觉得，其实你对我也很好，只是表达方式不一样吧。”言之真切，情之凿凿。</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如果我们时常反问自己：“理解”孩子吗？那么，这样的不和谐局面就会减少许多。这里所说的“理解”，应解释为对子女种种思想和行为的表现进行探究。而且，父母必须与孩子心理换位，从孩子的角度设身处地考虑问题，才能理解孩子为什么是这样做而不是那样做，只有从理解孩子的言行与心态出发，才能减少教育的盲目性、主观性、随意性，更好地因势利导，找出行之有效的教子方法。当然，理解并不等于无原则的迁就，而是在正当的宽容之下提出严格的要求，让孩子能感其诚，信其道，从而心悦诚服地接受教育与引导，收到预期的育人效果。叶子的这篇日记，就给我们做家长的提了个醒。</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四部分（女儿教双亲学会替自己操心）：叶子在交给父亲的日记本的最后一篇里，过了一把反串为小大人的瘾。</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叶子对父母的叮嘱和希望，竟是如此的细致，对他们的生活设计，竟是如此的周到：从机场回程的安全问题，到平时的交通、游泳、散步、家居安全等等，甚至对他们的情感生活也做出了安排。这一切的一切，体现出的是一个“爱”字。有父母的真爱，才会获得子女的挚爱。叶子的心灵日记，感动的不仅仅是她的双亲，而应该是天下所有的父亲和母亲。谁不会为有这样的子女而自豪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五部分（父母和孩子，谁比谁更懂事）：叶子“心灵日记”后续，卒章显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叶兆言感动于女儿在日记里表现出的那种爱和宽容，那种对父母的理解，尤其是叶子回国后的表现，令他既高兴，又惭愧。这使他感慨良多：“大人真不该总是以居高临下的态度看待孩子眼中的一切。学无先后，达者为师，试着和孩子们在同一起跑线上走未来的路，家长会更早地赢得他们的尊重和欣赏。”</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个故事深刻地启发我们：其一，家长对子女的理解，是打开孩子心灵的一把钥匙，理解可容人所短，容人改错，它可以引发孩子对父母爱的感化，并转化为前进的动力。其二，作为家长，只有理解子女，才能达到心灵相通，取得良好的教育效果。其三，父母经常性的理解，最终会在孩子身上开花结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本文在写作上的特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首先，取材精当，人物丰满。作者通过截取叶子在去美国之前的一个月里的几个生活片段，用简洁的语言将叶子的日记连缀起来，勾勒出了一个较完整的人物的轮廓。尽管作者很少正面描写人物，但叶子这个人物形象却十分丰满，呈现立体姿态，可触可摸，这要归功于作者的善于取材。叶子的形象应该说是从她自己的日记里走出来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其次，叙评结合，思路缜密。作者以局外人但又是十分熟悉叶子家庭生活的人的身份，采用亦叙亦评的方式，顺着了解———理解———尊重的思路，引导读者进行思考，给读者留下客观真切的印象。这一方式对人物形象的塑造也起到了润饰的作用。</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再次，匠心独运，语言绮丽。虽说全篇以叶子的心灵日记为主体，但由于作者的巧妙安排，未露单调的痕迹。文章结构严谨，作者先是讲故事，评故事，然后以日记补充故事，意韵流畅。作者精辟的语言与叶子清新而富有诗意的日记语言交相辉映，令读者获得精神享受。</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联系实际，引导学生分析叶子的心灵日记，开</w:t>
      </w:r>
      <w:r>
        <w:rPr>
          <w:rFonts w:cs="宋体;SimSun" w:ascii="宋体;SimSun" w:hAnsi="宋体;SimSun"/>
          <w:kern w:val="0"/>
          <w:szCs w:val="21"/>
        </w:rPr>
        <w:t>___________</w:t>
      </w:r>
      <w:r>
        <w:rPr>
          <w:rFonts w:ascii="宋体;SimSun" w:hAnsi="宋体;SimSun" w:cs="宋体;SimSun"/>
          <w:kern w:val="0"/>
          <w:szCs w:val="21"/>
        </w:rPr>
        <w:t>展“我所期望的家长”的讨论，从而明确子女与家长交流、沟通的意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要挖掘叶子身上的闪光点，帮助学生树立正确的思想观、人生观和价值观。</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采用读评结合的方式，整体把握课文，理出文章主旨。</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练习指导</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这里可能会有三种答案，一是合理，二是不合理，三是客观辩证的分析（有合理也有不合理），不管哪种答案，我们也应对学生的回答予以公正评价，不能按某一标准评判，言之成理即可。第二问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从“课文点拨”和“内容分析”中进行归纳。</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四　参考：广东省家教研究会曾对</w:t>
      </w:r>
      <w:r>
        <w:rPr>
          <w:rFonts w:cs="宋体;SimSun" w:ascii="宋体;SimSun" w:hAnsi="宋体;SimSun"/>
          <w:kern w:val="0"/>
          <w:szCs w:val="21"/>
        </w:rPr>
        <w:t>6</w:t>
      </w:r>
      <w:r>
        <w:rPr>
          <w:rFonts w:ascii="宋体;SimSun" w:hAnsi="宋体;SimSun" w:cs="宋体;SimSun"/>
          <w:kern w:val="0"/>
          <w:szCs w:val="21"/>
        </w:rPr>
        <w:t>个县</w:t>
      </w:r>
      <w:r>
        <w:rPr>
          <w:rFonts w:cs="宋体;SimSun" w:ascii="宋体;SimSun" w:hAnsi="宋体;SimSun"/>
          <w:kern w:val="0"/>
          <w:szCs w:val="21"/>
        </w:rPr>
        <w:t>22</w:t>
      </w:r>
      <w:r>
        <w:rPr>
          <w:rFonts w:ascii="宋体;SimSun" w:hAnsi="宋体;SimSun" w:cs="宋体;SimSun"/>
          <w:kern w:val="0"/>
          <w:szCs w:val="21"/>
        </w:rPr>
        <w:t>所中学初一至高二的</w:t>
      </w:r>
      <w:r>
        <w:rPr>
          <w:rFonts w:cs="宋体;SimSun" w:ascii="宋体;SimSun" w:hAnsi="宋体;SimSun"/>
          <w:kern w:val="0"/>
          <w:szCs w:val="21"/>
        </w:rPr>
        <w:t>872</w:t>
      </w:r>
      <w:r>
        <w:rPr>
          <w:rFonts w:ascii="宋体;SimSun" w:hAnsi="宋体;SimSun" w:cs="宋体;SimSun"/>
          <w:kern w:val="0"/>
          <w:szCs w:val="21"/>
        </w:rPr>
        <w:t>名学生进行对家长的角色期望的调查，统计结果表明：“你最喜欢怎样的母亲”的心理品质序列是：①心地善良，性格温柔；②勤劳朴素，会做家务；③关心子女思想学习；④教育子女讲究方法；⑤言行一致，说到做到；⑥知识丰富，好学上进。“你最不喜欢怎样的母亲”的心理品质序列为：①不关心子女的思想学习；②说话嗦，不相信子女；③脾气暴躁，打骂子女；④对子女溺爱迁就；⑤知识浅薄，不求上进；⑥只知柴米油盐，不关心国家大事。可见，在最喜欢的母亲的品质中，中学生的要求是全面的，反映了对母亲为人处世教子的整体素质期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这次调查还表明，“你最喜欢怎样的父亲”的心理品质序列为：①关心子女思想学习；②热爱工作，办事公正；③待人热情，容易接近；④教育子女讲究方法；⑤知识丰富，好学上进；⑥言行一致，说到做到；⑦不随便发脾气。“你最不喜欢的父亲”的心理品质序列为：①脾气暴躁，打骂子女；②抽烟酗酒，爱打麻将；③不关心子女思想学习；④不做家务，指手画脚；⑤知识浅薄，不求上进；⑥唯我独尊，家长气十足；⑦过分干涉子女行为。可以看出，“关心子女思想学习”是青少年对父亲最热烈的期望，要求父亲有高尚的品德，完美的人格，对社会有所贡献，对子女讲民主，这充分反映了孩子随年龄的增长对家长期望的中肯和成熟。</w:t>
      </w:r>
    </w:p>
    <w:p>
      <w:pPr>
        <w:pStyle w:val="Normal"/>
        <w:widowControl/>
        <w:spacing w:lineRule="atLeast" w:line="324"/>
        <w:ind w:firstLine="422"/>
        <w:jc w:val="left"/>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　我的事业是“父亲”（沈宇翔）</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介绍我自己之前，我要先介绍我的六个子女，因为对于一个未能亲自成就一番大事业的人来说，父亲就是我的终身事业和人生理想，子女就是我的最大荣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如果有一张名片，我一定会在正面印上“蔡笑晚，头衔：父亲”，背面印上：</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长子蔡天文，</w:t>
      </w:r>
      <w:r>
        <w:rPr>
          <w:rFonts w:cs="宋体;SimSun" w:ascii="宋体;SimSun" w:hAnsi="宋体;SimSun"/>
          <w:kern w:val="0"/>
          <w:szCs w:val="21"/>
        </w:rPr>
        <w:t>1967</w:t>
      </w:r>
      <w:r>
        <w:rPr>
          <w:rFonts w:ascii="宋体;SimSun" w:hAnsi="宋体;SimSun" w:cs="宋体;SimSun"/>
          <w:kern w:val="0"/>
          <w:szCs w:val="21"/>
        </w:rPr>
        <w:t>年生，</w:t>
      </w:r>
      <w:r>
        <w:rPr>
          <w:rFonts w:cs="宋体;SimSun" w:ascii="宋体;SimSun" w:hAnsi="宋体;SimSun"/>
          <w:kern w:val="0"/>
          <w:szCs w:val="21"/>
        </w:rPr>
        <w:t>1995</w:t>
      </w:r>
      <w:r>
        <w:rPr>
          <w:rFonts w:ascii="宋体;SimSun" w:hAnsi="宋体;SimSun" w:cs="宋体;SimSun"/>
          <w:kern w:val="0"/>
          <w:szCs w:val="21"/>
        </w:rPr>
        <w:t>年获美国康奈尔大学博士学位，现为美国宾州大学最年轻的终身教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次子蔡天武，</w:t>
      </w:r>
      <w:r>
        <w:rPr>
          <w:rFonts w:cs="宋体;SimSun" w:ascii="宋体;SimSun" w:hAnsi="宋体;SimSun"/>
          <w:kern w:val="0"/>
          <w:szCs w:val="21"/>
        </w:rPr>
        <w:t>1970</w:t>
      </w:r>
      <w:r>
        <w:rPr>
          <w:rFonts w:ascii="宋体;SimSun" w:hAnsi="宋体;SimSun" w:cs="宋体;SimSun"/>
          <w:kern w:val="0"/>
          <w:szCs w:val="21"/>
        </w:rPr>
        <w:t>年生，由中科大少年班公派就读美国罗彻斯特大学李政道主办的</w:t>
      </w:r>
      <w:r>
        <w:rPr>
          <w:rFonts w:cs="宋体;SimSun" w:ascii="宋体;SimSun" w:hAnsi="宋体;SimSun"/>
          <w:kern w:val="0"/>
          <w:szCs w:val="21"/>
        </w:rPr>
        <w:t>casper</w:t>
      </w:r>
      <w:r>
        <w:rPr>
          <w:rFonts w:ascii="宋体;SimSun" w:hAnsi="宋体;SimSun" w:cs="宋体;SimSun"/>
          <w:kern w:val="0"/>
          <w:szCs w:val="21"/>
        </w:rPr>
        <w:t>博士研究生班，获激光物理博士学位，现在美国某金融公司出任副主席；</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子蔡天师，北京外国语学院毕业，曾被美国圣约翰大学录取，现在国内发展；</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四子蔡天润，华西医科大学医学系毕业，曾被美国阿肯色州立大学录取为博士生，现正在上海筹建私立医院；</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五子蔡天君，中国科技大学硕士，现在浙江省建设银行工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小女蔡天西，</w:t>
      </w:r>
      <w:r>
        <w:rPr>
          <w:rFonts w:cs="宋体;SimSun" w:ascii="宋体;SimSun" w:hAnsi="宋体;SimSun"/>
          <w:kern w:val="0"/>
          <w:szCs w:val="21"/>
        </w:rPr>
        <w:t>1977</w:t>
      </w:r>
      <w:r>
        <w:rPr>
          <w:rFonts w:ascii="宋体;SimSun" w:hAnsi="宋体;SimSun" w:cs="宋体;SimSun"/>
          <w:kern w:val="0"/>
          <w:szCs w:val="21"/>
        </w:rPr>
        <w:t>年生，</w:t>
      </w:r>
      <w:r>
        <w:rPr>
          <w:rFonts w:cs="宋体;SimSun" w:ascii="宋体;SimSun" w:hAnsi="宋体;SimSun"/>
          <w:kern w:val="0"/>
          <w:szCs w:val="21"/>
        </w:rPr>
        <w:t>14</w:t>
      </w:r>
      <w:r>
        <w:rPr>
          <w:rFonts w:ascii="宋体;SimSun" w:hAnsi="宋体;SimSun" w:cs="宋体;SimSun"/>
          <w:kern w:val="0"/>
          <w:szCs w:val="21"/>
        </w:rPr>
        <w:t>岁入中科大少年班，</w:t>
      </w:r>
      <w:r>
        <w:rPr>
          <w:rFonts w:cs="宋体;SimSun" w:ascii="宋体;SimSun" w:hAnsi="宋体;SimSun"/>
          <w:kern w:val="0"/>
          <w:szCs w:val="21"/>
        </w:rPr>
        <w:t>22</w:t>
      </w:r>
      <w:r>
        <w:rPr>
          <w:rFonts w:ascii="宋体;SimSun" w:hAnsi="宋体;SimSun" w:cs="宋体;SimSun"/>
          <w:kern w:val="0"/>
          <w:szCs w:val="21"/>
        </w:rPr>
        <w:t>岁获得哈佛大学博士学位，现为哈佛大学最年轻的教授。</w:t>
      </w:r>
    </w:p>
    <w:p>
      <w:pPr>
        <w:pStyle w:val="Normal"/>
        <w:widowControl/>
        <w:spacing w:lineRule="atLeast" w:line="324"/>
        <w:ind w:firstLine="422"/>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父亲”，不得不做的事业</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有人会奇怪，我的职业分明是医生，在瑞安当地也有些名气，为什么还强调自己的事业是“父亲”呢？个中缘由，说来话长。</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941</w:t>
      </w:r>
      <w:r>
        <w:rPr>
          <w:rFonts w:ascii="宋体;SimSun" w:hAnsi="宋体;SimSun" w:cs="宋体;SimSun"/>
          <w:kern w:val="0"/>
          <w:szCs w:val="21"/>
        </w:rPr>
        <w:t>年，我出生在一个殷实的知识分子家庭。</w:t>
      </w:r>
      <w:r>
        <w:rPr>
          <w:rFonts w:cs="宋体;SimSun" w:ascii="宋体;SimSun" w:hAnsi="宋体;SimSun"/>
          <w:kern w:val="0"/>
          <w:szCs w:val="21"/>
        </w:rPr>
        <w:t>1962</w:t>
      </w:r>
      <w:r>
        <w:rPr>
          <w:rFonts w:ascii="宋体;SimSun" w:hAnsi="宋体;SimSun" w:cs="宋体;SimSun"/>
          <w:kern w:val="0"/>
          <w:szCs w:val="21"/>
        </w:rPr>
        <w:t>年，父亲病逝。我从杭大物理系退学回家。那时家中连一日三餐也成了问题。兄弟姐妹十人，留在家中的属我年龄最长，不能不分担家庭的重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那时我</w:t>
      </w:r>
      <w:r>
        <w:rPr>
          <w:rFonts w:cs="宋体;SimSun" w:ascii="宋体;SimSun" w:hAnsi="宋体;SimSun"/>
          <w:kern w:val="0"/>
          <w:szCs w:val="21"/>
        </w:rPr>
        <w:t>22</w:t>
      </w:r>
      <w:r>
        <w:rPr>
          <w:rFonts w:ascii="宋体;SimSun" w:hAnsi="宋体;SimSun" w:cs="宋体;SimSun"/>
          <w:kern w:val="0"/>
          <w:szCs w:val="21"/>
        </w:rPr>
        <w:t>岁，正是风华正茂、踌躇满志的年龄，但现实让我一次又一次陷入绝境。我一个人跑到父亲坟头上，跪在父亲坟前暗暗发誓：身上要有一滴血冷下来，我就不是人！我一定要让自己振作起来，让整个家振作起来！</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967</w:t>
      </w:r>
      <w:r>
        <w:rPr>
          <w:rFonts w:ascii="宋体;SimSun" w:hAnsi="宋体;SimSun" w:cs="宋体;SimSun"/>
          <w:kern w:val="0"/>
          <w:szCs w:val="21"/>
        </w:rPr>
        <w:t>年，妻子小湘怀孕了。这是我生命中第一个孩子。从那时起，我决定把希望寄托在下一代身上。让一个</w:t>
      </w:r>
      <w:r>
        <w:rPr>
          <w:rFonts w:cs="宋体;SimSun" w:ascii="宋体;SimSun" w:hAnsi="宋体;SimSun"/>
          <w:kern w:val="0"/>
          <w:szCs w:val="21"/>
        </w:rPr>
        <w:t>26</w:t>
      </w:r>
      <w:r>
        <w:rPr>
          <w:rFonts w:ascii="宋体;SimSun" w:hAnsi="宋体;SimSun" w:cs="宋体;SimSun"/>
          <w:kern w:val="0"/>
          <w:szCs w:val="21"/>
        </w:rPr>
        <w:t>岁的热血男儿抛弃自己的人生理想，将希望寄托在还未出生的孩子身上，听上去多么荒唐可笑，但在当时，这却是我不得不做的选择。我深知自己必须韬光养晦，把自己的智慧、知识、追求延续到下一代身上，转化为下一代的发展优势。</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于是，我改名为“蔡笑晚”，不能在青春年少时开怀畅笑，就要让自己笑在最晚，笑得最好！</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机遇青睐有准备的头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67</w:t>
      </w:r>
      <w:r>
        <w:rPr>
          <w:rFonts w:ascii="宋体;SimSun" w:hAnsi="宋体;SimSun" w:cs="宋体;SimSun"/>
          <w:kern w:val="0"/>
          <w:szCs w:val="21"/>
        </w:rPr>
        <w:t>年到</w:t>
      </w:r>
      <w:r>
        <w:rPr>
          <w:rFonts w:cs="宋体;SimSun" w:ascii="宋体;SimSun" w:hAnsi="宋体;SimSun"/>
          <w:kern w:val="0"/>
          <w:szCs w:val="21"/>
        </w:rPr>
        <w:t>1977</w:t>
      </w:r>
      <w:r>
        <w:rPr>
          <w:rFonts w:ascii="宋体;SimSun" w:hAnsi="宋体;SimSun" w:cs="宋体;SimSun"/>
          <w:kern w:val="0"/>
          <w:szCs w:val="21"/>
        </w:rPr>
        <w:t>年的十年时间里，我一共生了五儿一女。对我来说，生儿育女已经不是普通意义上的传宗接代，更不是养儿防老，而是另一种形式的对人生理想的追求，是毕生为之奋斗的事业。</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从杭大退学之后，有人建议我到生产队做会计，到车木厂当车木工，到二姐夫家里做篾工，到学校任代课老师，思前想后，我重拾了父亲的职业———“不为良相则为良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从医我有自己的考虑。作为个体医生，我可以自由支配时间，可以时时刻刻关注孩子的成长变化，实施早教、早读、跳级的家庭教育方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对于早期教育的理念，不少人持反对态度。但是，我从第一个孩子开始就坚信并奉行这个理念。为了使农作物有好的收成，农民必须要抓住农时，该耕地播种的时候就耕地播种，该施肥除草的时候就施肥除草，教育孩子也是同样，抓住最佳教育时机至关重要。我早早就为孩子们的成长规划了一张清晰的蓝图。</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刚行医那几年，我们一家人住在九里村一间租来的百年老屋里。十六平方米的两层楼，坐南朝北，夏热冬冷，楼下是店堂，楼上是一家八口的卧室兼书房。房间龟裂老化的木板壁上裂开一条两厘米宽的缝隙，完好的墙壁上贴着爱因斯坦、居里夫人、牛顿等科学家的画像。我只要有空，就辅导孩子们学习读书。晚上是雷打不动的自习时间，我和小湘几乎牺牲了一切娱乐活动，连亲戚朋友的婚宴喜酒也很少参加。一到夜幕降临，全家人围坐在灯下，我看我的专业书，他们看他们的课本，有不懂的就向我提问，每天自习到深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孟母三迁为择邻，而我们多次举家搬迁，从莘塍搬到南陈桥头，又搬到九里村，再搬到瑞安，为的是让孩子尽早入学，顺利跳级。孩子入学时年龄小，正规小学不让进，我就找简陋的村小，让儿女入了学再转学。</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大儿子天文</w:t>
      </w:r>
      <w:r>
        <w:rPr>
          <w:rFonts w:cs="宋体;SimSun" w:ascii="宋体;SimSun" w:hAnsi="宋体;SimSun"/>
          <w:kern w:val="0"/>
          <w:szCs w:val="21"/>
        </w:rPr>
        <w:t>6</w:t>
      </w:r>
      <w:r>
        <w:rPr>
          <w:rFonts w:ascii="宋体;SimSun" w:hAnsi="宋体;SimSun" w:cs="宋体;SimSun"/>
          <w:kern w:val="0"/>
          <w:szCs w:val="21"/>
        </w:rPr>
        <w:t>岁进了瑞安莘塍当时最简陋，甚至连围墙也残缺不全的九里村小学，随后转入莘塍五七小学就读。天文成绩好，我打算不让他读“过渡班”就直接跳级上初中，但莘塍中学对年龄有限制，我只好先“曲线”将他转到另一所中学读初一，然后才转回莘塍中学继续学业。初三分快慢班时，成绩优异的天文被分到了慢班，我心生疑虑，分到慢班一定会影响孩子的学习情绪，于是我又一次为天文办了转学手续。</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老大的影响下，老二天武只有</w:t>
      </w:r>
      <w:r>
        <w:rPr>
          <w:rFonts w:cs="宋体;SimSun" w:ascii="宋体;SimSun" w:hAnsi="宋体;SimSun"/>
          <w:kern w:val="0"/>
          <w:szCs w:val="21"/>
        </w:rPr>
        <w:t>4</w:t>
      </w:r>
      <w:r>
        <w:rPr>
          <w:rFonts w:ascii="宋体;SimSun" w:hAnsi="宋体;SimSun" w:cs="宋体;SimSun"/>
          <w:kern w:val="0"/>
          <w:szCs w:val="21"/>
        </w:rPr>
        <w:t>岁就吵着要跟哥哥去上学，哥哥在教室听课，他就站在教室窗外旁听，放学后跟哥哥一起回家。到他</w:t>
      </w:r>
      <w:r>
        <w:rPr>
          <w:rFonts w:cs="宋体;SimSun" w:ascii="宋体;SimSun" w:hAnsi="宋体;SimSun"/>
          <w:kern w:val="0"/>
          <w:szCs w:val="21"/>
        </w:rPr>
        <w:t>5</w:t>
      </w:r>
      <w:r>
        <w:rPr>
          <w:rFonts w:ascii="宋体;SimSun" w:hAnsi="宋体;SimSun" w:cs="宋体;SimSun"/>
          <w:kern w:val="0"/>
          <w:szCs w:val="21"/>
        </w:rPr>
        <w:t>岁我设法送他正式上学，</w:t>
      </w:r>
      <w:r>
        <w:rPr>
          <w:rFonts w:cs="宋体;SimSun" w:ascii="宋体;SimSun" w:hAnsi="宋体;SimSun"/>
          <w:kern w:val="0"/>
          <w:szCs w:val="21"/>
        </w:rPr>
        <w:t>10</w:t>
      </w:r>
      <w:r>
        <w:rPr>
          <w:rFonts w:ascii="宋体;SimSun" w:hAnsi="宋体;SimSun" w:cs="宋体;SimSun"/>
          <w:kern w:val="0"/>
          <w:szCs w:val="21"/>
        </w:rPr>
        <w:t>岁考入瑞安中学初中部。</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对许多家长来说，让孩子上中科大少年班是他们想都不敢想的，而我，从老大开始就为孩子设计好了这条求学路。老大没有如愿，等到老二念高一时，我自己就壮着胆子，写信与中科大少年班联系。</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考试，我们</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终于得到参加少年班考试的通知。在四个月的时间里，我陪天武啃完了一年半的书，天武顺利考入中科大少年班。</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两个哥哥给弟弟妹妹树立了榜样，我的孩子一个比一个入学早，到小女儿天西，她</w:t>
      </w:r>
      <w:r>
        <w:rPr>
          <w:rFonts w:cs="宋体;SimSun" w:ascii="宋体;SimSun" w:hAnsi="宋体;SimSun"/>
          <w:kern w:val="0"/>
          <w:szCs w:val="21"/>
        </w:rPr>
        <w:t>14</w:t>
      </w:r>
      <w:r>
        <w:rPr>
          <w:rFonts w:ascii="宋体;SimSun" w:hAnsi="宋体;SimSun" w:cs="宋体;SimSun"/>
          <w:kern w:val="0"/>
          <w:szCs w:val="21"/>
        </w:rPr>
        <w:t>岁进入中科大少年班，</w:t>
      </w:r>
      <w:r>
        <w:rPr>
          <w:rFonts w:cs="宋体;SimSun" w:ascii="宋体;SimSun" w:hAnsi="宋体;SimSun"/>
          <w:kern w:val="0"/>
          <w:szCs w:val="21"/>
        </w:rPr>
        <w:t>22</w:t>
      </w:r>
      <w:r>
        <w:rPr>
          <w:rFonts w:ascii="宋体;SimSun" w:hAnsi="宋体;SimSun" w:cs="宋体;SimSun"/>
          <w:kern w:val="0"/>
          <w:szCs w:val="21"/>
        </w:rPr>
        <w:t>岁拿到哈佛大学博士学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常有家长问我，你的孩子个个成才，有什么秘诀吗？我想，我们的不同之处在于，我们的准备更早更长远，机遇青睐有准备的头脑，的确如此。</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做个成功的父亲，需要艺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我的抽屉里珍藏着小女儿天西的一封家书，信里抄录了一句歌词：不经一番寒彻骨，哪得梅花扑鼻香。当时有人问女儿，从小这么高强度地读书学习，会不会累，会不会后悔，女儿用这句诗作了回答。女儿的回答令我感动，更令我骄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现在的父母总抱怨孩子的逆反心理太强，不愿和父母沟通。在我看来，这是家长的教育方式存在问题。把自己的意志转化为子女的自觉行为，需要技巧和艺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记得上世纪</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年代那会儿，一天之中的清晨是我们家最热闹的时候。六点多光景，我开始在楼下拉二胡，二胡的声音悠扬地飘进孩子们的耳朵里。不用多久，楼上开始，孩子们陆陆续续地起床。那时候清晨广播里播放英语、日语节目，我把广播声音放大，孩子们每天听，渐渐对外语产生了兴趣。后来我就干脆每天用广播节目来叫孩子们起床。</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我们家还有个传统，六个孩子每人都有一张我给他们制作的存折。这个存折存的不是钱，而是孩子们的学习成绩、一点一滴的进步。逢年过节，孩子们就把存折上的数字兑换成零花钱，高高兴兴地挑选自己喜爱的东西。</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然，在与子女的沟通上，我也不是没有遇到过困难。就像现在流行“超级女声”一样，上世纪</w:t>
      </w:r>
      <w:r>
        <w:rPr>
          <w:rFonts w:cs="宋体;SimSun" w:ascii="宋体;SimSun" w:hAnsi="宋体;SimSun"/>
          <w:kern w:val="0"/>
          <w:szCs w:val="21"/>
        </w:rPr>
        <w:t>80</w:t>
      </w:r>
      <w:r>
        <w:rPr>
          <w:rFonts w:ascii="宋体;SimSun" w:hAnsi="宋体;SimSun" w:cs="宋体;SimSun"/>
          <w:kern w:val="0"/>
          <w:szCs w:val="21"/>
        </w:rPr>
        <w:t>年代初，《霍元甲》《少林寺》等武侠片风靡大陆，“李连杰”成了老四天润崇拜的偶像，他天天嚷嚷着要练功习武，除恶扬善，周围人怎么劝阻都无济于事。</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一个清晨，老四郑重其事地向我们道别，独自前往河南嵩山少林寺学习正宗武术。对于儿子的决定，我心中也是七上八下，提心吊胆，但我没有阻拦他，而是告诉他，做自己想做的，做有个性的你，但是要对自己的选择负责，要留心体察社会。个性倔强的老四当场写下保证书：今生绝不后悔。</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老四走后，我们父子之间一直保持着通信，终于有一天，他在信中写道：“习武虽有用，但是未来社会，还是先掌握知识要紧。”离家一年以后，老四又回到了高三课堂，后来考上了重点大学。</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出人才，不出书呆子</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十三天天外天，白云里面有神仙。神仙本是凡人做，只怕凡人心不坚。”如今，孙子孙女常围在膝前用童稚的声音朗诵这首儿歌，这是我当年教儿女的第一首儿歌。</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如今，六个孩子个个成才，成绩不俗，多少人投来艳羡的目光，多少人称我们的孩子为天才。但是，我心里很清楚，人的智力相差无几，真正决定成才的，是经常为人们所忽略的非智力素质，诸如意志、道德、健康、社会交往能力等。我的六个孩子，之所以个个成才，而不是成为书呆子，关键在此。</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鼓励孩子们从小立志，是我教子的第一步。我的六个孩子个个都有小名，依次叫孟子、孙子、荀子、润子、曾子（后改为君子）、西子。有人说我给孩子取的名字狂妄，但是我就要用这些不平凡的名字来激励他们从小立大志。</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年轻时，我最崇拜爱因斯坦，因为崇拜，我如饥似渴地研习他的相对论，还曾经把写成的厚厚一沓论文投寄给国内外知名的科学家，钱学森就曾写回信鼓励我。所以，孩子出生以后，我们家里到处贴有爱因斯坦、牛顿、居里夫人等科学家的头像，科学家的故事孩子们耳熟能详。小女儿天西</w:t>
      </w:r>
      <w:r>
        <w:rPr>
          <w:rFonts w:cs="宋体;SimSun" w:ascii="宋体;SimSun" w:hAnsi="宋体;SimSun"/>
          <w:kern w:val="0"/>
          <w:szCs w:val="21"/>
        </w:rPr>
        <w:t>5</w:t>
      </w:r>
      <w:r>
        <w:rPr>
          <w:rFonts w:ascii="宋体;SimSun" w:hAnsi="宋体;SimSun" w:cs="宋体;SimSun"/>
          <w:kern w:val="0"/>
          <w:szCs w:val="21"/>
        </w:rPr>
        <w:t>岁时就口口声声对我说，她要当中国的居里夫人。</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要做“居里夫人”，没有健康的体魄不行。孩子刚出生那几年，“文革”还没结束，我每天战战兢兢偷看几个病号，挣得一点钱，买回满满一篮子既便宜又新鲜的海鲜，让孩子们吃个够。家里没有运动设施，我就自己动手做了一张多功能乒乓球桌，撑起来是球桌，放下来就是张床。放学回来，兄妹六人常常围着这张桌子鏖战一番。</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家三口外出旅行在当今司空见惯。但是，在</w:t>
      </w:r>
      <w:r>
        <w:rPr>
          <w:rFonts w:cs="宋体;SimSun" w:ascii="宋体;SimSun" w:hAnsi="宋体;SimSun"/>
          <w:kern w:val="0"/>
          <w:szCs w:val="21"/>
        </w:rPr>
        <w:t>1978</w:t>
      </w:r>
      <w:r>
        <w:rPr>
          <w:rFonts w:ascii="宋体;SimSun" w:hAnsi="宋体;SimSun" w:cs="宋体;SimSun"/>
          <w:kern w:val="0"/>
          <w:szCs w:val="21"/>
        </w:rPr>
        <w:t>年夏天，我和小湘就自己设计旅游线路，带着天文、天武、天师、天西四个孩子旅游了大连、沈阳、长春、哈尔滨，渡过松花江登上太阳岛，接着又去了赤峰、锦州、北京、天津、秦皇岛、北戴河、青岛、上海。</w:t>
      </w:r>
      <w:r>
        <w:rPr>
          <w:rFonts w:cs="宋体;SimSun" w:ascii="宋体;SimSun" w:hAnsi="宋体;SimSun"/>
          <w:kern w:val="0"/>
          <w:szCs w:val="21"/>
        </w:rPr>
        <w:t>1990</w:t>
      </w:r>
      <w:r>
        <w:rPr>
          <w:rFonts w:ascii="宋体;SimSun" w:hAnsi="宋体;SimSun" w:cs="宋体;SimSun"/>
          <w:kern w:val="0"/>
          <w:szCs w:val="21"/>
        </w:rPr>
        <w:t>年的旅游更是与众不同，我们一家人带着干粮和饮用水，一路风餐露宿，浩浩荡荡向杭州进发，在岳王庙“精忠报国”的题词前，一家人庄重地留影纪念。</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像这样大规模的关内关外、大江南北的旅游，对孩子的成长意义重大。虽然在班级里，他们年纪偏小，但是在见识阅历上，他们并不稚嫩。相反的，他们兴趣广泛，视野开阔，显示出一般孩子所不具备的自强自立的能力。这种能力，使他们能够经受得起漫长岁月的各种考验。</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后　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经常有许多望子成龙的父母来电或亲自向蔡笑晚夫妇询问关于培养孩子成才的许多具体问题，而且无一例外地都问到教子成才的“秘诀”。</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总是再三向这些用心良苦的父母们解释，教子成才是一条苦不尽的河流，是耗费人的整个身心的巨大工程，这里没有秘诀可言，更无捷径可走。”蔡笑晚说，如果非要用“秘诀”二字，他们的秘诀便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人们把</w:t>
      </w:r>
      <w:r>
        <w:rPr>
          <w:rFonts w:cs="宋体;SimSun" w:ascii="宋体;SimSun" w:hAnsi="宋体;SimSun"/>
          <w:kern w:val="0"/>
          <w:szCs w:val="21"/>
        </w:rPr>
        <w:t>3</w:t>
      </w:r>
      <w:r>
        <w:rPr>
          <w:rFonts w:ascii="宋体;SimSun" w:hAnsi="宋体;SimSun" w:cs="宋体;SimSun"/>
          <w:kern w:val="0"/>
          <w:szCs w:val="21"/>
        </w:rPr>
        <w:t>岁内的幼儿看成是无知的蒙昧阶段的孩子，让他们最宝贵的智力开发期白白流逝时，我们却认为孺子可教，尽早开始早期教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孩子</w:t>
      </w:r>
      <w:r>
        <w:rPr>
          <w:rFonts w:cs="宋体;SimSun" w:ascii="宋体;SimSun" w:hAnsi="宋体;SimSun"/>
          <w:kern w:val="0"/>
          <w:szCs w:val="21"/>
        </w:rPr>
        <w:t>5</w:t>
      </w:r>
      <w:r>
        <w:rPr>
          <w:rFonts w:ascii="宋体;SimSun" w:hAnsi="宋体;SimSun" w:cs="宋体;SimSun"/>
          <w:kern w:val="0"/>
          <w:szCs w:val="21"/>
        </w:rPr>
        <w:t>岁左右，人们把他们托付给不懂教育的人或者进入不正规的幼儿班，让孩子染上许多不良习惯时，我们却尽力帮孩子养成良好的生活、学习习惯。</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发现孩子智力不俗，人们满足于让孩子参加各种比赛取得优胜奖状时，我们在策划如何利用优势，争取时间进行适当的超前学习；</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人们发现孩子很优秀，到处宣扬增加孩子的心理负担时，我们却尽量让孩子不露锋芒，保持平静正常的学习心态和学习环境；</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人们把考上大学作为孩子最后胜利而松一口气时，我们却告诉孩子，大学是求学的真正开始，以前的努力都是为现在的学习打基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蔡笑晚总结说，他们只是天下望子成龙的父母中的一分子，如果说有什么独到之处，那就是他们把教子成才当作自己的人生事业去追求，做了一些人们没有想到或者不敢想的事，牺牲了一些人们不愿牺牲或不敢牺牲的东西。</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选自《读者》</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　亲爱的爸爸妈妈：“请把我给我”———作家叶兆言女儿叶子的日记（叶子）</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亲爱的妈妈，好久没这样喊过你了……</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好久没这样喊过你了。自从大了以后，不是喊你的大名，就是叫你“王老神”，实在要劳驾你的时候，才会叫“妈”。要一个</w:t>
      </w:r>
      <w:r>
        <w:rPr>
          <w:rFonts w:cs="宋体;SimSun" w:ascii="宋体;SimSun" w:hAnsi="宋体;SimSun"/>
          <w:kern w:val="0"/>
          <w:szCs w:val="21"/>
        </w:rPr>
        <w:t>16</w:t>
      </w:r>
      <w:r>
        <w:rPr>
          <w:rFonts w:ascii="宋体;SimSun" w:hAnsi="宋体;SimSun" w:cs="宋体;SimSun"/>
          <w:kern w:val="0"/>
          <w:szCs w:val="21"/>
        </w:rPr>
        <w:t>岁的女孩喊“妈妈”，可不是太简单的事。我一直以为你不在意，可你每次唠叨，都会说到我进门不打招呼。其实每次推门时，我都在潜意识地想，应该说什么，话到了嘴边就是说不出来。我觉得挺尴尬的，尽管我们是一家人。如果你是真的生气的话，那么我诚心诚意地对你说：“对不起，妈妈！”</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亲爱的爸爸，今天你打了我……</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我不知道从哪里下笔。今天，你打了我，差不多是我长这么大以来的第一次。我今年</w:t>
      </w:r>
      <w:r>
        <w:rPr>
          <w:rFonts w:cs="宋体;SimSun" w:ascii="宋体;SimSun" w:hAnsi="宋体;SimSun"/>
          <w:kern w:val="0"/>
          <w:szCs w:val="21"/>
        </w:rPr>
        <w:t>16</w:t>
      </w:r>
      <w:r>
        <w:rPr>
          <w:rFonts w:ascii="宋体;SimSun" w:hAnsi="宋体;SimSun" w:cs="宋体;SimSun"/>
          <w:kern w:val="0"/>
          <w:szCs w:val="21"/>
        </w:rPr>
        <w:t>岁，十六年来你没有打过我，却在我已经</w:t>
      </w:r>
      <w:r>
        <w:rPr>
          <w:rFonts w:cs="宋体;SimSun" w:ascii="宋体;SimSun" w:hAnsi="宋体;SimSun"/>
          <w:kern w:val="0"/>
          <w:szCs w:val="21"/>
        </w:rPr>
        <w:t>16</w:t>
      </w:r>
      <w:r>
        <w:rPr>
          <w:rFonts w:ascii="宋体;SimSun" w:hAnsi="宋体;SimSun" w:cs="宋体;SimSun"/>
          <w:kern w:val="0"/>
          <w:szCs w:val="21"/>
        </w:rPr>
        <w:t>岁时这么做了。我很难过，因为我不知道自己怎么糊里糊涂就挨了两巴掌。如果在以前，我一定会把你恨得要死，可今天，我却还能心平气和地坐下来，给你写信，因为我发现你要的是形式，而不是结果。</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亲爱的妈妈，你别总是把那点意思搞得不好意思……</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其实我现在已经很困了，在这种条件下，偷偷摸摸地给你写信，真不是件容易的事。</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今天有男生打电话，只不过说要到火车站送我，你就紧张兮兮的！你太不给我面子了，我可不是大众情人，没那么多人对我有意思。你也别总是把那点意思搞得不好意思。亲爱的妈妈，拥有随身犆犇机是幸福的事……</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说什么呢？我现在精神不错。今天我把自己的抽屉整理完了，翻着过去做过的试卷、参考书，我一点感动也没有，不怀旧，不憧憬未来。知道吗？拥有随身ＣＤ机是幸福的事。我在电脑上试验，效果棒极了。音乐塞住了你的耳朵，你听不到杂音，感觉着纯净的音质和唯美的音色。</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亲爱的妈妈，人最可悲的就是不记仇……</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凌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人最可悲的就是不记仇。我经常会做出这样的退步，很莫名其妙地就原谅了你。今天前后两次你大大地冒犯了我。两次吵完后，我都有种把这本子烧掉的冲动。恨啊！刻骨的恨，恨得咬牙切齿，真希望一辈子也不要被你烦。可悲啊，我居然会痊愈得那么快。这么快地就成了敌人的朋友。</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亲爱的爸爸，爱你一万年！</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刚刚为了整理包裹还吵得不可开交，可你在叮嘱我怎样进机场时，竟是那么仔细。我挺难过，以后的十一个月里，再没有一个人会这样苦口婆心地教导我了。等真进了机场，我一定会哭得很失态！</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明天我就在地球的另一端了，我们之间将隔着一个太平洋。在以后的十一个月中，你和妈妈必须适应没有我存在的日子，到时候，你们就知道心里苦了！</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选自《家庭与家教》</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　家庭教育中“家长”施教特点的解读分析（王金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在社会学概念中，“家长”是诸多社会角色中的一个普通社会角色，同时它又是一个最为独特的社会角色。“父母是为子女教育而终生耕耘的园丁”，“父母可以选择自己的孩子，但孩子却无法选择自己的父母”，这也就是家长角色最为独特之处。因此，家长的施教也就赋予了独特的社会功效，在目前家庭教育问题较为突出的社会环境下，对于“家长”在家庭教育中的特殊地位和对提高家长教育效果进行针对性研究具有很强的现实意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家长”教育的特点解读</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天然的优先性。心理学认为，在人的认知过程中，先人为主的影响最大。幼儿的头脑正像洛克所说的那样，宛如一张白纸，白纸上的一点一线都是构成整个图案的基础。父母是子女最早接触的社会角色，是其行为模仿和心理崇拜的第一人选，最先抢占了孩子的大脑空间，创建了“第一记忆”，因此，具有无与伦比的天然的优先地位。由于血缘关系而产生的天然的亲和力在父母的身上所表现出来的就是其一切言谈举止，这些无一不成为孩子最早的“行为教科书”。现代教育实践研究表明，一个人在其一生中，受父母的影响往往是最大、最持久的，父母的一言一行皆在潜移默化中影响着子女的成长。这种影响包括子女的品行、性格、习气、兴趣乃至处世待人的态度与方法等，因此“孩子是父母的翻版”，在子女身上“总是或多或少地保留有父母的影子”。</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效果的终身性。由于亲子之间存在着天然的血缘情结，因此家长教化最具渗透性和终生影响力，是一个人终生取之不尽的精神源泉。这种影响力之所以具有如此深远的渗透力，主要源自于它是一种典型的近距离教育，社会学意义上的一种面对面的直接互动关系。通过面对面的直接互动，家长的“躬行陶冶”为孩子提供了细致入微、潜移默化的影响，从而达到“润物细无声”的境界。</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功能的不可替代性。家长施教的不可替代性是由家庭成员的不可替代性决定的。由于是一种亲情教育，自然也是一种不可或缺的情商教化，因此，家长对子女的教化是一个人一生中的最基本的“底线教育”。这种启蒙教育方式是其他任何教育方式所无法取代的。</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心理的矛盾性。家庭本身是一个特殊的“矛盾集合”。心理学认为，子女同父母的关系一般要经历三个时期，即：依恋期、疏远期和亲密期。不同时期，家长的教育方式和方法是有很大区别的。因此，父母的悲哀就在这里。他们既需要宽宏大量，需要忍辱负重，需要善解人意，还需要时时退让，作出自我批评。</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育目标的主观性。可以说望子成龙是普天之下所有家长的心愿，绝大多数家长都对自己的子女抱有很大的成才期望。但是，家长的想法往往是主观意愿，缺乏一定的科学性和可操作性，这种主观上对孩子未来的设计，不一定符合孩子和家庭的实际，并且在家庭中的家长作为唯一的有制度赋予了权威的人物，缺少权力的制约机制，因此，很容易演变成权力主义或家长独裁主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家长”教育的理性探讨</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长教育效果的制约因素</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家长自身素质。由于我们整体国民素质普遍偏低，因此，家长的素质也一直是制约家庭教育的主要因素，诸如文化水平较低，教育观念落后陈旧；急功近利，无视教育规律，拔苗助长。</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家长的舐犊情结。舐犊之爱是一切动物的本性，同样，人也会在家庭教育中，不经意地流于溺爱。现实社会溺爱现象如此突出的原因主要有两个方面：一是因为现实社会具备了溺爱现象产生的客观条件。目前中国家庭典型的“</w:t>
      </w:r>
      <w:r>
        <w:rPr>
          <w:rFonts w:cs="宋体;SimSun" w:ascii="宋体;SimSun" w:hAnsi="宋体;SimSun"/>
          <w:kern w:val="0"/>
          <w:szCs w:val="21"/>
        </w:rPr>
        <w:t>4—2—1</w:t>
      </w:r>
      <w:r>
        <w:rPr>
          <w:rFonts w:ascii="宋体;SimSun" w:hAnsi="宋体;SimSun" w:cs="宋体;SimSun"/>
          <w:kern w:val="0"/>
          <w:szCs w:val="21"/>
        </w:rPr>
        <w:t>综合症”，使成人感情与经济呈漏斗形向孩子注入，我们用严严实实的爱包裹着自己的孩子。二是从最普遍意义上表现了中国家长的幸福观。对家长的幸福而言，孩子意味着家长的一切。这是滋生溺爱的温床。</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家庭文化贫困。家庭文化贫困指的是家庭成员在知识水平、道德修养、价值观念、心理素质、思维方式和行为趋向等方面落后于时代的发展。目前，我国的家庭教育中存在严重的家庭文化贫困现象，这是我国家庭教育的严重缺陷。</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缺乏必要的理论指导。教育子女是一门大学问，需要多方面的知识。在理论指导下，教育会更有针对性和科学性，这其中包括科学的方法和科学的教育理念。中国的家长们在教育子女方面基本上依赖于父母自己的言传身教，没有什么理论指导可言，可谓是自学成才。社会上没有专门为家长提供角色培训和理论指导的专门机构，对家长角色也缺乏基本的角色定位，这也极大地制约了家长教育的教育效果。</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家长教育效果的途径</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加强理论指导，提高家长素质。为家长或准家长们提供基本的理论指导，如心理学、教育学和伦理学方面的知识。在具体细节方面，可以针对“家长”角色的特点，作一些尝试，可以在已婚青年申请生育时，对青年人进行类似“岗前培训”式的早期教育，对其进行为人父母的基本教育，让他们在一开始就认识到教育子女的责任，了解孩子成长的基本规律。另外，针对许多家长反映在家庭教育方面遇到问题无处咨询，特别希望得到专家学者的点拨指导的现象，可以以社区为单位，设立诸如家长学校等家庭教育咨询机构，定期或不定期地对家长进行教育辅导，解答家长在家庭教育中遇到的困难和疑惑。</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加强家庭文化建设。所谓真正意义上的家庭教育应该是家庭文化的特色教育。创建富有特色的家庭文化是“家长”施教的基本前提。这是作为家长首要面对的问题。家庭文化是人们在家庭生活中创造的精神产品，是家庭环境、家庭主要成员的素质修养、家庭道德准则、家庭法制意识和家庭审美情趣、家庭心理以及家庭知识水平等因素的综合体。通过独特的家庭文化的熏染，造就孩子的个性。强化家庭文化建设，消除落后的文化思想观念、生活方式和行为习惯，向往理想人格，推崇仁爱原则，倡导人伦价值，强调和谐的人际关系和每个人的权利、义务，注重道德践行，提倡努力进取，这是家长开展有效家庭教育的基本前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当然，家庭文化建设并不在于知识教育水平的高低，更重要的是人的社会阅历和社会体验的积累。高学历的家长未必就比朴实的农民更会教育自己的孩子，“如果没有沟通的基础，一对颇有文化的父母比一对纯朴的农村爹妈对于一个本性天然的孩子来说更具有危险性”。</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改进教育方法，变“训斥教育”为“鼓励教育”。从心理学的研究来看，鼓励比训斥可以提供更多的行为信息，鼓励最容易被人接受。训斥如果没有伴随充分的说理，就只能告诉人们不能干什么，而很少提供人们应该干什么的信息；而鼓励则直接指出了我们期待的行为是什么，人们应该干什么，并且能让孩子有一种归属感。所以，在西方家庭教育中，侧重的往往是“鼓励教育”，用带有启发性的话语来鼓励自己的孩子，逐渐地培养孩子克服胆怯的勇气和自信心，这对于他未来的人生奋斗大有益处。</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突出“身教”地位，强化“隐性”教育功能。家长教育更多的是一种“行为语言教化”，是一种长辈示范教育，是潜移默化中的“身教”。身教虽柔，但能令最难教育的人感化。</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加强社会监督，强化家长责任意识。家长施教的盲目随意性和随机性，降低了教育效果。家长的教化作为家庭教育的重要内容，其实施过程是在各自家庭中进行的，处于自流状态。一般没有固定的程序和严格的纪律，也不受时间、地点、条件的限制，在休息、娱乐、访友、劳动等活动中都可进行，并且家长的从众心理较重，具有盲目随意性。这一教育实施过程不受监督，没有严格规范，基本上是家长自主决定，往往容易忽略家长的职责，这种随意性和随机性会明显降低教育效果。因此，许多国家运用法律手段，个别国家甚至探讨家长资格认证形式，强化家长对子女的教育责任和义务。</w:t>
      </w:r>
    </w:p>
    <w:p>
      <w:pPr>
        <w:pStyle w:val="Normal"/>
        <w:widowControl/>
        <w:spacing w:lineRule="atLeast" w:line="324"/>
        <w:ind w:firstLine="420"/>
        <w:jc w:val="right"/>
        <w:rPr>
          <w:rFonts w:ascii="宋体;SimSun" w:hAnsi="宋体;SimSun" w:cs="宋体;SimSun"/>
          <w:kern w:val="0"/>
          <w:szCs w:val="21"/>
        </w:rPr>
      </w:pPr>
      <w:r>
        <w:rPr>
          <w:rFonts w:ascii="宋体;SimSun" w:hAnsi="宋体;SimSun" w:cs="宋体;SimSun"/>
          <w:kern w:val="0"/>
          <w:szCs w:val="21"/>
        </w:rPr>
        <w:t>（选自《辽宁教育行政学院学报》</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0:54:00Z</dcterms:modified>
  <cp:revision>50</cp:revision>
  <dc:subject/>
  <dc:title>《哦，香雪》课堂教学实录</dc:title>
</cp:coreProperties>
</file>