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与女儿一起成长》悟读与教学构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江省苍南县第二职业学校 朱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【课文悟读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这篇文章，最主要的是文章的标题吸引了我。看着这个标题，我就想起了我的女儿，麻烦一大堆，真不知道如何能够做到“与女儿一起成长”。带着个问题进入了课文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读课文，发现了这是一篇以“叶子”日记为主线的，从孩子角度描述家庭教育问题的文章。课文中的三篇日记，从不同角度展现了现代孩子的心灵世界以及他们独有的视角与感受。可以说，面对孩子这种纯真而质朴的情感，大人们无法不为之动情，为之反思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你是否知道一个人睡觉时的满足，那种舒适，那种安逸，那种甜甜的醉了一般的感觉，是一个只有名义上减负的中学生日夜渴求的，……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睡觉的这种发自内心的渴求，是任何人都向往的，同时也更勾起了成人的回忆。可是，生活中，或是因为学习，或是因为科学的生活规律，或是因为身体健康，等等，成人们都自觉不自觉地去干扰孩子的这种享受，而且还打着“爱护关心孩子”的旗号进行着——这很值得成人反思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如果在以前，我一定会把你恨得要死，可今天，我却还能心平气和地坐下来，给你写信，因为我发现你要的是形式，而不是结果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我觉得自己没犯大错，却换来挺重的惩罚，于是，我一直不讲话。知道吗？我觉得这样可以保存点面子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晚上看电影《乱世佳人》，……我一下子觉得，其实你对我也很好，只是表达方式不一样吧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被父亲打了之后，叶子的反思与宽容，让人不禁为之动容。是呀，在与孩子冲突时，大人们往往要的可能就是一个形式，让孩子“听话”，甚至于在冲突中，使用“暴力”以维护家长的权威。在这方面，大们们给自己的退路是，“打在儿身，痛在娘心”，但很多时候，大人们似乎真如孩子所说的，为的就是保住自己的“面子”，可却忘了孩子也是要“面子”的！另外，孩子在看电影时，能由人推己，知道父亲对自己的爱。孩子这种的赤诚，这种胸怀，真是让成人们汗颜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总之，你们都不小了，要学会为自己操心！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还有，有一点儿浪漫是男人的必备武器，很有用的。这点是教不会的，首先需要男性骨子里有感性意识，你如果能做到，困难会大了点，不过，重要的是过程，而不是结果嘛，意思到了就行了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让人不得不感慨，不知不觉中，“女儿”已经长大了，懂得“教导”父母了，懂得生活的真谛了。有句俗话，“知子莫若母”，其实“知父何尝不是子”呢！“女儿”一本正经的传授生活之道，身为父亲的叶兆言想不成长，那也是不可能的。难怪课文题目就叫“与女儿一起成长”呢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细读下来，又想起一个问题，文章是以什么贯串全文的？从文面上看，是女儿的日记，但总觉得应该另一主线。细细揣摩，仔细品读，发现了以下片断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别生气，我爱你们！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其实你对我也很好，只是表达方式不一样吧。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那就用句最俗的：爱你一万年！”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串起全文的是父女之间的那种浑厚的爱，有了它，所以才有了相互之间的争吵，相互之间的冲突，相互之间的宽容与理解，也有了促使他们共同成长的生活经历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文最重要的是，“取其神而弃其形”。本文给我的启示是，“与孩子站在同一起跑线上走未来的路，家长会更早地赢得他们的尊重与欣赏”，对于孩子，对于学生，其实都是一样的，只有当大人们尽量不“居高临下”，而是蹲下身子，与孩子平等对视，那样才能取得最大的收获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较有意思的是，刚好今天收到同学们的读后感，把他们的意见整理一下，发现还真有道理，而且让人收获颇丰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望子成龙是每个父母对子女的共同心愿，身为子女的我们谁不想“成龙”呢？当我们不惜一切地付出心血与辛劳的时候，有谁知道呢？在许多家庭教育中，父母和子女往往吵得不可开交，我希望我的父母可以成为我的知己、好朋友，而不是每天都对着敌人一样。（黄东金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读完才知道，原来亲人之间的关系也可以这么改善，我不明白为什么每次谈判总是以我失败告终，但我仍然坚持自己的信念，因为他们的理由并不能使我信服，相信我的说词不够精辟也是一个原因，我并不是个死脑筋的人，但有的时候我很呆板，说白了就是傻，只要认准这个理，我就很难改变，除非能有让我信服的理由足够充分，足以让我无法反驳。读了文章，仔细想想，大人和小孩之间最大的分别就在于经历，小孩好奇、叛逆却因为缺少经验往往闹出事；大人则因为有了本身的经历，惟恐后人与自己一样无出头之日。这里借用原文中的一句话，各人头上一方天，能走稳走踏实就好。其实大人如果能把这些经历中宝贵的经验换一种形式表达出来，效果一定不会像现在这么差。（沈彬彬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一课说明，父母应该让女儿自己发挥，而不应该处处管着女儿，这样只会适得其反。父母和子女应该互相理解，不应该处处约束对方，这是增加之间情感的唯一方法。（林小敏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读了这篇课文后，我觉得父母对子女的这种望子成龙的想法正确是正确，可对于子女来说，父母有没有想过，他们希望的是自己的父母能够了解自己，不要把自己当作小孩子一样来管教。就如这篇课文一样，叶兆言总吧女儿当作小孩一样，整天唠唠叨叨，管这管那，由此叶子的情绪也变得非常蛮，整天与叶兆言吵架，每天不是大闹就是小吵。但在日记中的叶子对爸爸的宽容与理解被叶兆言看过后，对叶子发生了大的改变，也理解了叶子的想法，并改善了自己和女儿的关系，俗话说可怜天下父母心，但是父母也要理解子女，并不是所有的人都会停留在小时候，他们是会长大的，是能够做好自己能做的事情，就请父母就不要去打扰他们，让他们在风雨中学会成长吧！做一个能理解子女的好父母。（李婷婷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大人真不该总是以居高临下的态度看待孩子眼中的一切。学无先后，达者为师，试着和孩子们在同一起跑线上走未来的路，家长会更早地赢得他们的尊重和欣赏。”这是文中最让我感触的一句话，只有学会尊重和欣赏才会懂事。在生活中最好多与父母沟通，心灵沟通，有可能的话就与父母交朋友。（蔡佳佳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孩子向父母写信的很少，更何况是交心呢，叶子的宽容，是少数人能做到的。孩子和父母都不知道对方在想什么，两者之间应该多多沟通，多多体谅。（白雪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因此，要使主观愿望与客观效果达到一致，从而促进年轻一代健康成长。不过我们也要为父母的做法提出意见，有时对的也要服从。（周伟伟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关心一个女孩是没有错的，但超过关心的太度，对孩子来说既是一种反感，不过大人在子女面前做错事一般不会承认。在这篇短文章中，这位父亲对女儿关心，我们都能来看出来，但女儿对父亲的态度很烦，作为大人要学会反思，要学会尊重和欣赏，这对一个家庭来说是不可或缺的，这样的话就会减少对子女的误会了，也就会得到子女对父母的尊重了。（陈显义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了这些东西，那一节课的内容也就丰富起来了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【教学构想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学习任务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了解全文内容，明确主人公，课文涉及事件，结局等内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何看待，主人公以日记表达思想的行为。这是一种普遍现象还是特殊现象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思考，矛盾产生的根源与解决矛盾的动力是什么？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教学过程】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阅读心得体会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学生心得体会三条，教师两条。师生交流体会，重点落实关键语句的理解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把握人物形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寻找叶子的经典话语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阐述自己心中的叶子的形象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：第一步，请学生用自己的语言概述叶子特点，然后用课文原文进行论证自己的观点。第二步，比较论据多少，探寻叶子本质特点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叶子对父母亲的感情是否存在差异，结合具体语境，谈谈父亲与母亲形象；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理解与升华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叶子与父母间的主要矛盾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这些矛盾的化解，最主要的动力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“与女儿一起成长”，最根本的前提是什么？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你如何看待文的父女间的冲突与和解？请结合自己经历谈一谈。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分享与交流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自己的日常生活，谈一谈“我”与父母的一起成长的故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USER</dc:creator>
  <dc:description/>
  <cp:keywords/>
  <dc:language>en-US</dc:language>
  <cp:lastModifiedBy>USER</cp:lastModifiedBy>
  <dcterms:modified xsi:type="dcterms:W3CDTF">2010-03-04T10:52:00Z</dcterms:modified>
  <cp:revision>45</cp:revision>
  <dc:subject/>
  <dc:title>《哦，香雪》课堂教学实录</dc:title>
</cp:coreProperties>
</file>