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4</w:t>
      </w:r>
      <w:r>
        <w:rPr>
          <w:rFonts w:ascii="宋体;SimSun" w:hAnsi="宋体;SimSun" w:cs="宋体;SimSun"/>
          <w:b/>
          <w:bCs/>
          <w:color w:val="000000"/>
          <w:kern w:val="0"/>
          <w:sz w:val="24"/>
        </w:rPr>
        <w:t>课《我的母亲》教学设计</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湖南省常德信息科技学校　文君</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目标：</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母亲”这个生动感人的形象，感受“母亲”的伟大，体会作者真挚的情感；</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反复品读、感悟的过程中，揣摩作者的语言技巧和刻画人物的手法；</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文中“生命的教育”的内涵，学会在生活中感悟伟大的母爱，从而学会珍惜，懂得回报。</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重点：</w:t>
      </w:r>
      <w:r>
        <w:rPr>
          <w:rFonts w:ascii="宋体;SimSun" w:hAnsi="宋体;SimSun" w:cs="宋体;SimSun"/>
          <w:kern w:val="0"/>
          <w:szCs w:val="21"/>
        </w:rPr>
        <w:t>分析“母亲”这个生动感人的形象，感受“母亲”的伟大，体会作者真挚的情感；</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难点：</w:t>
      </w:r>
      <w:r>
        <w:rPr>
          <w:rFonts w:ascii="宋体;SimSun" w:hAnsi="宋体;SimSun" w:cs="宋体;SimSun"/>
          <w:kern w:val="0"/>
          <w:szCs w:val="21"/>
        </w:rPr>
        <w:t>揣摩作者的语言技巧和刻画人物的手法；</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课时安排：</w:t>
      </w:r>
      <w:r>
        <w:rPr>
          <w:rFonts w:cs="宋体;SimSun" w:ascii="宋体;SimSun" w:hAnsi="宋体;SimSun"/>
          <w:kern w:val="0"/>
          <w:szCs w:val="21"/>
        </w:rPr>
        <w:t>3</w:t>
      </w:r>
      <w:r>
        <w:rPr>
          <w:rFonts w:ascii="宋体;SimSun" w:hAnsi="宋体;SimSun" w:cs="宋体;SimSun"/>
          <w:kern w:val="0"/>
          <w:szCs w:val="21"/>
        </w:rPr>
        <w:t>课时</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流程：</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一、以感唤情导入文本</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感唤情”，就是用教师的情感呼唤学生的情感，让学生尽早进入阅读状态，为此，我设计了这样的导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同学们，备课前，我反复读了《我的母亲》这一课，文中那朴实的文字，那真挚的情感，让我的心灵震撼了，我流着泪写下了这样一段文字：</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kern w:val="0"/>
          <w:szCs w:val="21"/>
        </w:rPr>
        <w:t>我想到了自己的母亲，一如文中的母亲，她总是默默地为子女做着一切。</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kern w:val="0"/>
          <w:szCs w:val="21"/>
        </w:rPr>
        <w:t>记得我念高二的时候，父亲病重住院，花光了为我们姐弟四人筹措的学费。临开学的前一个晚上，母亲看着我们姐弟四个，说了句“早些睡吧，明天开学呢”！就掩上门出去了。第二天早晨，看到母亲血红的双眼和堆在家门口的几麻袋凉薯，我什么都明白了！弟妹还没有起床，我陪母亲到集市去卖凉薯，然后去学校报到。集市和我家之间隔着一条河，我和母亲渡河的时候，由于涨了洪水，船靠岸很难，船家就很不耐烦地冲着母亲大吼大叫，要母亲赶快把几麻袋凉薯搬上船。母亲就佝偻着身子，小跑着往返搬运。我想帮忙，可母亲不让，我就那样心痛地看着瘦小的母亲被重重地麻袋压得左右摇晃，步履蹒跚，眼泪刷地就出来了。</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kern w:val="0"/>
          <w:szCs w:val="21"/>
        </w:rPr>
        <w:t>母爱就是这样平凡，这样执着，这样伟大！它是人世间最让人感动却最容易被忽略的爱。天下所有的儿女们，好好地孝顺母亲吧，趁她在我们身边时，不要等到失去了才感到那撕心裂肺地心痛。</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环节，教师深情地讲述自己阅读文本后受到的震撼，用自己的真切感受唤起被学生忽略的情感，引起学生共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当学生的情感被充分调动后，我适时引导学生进入下一环节：</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二、以读悟情把握文本</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具体分为三读：</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初读，获取信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阅读是获取信息的重要手段。这一环节主要是让学生自由地朗读，教师提问：本文记叙了母亲的哪些生活琐事？让学生找一找，说一说。</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再读，处理信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阅读的过程也是处理信息的过程。这一环节主要是在读的过程中组织学生对文本所写的母亲的琐事进行归纳，概括文本的主要内容，并进行交流。</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 xml:space="preserve">品读，体会情感。   </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阅读也是获得审美体验的重要途径。在这一环节，组织学生开展深层次的阅读，让学生在主动积极的思维和情感活动中加深理解和体验，有所感悟和思考，从而获得启迪，享受阅读乐趣。并且组织学生与母亲对话，与作者对话，深刻地体会母亲的伟大和作者丰富的情感。同时，在品读与对话中体会作者独到的表达技巧和语言特色。</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先组织学生选择课文中自己感受最深的段落，仔细品读、揣摩，并与同学交流。</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然后全班交流，品读探讨，教师相机组织对话。</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如：</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kern w:val="0"/>
          <w:szCs w:val="21"/>
        </w:rPr>
        <w:t>当我师范毕业，而被派为小学校校长，母亲与我一夜不曾合眼。我只说了一句：“以后，您可以歇一歇了！”她的回答只有</w:t>
      </w:r>
      <w:r>
        <w:rPr>
          <w:rFonts w:ascii="楷体_GB2312" w:hAnsi="楷体_GB2312" w:cs="宋体;SimSun" w:eastAsia="楷体_GB2312"/>
          <w:kern w:val="0"/>
          <w:szCs w:val="21"/>
          <w:em w:val="underDot"/>
        </w:rPr>
        <w:t>一串串眼泪</w:t>
      </w:r>
      <w:r>
        <w:rPr>
          <w:rFonts w:ascii="楷体_GB2312" w:hAnsi="楷体_GB2312" w:cs="宋体;SimSun" w:eastAsia="楷体_GB2312"/>
          <w:kern w:val="0"/>
          <w:szCs w:val="21"/>
        </w:rPr>
        <w:t>。</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母亲那“一串串眼泪”，包含了丰富的内容，有高兴、有感动、有辛酸，等等，为了挖掘语言内涵，我设计了这样的对话：如果把这眼泪换成语言，假如你是母亲，你到底想对儿子说些什么？引导学生感悟。</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kern w:val="0"/>
          <w:szCs w:val="21"/>
        </w:rPr>
        <w:t>三姐结婚，当花轿来到我们的破门外时，母亲的手就和冰一样</w:t>
      </w:r>
      <w:r>
        <w:rPr>
          <w:rFonts w:ascii="楷体_GB2312" w:hAnsi="楷体_GB2312" w:cs="宋体;SimSun" w:eastAsia="楷体_GB2312"/>
          <w:kern w:val="0"/>
          <w:szCs w:val="21"/>
          <w:em w:val="underDot"/>
        </w:rPr>
        <w:t>凉</w:t>
      </w:r>
      <w:r>
        <w:rPr>
          <w:rFonts w:ascii="楷体_GB2312" w:hAnsi="楷体_GB2312" w:cs="宋体;SimSun" w:eastAsia="楷体_GB2312"/>
          <w:kern w:val="0"/>
          <w:szCs w:val="21"/>
        </w:rPr>
        <w:t>，脸上没有血色──那是阴历四月，天气很</w:t>
      </w:r>
      <w:r>
        <w:rPr>
          <w:rFonts w:ascii="楷体_GB2312" w:hAnsi="楷体_GB2312" w:cs="宋体;SimSun" w:eastAsia="楷体_GB2312"/>
          <w:kern w:val="0"/>
          <w:szCs w:val="21"/>
          <w:em w:val="underDot"/>
        </w:rPr>
        <w:t>暖</w:t>
      </w:r>
      <w:r>
        <w:rPr>
          <w:rFonts w:ascii="楷体_GB2312" w:hAnsi="楷体_GB2312" w:cs="宋体;SimSun" w:eastAsia="楷体_GB2312"/>
          <w:kern w:val="0"/>
          <w:szCs w:val="21"/>
        </w:rPr>
        <w:t>。大家都怕她晕过去。可是，她</w:t>
      </w:r>
      <w:r>
        <w:rPr>
          <w:rFonts w:ascii="楷体_GB2312" w:hAnsi="楷体_GB2312" w:cs="宋体;SimSun" w:eastAsia="楷体_GB2312"/>
          <w:kern w:val="0"/>
          <w:szCs w:val="21"/>
          <w:em w:val="underDot"/>
        </w:rPr>
        <w:t>挣扎</w:t>
      </w:r>
      <w:r>
        <w:rPr>
          <w:rFonts w:ascii="楷体_GB2312" w:hAnsi="楷体_GB2312" w:cs="宋体;SimSun" w:eastAsia="楷体_GB2312"/>
          <w:kern w:val="0"/>
          <w:szCs w:val="21"/>
        </w:rPr>
        <w:t>着，</w:t>
      </w:r>
      <w:r>
        <w:rPr>
          <w:rFonts w:ascii="楷体_GB2312" w:hAnsi="楷体_GB2312" w:cs="宋体;SimSun" w:eastAsia="楷体_GB2312"/>
          <w:kern w:val="0"/>
          <w:szCs w:val="21"/>
          <w:em w:val="underDot"/>
        </w:rPr>
        <w:t>咬</w:t>
      </w:r>
      <w:r>
        <w:rPr>
          <w:rFonts w:ascii="楷体_GB2312" w:hAnsi="楷体_GB2312" w:cs="宋体;SimSun" w:eastAsia="楷体_GB2312"/>
          <w:kern w:val="0"/>
          <w:szCs w:val="21"/>
        </w:rPr>
        <w:t>着嘴唇，手</w:t>
      </w:r>
      <w:r>
        <w:rPr>
          <w:rFonts w:ascii="楷体_GB2312" w:hAnsi="楷体_GB2312" w:cs="宋体;SimSun" w:eastAsia="楷体_GB2312"/>
          <w:kern w:val="0"/>
          <w:szCs w:val="21"/>
          <w:em w:val="underDot"/>
        </w:rPr>
        <w:t>扶</w:t>
      </w:r>
      <w:r>
        <w:rPr>
          <w:rFonts w:ascii="楷体_GB2312" w:hAnsi="楷体_GB2312" w:cs="宋体;SimSun" w:eastAsia="楷体_GB2312"/>
          <w:kern w:val="0"/>
          <w:szCs w:val="21"/>
        </w:rPr>
        <w:t>着门框，</w:t>
      </w:r>
      <w:r>
        <w:rPr>
          <w:rFonts w:ascii="楷体_GB2312" w:hAnsi="楷体_GB2312" w:cs="宋体;SimSun" w:eastAsia="楷体_GB2312"/>
          <w:kern w:val="0"/>
          <w:szCs w:val="21"/>
          <w:em w:val="underDot"/>
        </w:rPr>
        <w:t>看</w:t>
      </w:r>
      <w:r>
        <w:rPr>
          <w:rFonts w:ascii="楷体_GB2312" w:hAnsi="楷体_GB2312" w:cs="宋体;SimSun" w:eastAsia="楷体_GB2312"/>
          <w:kern w:val="0"/>
          <w:szCs w:val="21"/>
        </w:rPr>
        <w:t>花轿徐徐地走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天气很暖，母亲的手却很凉，嫁女儿就好像割了她的左手右手一样。老舍抓住了母亲一系列的动作来表现她的内心，看到母亲这样，女儿又会怎样呢？为此，我引导学生围绕文中描写的场景，让学生扮演母亲和女儿展开一场对话。体会情感，揣摩语言特色。</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此基础上组织学生深情朗读，体会作者在语言中蕴含的丰富情感和作者运用语言的高超技巧。</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环节组织学生反复读，并且读有目标，环环相扣。在品读过程中展开多元对话，在对话过程中感受母亲的伟大，体会作者丰富的情感，揣摩作者的写作技巧和语言特色。</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三、以情促思升华文本</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板块，是结合学生实际，在他们反复品读、感悟之后，引导他们读后反思，使学生的心灵深处受到触动。</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㈠讲讲自己母亲的故事。</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㈡真情告白。师引导：此时此刻，你最想对母亲说点什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㈢教师朗读《孝心无价》。（节选）</w:t>
      </w:r>
    </w:p>
    <w:p>
      <w:pPr>
        <w:pStyle w:val="Normal"/>
        <w:widowControl/>
        <w:spacing w:lineRule="atLeast" w:line="324"/>
        <w:ind w:firstLine="420"/>
        <w:jc w:val="left"/>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有一些事情，当我们年轻的时候，无法懂得。当我们懂得的时候，已不再年轻。世上有些东西可以弥补，有些东西永无弥补。”</w:t>
      </w:r>
    </w:p>
    <w:p>
      <w:pPr>
        <w:pStyle w:val="Normal"/>
        <w:widowControl/>
        <w:spacing w:lineRule="atLeast" w:line="324"/>
        <w:ind w:firstLine="420"/>
        <w:jc w:val="left"/>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赶快为你的父母尽一份孝心。也许是一处豪宅，也许是一片砖瓦。也许是大洋彼岸的一只鸿雁，也许是近在咫尺的一个口信。也许是一桌山珍海味，也许是一只野果一朵小花。也许是数以万计的金钱，也许只是含着体温的一枚硬币……但“孝”的天平上，它们等值。只是，天下的儿女们，一定要抓紧啊</w:t>
      </w:r>
      <w:r>
        <w:rPr>
          <w:rFonts w:eastAsia="楷体_GB2312" w:cs="宋体;SimSun" w:ascii="楷体_GB2312" w:hAnsi="楷体_GB2312"/>
          <w:kern w:val="0"/>
          <w:szCs w:val="21"/>
        </w:rPr>
        <w:t>!</w:t>
      </w:r>
      <w:r>
        <w:rPr>
          <w:rFonts w:ascii="楷体_GB2312" w:hAnsi="楷体_GB2312" w:cs="宋体;SimSun" w:eastAsia="楷体_GB2312"/>
          <w:kern w:val="0"/>
          <w:szCs w:val="21"/>
        </w:rPr>
        <w:t>趁你父母健在的光阴。”</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一环节，引导学生走出文本，联系生活，反思自我，在被爱的同时学会珍惜，懂得回报。</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四、以行固情拓展文本</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学完本文，学生的亲情意识、感恩意识被唤醒，为了让他们付诸行动，我设计了以下作业：</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语文实践：给自己的父母写一封信，和他们说说心里话。</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外阅读：搜集名家写“母亲”的文章进行比较阅读。</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亲情作业：回家后，请你做一件你以前从未做过的事，如替父母做一次饭等。</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USER</dc:creator>
  <dc:description/>
  <cp:keywords/>
  <dc:language>en-US</dc:language>
  <cp:lastModifiedBy>USER</cp:lastModifiedBy>
  <dcterms:modified xsi:type="dcterms:W3CDTF">2010-03-04T10:48:00Z</dcterms:modified>
  <cp:revision>35</cp:revision>
  <dc:subject/>
  <dc:title>《哦，香雪》课堂教学实录</dc:title>
</cp:coreProperties>
</file>