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《职业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平阳职教中心　金文静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目标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和能力：认识泰戈尔，了解散文诗，把握文章主旨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读写的能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与价值：通过小孩的视角看职业，培养热爱生活、甘于奉献，在平凡的工作中发现美正确的职业观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重难点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品味诗歌语言，把握文章主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理解泰戈尔对职业的认识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新课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了解学生小时候的职业理想和现在的职业理想导入。同时询问他们树立此种理想的原因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泰戈尔：罗宾德拉纳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泰戈尔（</w:t>
      </w:r>
      <w:r>
        <w:rPr>
          <w:rFonts w:cs="宋体;SimSun" w:ascii="宋体;SimSun" w:hAnsi="宋体;SimSun"/>
          <w:kern w:val="0"/>
          <w:szCs w:val="21"/>
        </w:rPr>
        <w:t>186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</w:rPr>
        <w:t>）是印度著名诗人、作家、艺术家和社会活动家，生于加尔各答市的一个富有哲学和文学艺术修养的家庭。</w:t>
      </w:r>
      <w:r>
        <w:rPr>
          <w:rFonts w:cs="宋体;SimSun" w:ascii="宋体;SimSun" w:hAnsi="宋体;SimSun"/>
          <w:kern w:val="0"/>
          <w:szCs w:val="21"/>
        </w:rPr>
        <w:t>1878</w:t>
      </w:r>
      <w:r>
        <w:rPr>
          <w:rFonts w:ascii="宋体;SimSun" w:hAnsi="宋体;SimSun" w:cs="宋体;SimSun"/>
          <w:kern w:val="0"/>
          <w:szCs w:val="21"/>
        </w:rPr>
        <w:t>年他按照父兄的意愿赴英国学习，但他对法律不感兴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伦敦学习了英国文学和西方音乐</w:t>
      </w:r>
      <w:r>
        <w:rPr>
          <w:rFonts w:cs="宋体;SimSun" w:ascii="宋体;SimSun" w:hAnsi="宋体;SimSun"/>
          <w:kern w:val="0"/>
          <w:szCs w:val="21"/>
        </w:rPr>
        <w:t>.1880</w:t>
      </w:r>
      <w:r>
        <w:rPr>
          <w:rFonts w:ascii="宋体;SimSun" w:hAnsi="宋体;SimSun" w:cs="宋体;SimSun"/>
          <w:kern w:val="0"/>
          <w:szCs w:val="21"/>
        </w:rPr>
        <w:t>年回国专门从事文学活动。泰戈尔以诗人著称，他的一生共写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部诗集，被称为印度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诗圣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先后完成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部诗集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部中长篇小说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篇短篇小说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部剧本，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多幅画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多首歌曲，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，泰戈尔以诗歌集《吉檀迦利》荣获诺贝尔文学奖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笔下的小孩有怎样的理想──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初读课文，了解大意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三个学生分别朗读一二三小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评价，教师评价。要求说出优缺点。（朗读是学习语文的基础，读好了文章的主旨也就好理解了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概述文章大意：诗人借孩子在一天三个时间段里的所见、所想、所愿，表达作者的思想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析正文，把握主旨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小孩子在一天三个时间段里的所见、所想、所愿具体是怎样的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写孩子早晨的所见、所想、所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见：小巷里小贩在欢快地叫卖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想：自由、无拘束、欢乐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愿：做小贩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抓住重要句子品味并指导朗读：小贩的叫卖声：“镯子，亮晶晶的镯子。”和小孩子的叫声：“镯子，亮晶晶的镯子。”写出了小贩的欢乐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……没有……没有……没有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辞：排比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了小贩的自由，无拘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学生在教师示范第一小节的基础上自学第二、第三小节并交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小节写小孩子在下午四点放学路上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见：园丁掘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想：自由无人阻止、随心情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句子：要怎么掘，便怎么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花园掘地，谁也不来阻止我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愿：做园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小节写孩子在天色刚黑在家中的所见、所想、所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见：更夫走来走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想：一生守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愿：做更夫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句子：小巷又黑又冷清，路灯立在那里，像一个头上生着一只红眼睛的巨人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环境描写，拟人、比喻。写出更夫的工作黑冷、孤独、恐怖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小孩子为什么要选择这些职业？这些职业的共同点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自由、无拘束、无人阻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为什么要做更夫，他的工作环境又黑又冷，工作时又孤独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夫的工作给人带来了安宁，他的辛苦给他人带来了幸福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品味小序加深对主旨的理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齐主读小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小贩、园丁和更夫有没有价值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（品味句子：似乎……似乎……，真是这样吗？反问句，意为有价值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业对于一个人到底意味着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探讨文章的主旨，泰戈尔认为选择职业的标准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业没有高低贵贱之分，只有情愿与否和是否为人们带来美好感受的区别。选择自己自由的、快乐的、热爱的并能为人们作奉献的职业。（板书）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加深理解，仿写创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结合自己的职业观，续写第四节诗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学生完成情况，如果学生无从下手，教师示范，如果完成不错，则在学生交流之后，再出示教师的仿写段落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作业：</w:t>
      </w:r>
      <w:r>
        <w:rPr>
          <w:rFonts w:ascii="宋体;SimSun" w:hAnsi="宋体;SimSun" w:cs="宋体;SimSun"/>
          <w:kern w:val="0"/>
          <w:szCs w:val="21"/>
        </w:rPr>
        <w:t>阅读泰戈尔的作品《新月集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47:00Z</dcterms:modified>
  <cp:revision>31</cp:revision>
  <dc:subject/>
  <dc:title>《哦，香雪》课堂教学实录</dc:title>
</cp:coreProperties>
</file>