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《将进酒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曾铜和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导入新课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中国文学史上，诗与酒相从相随，几乎有一种天生的缘分。中国诗人大多爱喝酒。许多诗人因酒忘却人世的痛苦忧愁，借酒在自由的时空中尽情翱翔，为酒而丢掉面具口吐真言，靠酒而成就传世佳作。李白好饮，也善饮，这有杜甫诗为证：“李白斗酒诗百篇，长安市上酒家眠，天子呼来不上船，自称臣是酒中仙。”（《酒中八仙歌》）酒为液态食品，人称“水中之宝”，能满足人们的某些生理需要，但自古以来，中国文人不是“饿了”才喝酒，多半是“愁了”才喝酒。唐代的天才诗人李白尤为突出。他是“诗仙”，又自称是“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酒中仙”，时人也号之曰“酒圣”。古时酒店都爱挂上“太白遗风”、“太白世家”的招牌。且沿用至今。 他一生写下 了许多咏酒的诗篇。他的《将进酒》就是酒与愁经过心理反应后留下的结晶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将进酒》是一支劝酒歌，是汉乐府曲名，大约作于李白以梁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开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为中心的十载漫流期间。诗中记李白与岑勋、元丹丘相聚饮酒之事。岑勋，李白称他为“相门子”。元丹丘是当时著名的隐士，主要隐居地在嵩阳。从李白《酬岑勋见寻就元丹丘对酒相待以诗见招》一诗中可以看出，李、岑、元三人曾一同在元丹丘家聚饮过，这首诗可能就是在这次饮酒宴中写的。 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教师范读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诵读指导：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首诗，诗人感情的大起大落是一个显著的特点，这就是豪放的表现。诵读时应适应着诗人感情的变化来选择不同的声调，要注意诗中节奏的变化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起兴：开头用“君不见”领出，要读得从容、亲切。“黄河”一联用了比兴手法，“天上来”极言黄河源头之高，“不复回”隐含韶光易逝之意，均须重读。“高堂”一联说及人生，“悲白发”叹意极浓，“悲”字应重读。这两联把天地人生都说到了，境界极其阔大，应读得很有声势，有慷慨生悲的韵味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入题：节奏要逐渐加快。“人生”一联，“尽欢”和“空对月”须重读。“天生”一联显示诗人对未来的信心，应读得掷地有声。“会须”句要用升调读，读得豪气十足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举杯劝酒：应读得亲切，节奏逐渐加快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劝酒辞：须读得酣畅淋漓，再现诗人狂放不羁的个性。“钟鼓”二句是劝酒歌的主题， 也是全诗的主旨，应读得从容。“不足贵”“不复醒”用极强音读。“古来”两句以抒情方式说明“不复醒”的理由，上句宜轻读，下句宜重读。“陈王”两句援引古人饮酒情形，用叙述语调读，重音落在“恣欢谑”上。“主人”两句，前句宜轻读，后句诗人反客为主，直命沽酒，宜重读。“五花马”三句当快读，“与尔同销”可两字一顿并放慢速度，“万古愁”三字要用夸张语调读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学生自由朗读，诵读感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此诗气势豪壮，又情感起伏较大，可先指导个别同学朗读，再采用齐读的方式。教师可根据学生朗读情况及时指导诱发，营造高昂活跃的课堂氛围。然后了解学生对诗歌的初步感悟程度。并结合注释了解大意。学生练习朗读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方法：①分层进行，每段分两层，依次是：起兴、入题、举杯劝酒、劝酒辞。②学生边读边看课本注释，疏通文意。③找出表现李白狂放的诗句。④在熟悉内容的基础上归纳各层大意。⑤练习背诵。 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整体把握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一个惊心动魄的开端：“君不见黄河之水天上来，奔流到海不复回。君不见高堂明镜悲白发，朝如青丝暮成雪。”一从空间夸张，一从时间夸张。真是“巨人式的感伤”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两处用典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烹羊宰牛且为乐（语本曹植《箜篌引》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陈王昔时宴平乐。（语出曹植《名都赋》）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三种主要情感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显示了诗人对未来充满无限的信心。（天生我材必有用，千金散尽还复来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流露出人生苦短，及时行乐之意。（人生得意须尽欢，莫使金樽空对月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表达诗人蔑视权贵，尽吐郁积在胸的不平之气。（钟鼓馔玉不足贵，但愿长醉不复醒）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感情脉络的四个层次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感伤之情：如“君不见”两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欢乐之情：如“人生得意须尽欢──会须一饮三百杯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愤激之情：如“钟鼓馔玉不足贵──斗酒十千自欢谑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狂放之情：如“主人何为言少钱──与尔同销万古愁”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五、赏析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名句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名句一：君不见黄河之水天上来，奔流到海不复回；君不见高堂明镜悲白发，朝如青丝暮成雪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赏析：“君不见黄河之水天上来，奔流到海不复回”，这不是李白的独创，早在春秋时代问世的《论语》就有“子在川上曰：逝者如斯夫，不舍昼夜”的记载；汉乐府《长歌行》有诗云：“百川东入海，何日复西归；少壮不努力，老大独伤悲。”告戒世人：光阴易逝难回头，莫让年华付水流。宋代豪放派词人苏东坡高唱“大江东去，浪淘尽，千古风流人物。”以及《三国演义》中的“滚滚长江东逝水，浪花淘尽英雄”都是我国古代“流水文化”的扩展和延续。《将进酒》一开篇，就把作者的视线引到中华民族的母亲河──黄河，既描写了大河奔腾的壮观景象，又抒发作者“逝者如斯”的伤感。至于“君不见高堂明镜悲白发朝如如青丝暮成雪”与作者的《秋浦歌》“白发三千丈，缘愁是个长；不知明镜里，何处得秋霜”则有异曲同工之妙。诗歌开头这两句，不仅为下面的“万古愁”埋下了伏笔，也为李白的“开怀畅饮”提供了充足的借口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名句二：天生我材必有用，千金散尽还复来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赏析：这是后世多少仕途失意者的自慰之辞。但在唐代，李白初进长安，确实对自己的前程充满信心，这在他的《行路难》略有表现：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金樽清酒斗十千，玉盘珍馐值万钱，停杯投箸不能食，拔剑四顾心茫然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欲度黄河冰塞川，将登泰行雪满山，闲来垂钓碧溪上，忽复乘舟梦日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路难，行路难；多歧路，今安在？长风破浪会有时，直挂云帆济沧海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首诗中，作者想“渡黄河”、“登泰山”，无奈巨冰塞川，大雪满山，要奔赴前程，可谓举步维艰啊。但作者并没有心灰意冷，相反，他还从姜子牙（曾辅佐周文王）和伊尹（曾辅佐商汤）身上看到自己的影子，行路虽然困难，但终究有长风破浪之时，到那时便可“直挂云帆济沧海”。李白是在公元</w:t>
      </w:r>
      <w:r>
        <w:rPr>
          <w:rFonts w:cs="宋体;SimSun" w:ascii="宋体;SimSun" w:hAnsi="宋体;SimSun"/>
          <w:kern w:val="0"/>
          <w:szCs w:val="21"/>
        </w:rPr>
        <w:t>744</w:t>
      </w:r>
      <w:r>
        <w:rPr>
          <w:rFonts w:ascii="宋体;SimSun" w:hAnsi="宋体;SimSun" w:cs="宋体;SimSun"/>
          <w:kern w:val="0"/>
          <w:szCs w:val="21"/>
        </w:rPr>
        <w:t>年写《行路难》，那年正是被唐玄宗“赐金还山”的时候，那时“千金”尚未“散尽”虽有怀才不遇的失落感，但“直挂云帆济沧海”的幻想还依稀可辨。八年之后，即公元</w:t>
      </w:r>
      <w:r>
        <w:rPr>
          <w:rFonts w:cs="宋体;SimSun" w:ascii="宋体;SimSun" w:hAnsi="宋体;SimSun"/>
          <w:kern w:val="0"/>
          <w:szCs w:val="21"/>
        </w:rPr>
        <w:t>752</w:t>
      </w:r>
      <w:r>
        <w:rPr>
          <w:rFonts w:ascii="宋体;SimSun" w:hAnsi="宋体;SimSun" w:cs="宋体;SimSun"/>
          <w:kern w:val="0"/>
          <w:szCs w:val="21"/>
        </w:rPr>
        <w:t xml:space="preserve">年，李白写《将进酒》时，当年“直挂云帆济沧海”的梦想已化为泡影，所谓“天生我材必有用”实际上并未受到重用，所谓“千金散尽还复来”实际上并不见来，仕途上的失意，生活上的困苦，“这次第，怎一个愁字了得”。（宋代词人李清照语）由此可见，“天生我材必有用，千金散尽还复来”表面豪爽，暗藏忧愁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名句三：钟鼓馔玉不足贵，但愿长醉不复醒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赏析：这两句诗反映了作者的人生观和价值观，“钟鼓”本是一种乐器，在这里是击鼓作乐之意，“馔玉”是指精美的食品。在封建时代，只有衣食无忧的达官贵人才有闲情逸致沉溺于声色犬马之中，享受山珍海味之美。李白不羡慕达官贵人的生活，实际是对权贵们的一种蔑视，这是封建社会的读书人最可宝贵的性格。这种不随波逐流的叛逆性格在作者的另一首诗《梦游天姥吟留别》中也有所表现：“……世间行乐亦如此，古来万事动流水，别君去兮何时还？且放白鹿青崖间，须行即骑访名山，安能催眉折腰事权贵，使我不得开心颜。”当然，有骨气，不等于没有忧愁。李白在蔑视权贵的同时，一种难言的惆怅也在心中涌动，他想通过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长醉不复醒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来忘却怀才不遇的痛苦，但醉酒真能解愁吗？李白在《宣州谢眺楼饯别校书叔云》一诗中作出了明确的回答：“……抽刀断水水更流，借酒浇愁愁更愁；人生在世不得意，明朝散发弄扁舟。”我们可以想象，一个满腹惆怅的人，当他一心解愁却又无法解愁的时候，内心是怎样的愁苦啊！表面上开怀畅饮，实际上愁箭穿心，这就是《将进酒》中的李白！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名句四：古来圣贤皆寂寞，唯有饮者留其名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赏析：在《将进酒》中，李白像一个大哲学家，对生活中的许多问题进行了哲学化的概括。就是作者在“饮”与“名”的问题上作出的结论。李白仿佛站在历史的最高点上，指点古代圣贤的功过是非。我们暂且不论他那“唯有饮者留其名”的高见带有多少历史依据，只说他与“陈王”的“深情厚意”。在中国历史上，寂寞的圣贤不可胜数，作者为什么就提到“陈王”呢？我们从陈王的生平可以略知一二。陈王就是三国时候的曹植，他才华横溢，志向远大，但由于“任性而行，饮酒不节”，最终没有得到父亲曹操的重用。“曹子建七步成诗”是著名的文学典故，他的《七步诗》家喻户晓：“煮豆燃豆萁，豆在釜中泣；本是同根生，相煎何太急？”与曹植一样，李白也有一段不堪回首的身世：他初入长安，抱济世之志，却为小人排挤，最后落个“赐金还山”的下场。他对曹植情有独衷，大加赞赏，也许是同病相怜的缘故吧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艺术手法 ：奇特的想象，大胆的夸张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这首诗的基调是愤激，诗人感情的发展变化极快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开头四句写悲。李白和朋友开怀畅饮的颍阳离黄河不远，因此作者以黄河起兴。黄河自西而来，如从天而降，一泻千里，直奔东海。上句写大河之来，上句写大河之去，形成咏叹味。接着四句向人们喻示时光流逝迅疾，一去不返，人生由青春至衰老不过“朝”“暮”间事。两个长句，既用比喻──以河水一去不返喻人生易逝，又用反衬──以黄河的伟大永恒衬托生命的渺小脆弱，更从空间和时间两方面夸张。这个开端可谓悲感已极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ascii="宋体;SimSun" w:hAnsi="宋体;SimSun" w:cs="宋体;SimSun"/>
          <w:kern w:val="0"/>
          <w:szCs w:val="21"/>
        </w:rPr>
        <w:t xml:space="preserve">人生”以下六句写欢。“人生”两句由“悲”而翻作“欢”“乐”。诗人渐趋狂放。朋友间的聚会是人生中快事，“金樽”“对月”将饮酒诗化了，“莫使”“空”的双重否定句式代替直陈，语气更为强烈。“天生我材必有用”是令人击节赞叹的句子，相信自己一定能作出一番事业，对区区金钱也毫不在意。作者写了盛宴，“一饮三百杯”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 xml:space="preserve">钟鼓”以下六句写愤激之情。酒宴开始，诗人的感情由欢乐转为愤激，借以渲泄心中的不平。“钟鼓馔玉”“不足贵”是出于愤慨。“古来”两句亦属愤语。说到“惟有饮者留其名”，便举出“陈王”曹植作代表，因为曹植是他景仰的人。他为曹植的怀才不遇抱恨终生而叹惋，兼以自况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“</w:t>
      </w:r>
      <w:r>
        <w:rPr>
          <w:rFonts w:ascii="宋体;SimSun" w:hAnsi="宋体;SimSun" w:cs="宋体;SimSun"/>
          <w:kern w:val="0"/>
          <w:szCs w:val="21"/>
        </w:rPr>
        <w:t xml:space="preserve">主人”句至结尾写狂放之情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夸张的写法。这首诗具有震撼古今的气势和力量，与夸张手法的运用不无关系。诗中有些夸张是凭数字表现的，有些属于感觉的夸大。“君不见黄河之水天上来，奔流到海不复回”作者似乎一下子就把读者指引到波涛汹涌的黄河岸边，观赏水从天来，东流入海的壮观景象，读者在领略诗句内含的同时，也感受到其中的艺术魅力。 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课外引伸、拓展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讨论李白的饮酒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李白是“诗仙”，也是著名的“酒仙”。在诗文中哪些内容说明李白不愧于“酒仙”这个称号？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探究学习：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人生得意须尽欢，莫使金樽空对月。”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烹羊宰牛且为乐，会须一饮三百杯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五花马，千斤裘，呼儿将出换美酒，与尔同销万古愁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白一生不得志，借酒浇愁，及时行乐，是他无奈的选择。正如他在《宣州谢眺楼饯别校书叔云 》所写：“抽刀断水水更流，举杯销愁愁更愁。人生在世不称意，明朝散发弄扁舟。”酒并不能实现他的政治抱负，也就不能真正消解他的忧愁，但是酒可以暂时麻痹痛苦的灵魂，寻得暂时的内心平衡。而李白的喝酒也不像一般的凡夫俗子的喝法：“菜来一碟乎，两碟乎？酒要一壶也，两壶也？”而是整只的牛羊，不喝上“三百杯”决不罢休，宁愿舍弃一切，也要换得美酒。在夸张的语言背后，是痛饮豪迈的李白，所以时人称李白为“酒中仙”。杜甫在他的《饮中八仙歌》中写道：“李白斗酒诗百篇，长安市上酒家眠。天子呼来不上船，自称臣是酒中仙。”借酒解愁，酒酣赋诗，慷慨悲歌，抒发胸中郁闷，酒成为他生命的一部分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你能举出李白的其他酒诗吗？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月下独酌》：“花间一壶酒，独酌无相亲。举杯邀明月，对影成三人。”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客中作》 ：“兰陵美酒郁金香，玉碗盛来琥珀香。但使主人能醉客，不知何处是他乡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宣州谢眺楼饯别校书叔云》：“抽刀断水水更流，举杯销愁愁更愁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行路难》：“金樽清酒斗十千，玉盘珍馐值万钱。”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把酒问月》：“唯愿当歌对酒时，月光长照金樽里。”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嗜酒反映着李白的示意人生，联系李白的人生经历，分析他为何会如此失意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生活不如意。李白的好饮性格也许与生俱来，但后天的生活经历也是一个重要因素。李白少年即勤奋读书，“五岁诵六甲，十岁观百家。轩辕以来，颇得闻也”。青年时师从有经世致用思想的隐士赵蕤，隐居深山刻苦攻读两年，这段经历对李白思想影响很大，后来他经常以管仲、诸葛亮自许，畅谈王霸之道，纵横之术。在《大鹏与希有鸟赋》一文中，以大鹏自比，以“激三千以崛起，向九万而迅征”的大鹏形象，表现自己的不同凡俗的性格和远大的人生抱负，嘲笑现实社会中的权贵和墨守成规者，蔑视封建权贵和封建秩序，追求个性自由：“安能摧眉折腰事权贵，使我不得开心颜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 xml:space="preserve">这种性格的内核是积极入世的儒家思想，在儒家思想的影响下，青年时期的李白就意气风发，豪情满怀，心怀“济苍生”“安社稷”的远大人生目标。而赵蕤思想中顺应自然、鄙视虚伪世俗的道家意识，也悄悄地在李白的心中播下了种子，孕育了他崇尚坦荡的性格。儒、道思想构成了他矛盾的内心世界，影响着他的一生。他脱不掉儒家“济天下”的心愿，想当政治家，但当时的唐朝官场容不下飘逸若仙、恃才放狂的李白，在历经三年的长安之行后，只好“且放白鹿青崖间，须行即骑访名山”。李白有“仙风”，也有“道骨”，但他首先是一个有喜怒哀乐悲恐惊的正常人，他不能没有惆怅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 xml:space="preserve">政治上的黑暗，怀才不遇的结果。李白生活在玄宗、肃宗时代，唐玄宗溺爱声色犬马，重用李林甫、杨国忠等奸佞小人，许多有识之士被挡在政治大门之外。李白首次入长安，希望能得到皇帝的“垂青”，实现自己的抱负，于是结交了宰相之子崔宗之、玄宗之妹玉真公主等朝中的显赫人物，希望他们能向皇帝引荐自己，但这些努力并没有实现目的，反而招来一些人的嫉妒，没有实现步入仕途的梦想，他只好四处云游。等到玄宗诏用天下有才华的人时，李白才又一次入长安，留下“仰天大笑出门去，我辈岂是蓬蒿人”的得意狂语。开始时他也确实得到了玄宗的宠信，替皇帝写写诗做做赋，但他的才华不久就受到皇帝身边的佞巨权贵嫉妒诋毁，他的狂放傲岸也让皇帝吃不消，升迁的大门自然被悄悄地关上了。当他发现自己仅是皇帝的御用文人时，不满情绪渐生，要求还乡，玄宗顺水推舟准许他的请求“赐金放还”。肃宗时，李白参加永王幕府，受到永王重用，自己认为可以“暂欲清幽燕”、“不惜微躯捐”了，并自比谢安，辅佐永王，平定安史叛乱，当永王篡权的叛乱被镇压后，自己也身陷牢狱被流放，险些丢了性命，后经亲友的全力营救遇赦才脱险。李白的梦想和希望从此彻底破灭了。这次也使他认识到了当时的统治者颠倒是非，宠爱佞臣奸人，排挤打击有才能的正直之人的现实。仕途坎坷，抱负难伸，使得他的心灵世界总是处于痛苦的境地，为了求得心理平衡，酒就成了李白的挚友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我们该如何正确看待李白的嗜酒如命的放浪行为呢？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白嗜酒，我觉得更多的是他人生志向不得施展的体现。他曾两次进入京师，与达官贵人相伴，但是不久就因为他傲岸的个性，出众的才华，而又触犯权贵，遭到谗毁排挤。借饮酒来反抗险恶的现实社会，寄托情怀，是不得志的知识分子的常用方法。陶渊明曾经这样谈论酒趣“试酌百情远，重忽忘天”。喝一口酒，种种世俗之情都远离而去；连饮几杯，就忘了自己。饮酒可以使人进入忘物忘我的境地。魏晋人喜欢饮酒，认为酒能引人入胜。陶渊明则更独特的领悟到了酒能使人“忘天”的境界，酣饮时，俗念没了，思虑没了，天就是人，人就是天，物我两忘，尽情饮酒，然后借酒排遣，醉后写诗自娱，李白也继承了这种做法，借酒浇愁，发泄情感，写了许多借酒咏怀的诗，以表达自己心中的郁闷。这嗜酒的行为是一种无奈的排遣，内心苦闷的发泄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 精彩课堂教学片断赏析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高堂明镜悲白发，朝如青丝暮成雪”。李白面对滚滚东流的黄河水，不禁悲从中来。啊！黄河，来自天上的黄河，我看到了你，就感到宇宙的无穷，人生的短暂。想我李白，满腹经纶，有子牙之材、伊尹之能，谁料竟落得如此下场：年过半百，青丝成雪，浪迹江湖，一事无成。也罢，“人生得意须尽欢，莫使金樽空对月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讲到这时，脑子里突然闪现这样一段歌词：人生短短几个秋，不醉不罢休，东边我的美人，西边黄河流，来呀来个酒呀，不醉不罢休，愁情烦事别放心头。于是我顺口说道：此时此刻的李白，认为人生只要能开怀畅饮，便无所遗憾了，此时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得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并非伴君王左右，经邦济世，而是二三知己志趣相投，心意相会，李白率意而为，面对美酒，面对挚友，不仅由悲转乐，高声唱到“人生短短几个秋，不醉不罢休，东边我的美人，西边黄河流，来呀来个酒呀，不醉不罢休，愁情烦事别放心头”（其实是我在唱），唱完学生鼓掌，于是我就问学生，你们为么鼓掌呀，有的学生说，老师唱得太棒了，我摇了摇头，我知道我的水平，又有同学说，老师此时引用这段歌词符合李白当时的心情。我听了点点头，问这个学生，你说为什么符合李白的心情呀，这个学生回答道：面对滚滚的黄河水，诗人感到人生的短暂，诗人年过半百，政治上极度失意，诗人以为挚友聚会是人生快事，既然政治上失意，就应该另外去寻找寄托，今朝有酒今朝醉，愁情烦事一边扔。该生出色的回答博得大家热烈的掌声，我给予了充分的肯定，并补充道，李白此时的消沉，并不是完全的消沉，他对政治还没有完全绝望，他对皇上还抱有幻想，他确信“天生我材必有用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到这里，我没有接着往下讲，我问道，老师刚才引用《爱江山更爱美人》个里面的几句，又没有不合适的地方。我一说歌的题目给学生提了醒，纷纷说，李白的“美人”是谁，说完大家都在笑，甚至有学生不坏好意地想，看你怎么收场。这是我意料中的事。我又提了一个问题：古代诗人在诗歌中，经常有“美人”出现，的确不少“美人”是诗人生活中的挚友或情人，但诗歌中的“美人”仅仅指这些吗？大家好好想想。一两分钟之后，有个学生站起来回答，老师，古代诗歌中的“美人”有时是作者自比，指不被皇上重用，美好的政治理想不能实现。如屈原，他在“离骚”里有这样的诗句“惟草木之零落兮，恐美人之迟暮”“众女嫉余之蛾眉兮”，就是指这些。我对该生的回答给予充分的肯定，并补充道，古代诗歌中的“美人”在好多时候是诗人自比，除屈原外，还有，比如曹植把“美人”比作自己，“美人”不被宠幸，喻指自己不被君王重用，遭贬弃，曹植写的《洛神赋》就是“托辞宓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寄心文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其亦屈子之志也”（清人何焯），有时“美人”也还可以指“美好的政治理想”。说到这里我继续问，李白的“美人”指什么，大家纷纷说，皇上、政治理想，也有同学说，就是指李白自己。我肯定了大家的看法，补充道，大家想，东边李白的政治理想渺无踪迹，西边黄河水不停的滚滚东流，作者怎能不悲从中来，怎能不借酒浇愁。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讲到这时，下课了。没想到偶尔的一个灵感闪现，居然有如此丰富的内容。我今后在教学中更得捕捉灵感。 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编辑短评</w:t>
      </w:r>
      <w:r>
        <w:rPr>
          <w:rFonts w:ascii="宋体;SimSun" w:hAnsi="宋体;SimSun" w:cs="宋体;SimSun"/>
          <w:kern w:val="0"/>
          <w:szCs w:val="21"/>
        </w:rPr>
        <w:t>：作者对《将进酒》这首诗的思想感情把握得准，体会得深，讲课时旁征博引，教学内容丰富，如果能更多地引导学生自主探究就更好了。（刘真福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3:00Z</dcterms:created>
  <dc:creator>USER</dc:creator>
  <dc:description/>
  <cp:keywords/>
  <dc:language>en-US</dc:language>
  <cp:lastModifiedBy>USER</cp:lastModifiedBy>
  <dcterms:modified xsi:type="dcterms:W3CDTF">2010-03-04T10:46:00Z</dcterms:modified>
  <cp:revision>26</cp:revision>
  <dc:subject/>
  <dc:title>《哦，香雪》课堂教学实录</dc:title>
</cp:coreProperties>
</file>