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《登高》课堂实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韩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愿意听电影故事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愿意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不过，这不是一个欢乐的故事，而是一个凄楚悲凉的故事。听着，心情会很沉重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还给大家提个要求。请大家边听边在脑海中把这个故事幻化成电影画面。我相信大家都是杰出的“电影摄影师”，一定能够把画面在大脑中构想得场景逼真，而且每人都能够确实地身临其境。能做到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能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我开始讲述。（语调低沉，语速缓慢，满怀感情</w:t>
      </w:r>
      <w:r>
        <w:rPr>
          <w:rFonts w:cs="宋体;SimSun" w:ascii="宋体;SimSun" w:hAnsi="宋体;SimSun"/>
          <w:kern w:val="0"/>
          <w:szCs w:val="21"/>
        </w:rPr>
        <w:t>)1200</w:t>
      </w:r>
      <w:r>
        <w:rPr>
          <w:rFonts w:ascii="宋体;SimSun" w:hAnsi="宋体;SimSun" w:cs="宋体;SimSun"/>
          <w:kern w:val="0"/>
          <w:szCs w:val="21"/>
        </w:rPr>
        <w:t>多年前，一个秋天，九月初九重阳节前后。夔州，长江边。大风凛冽地吹，吹得江边万木凋零。树叶在天空中飘飘洒洒。漫山遍地满是衰败、枯黄的树叶。江水滚滚翻腾，急剧地向前冲击。凄冷的风中，有几只孤鸟在盘旋。远处还不时传来几声猿的哀鸣。──这时，一位老人朝山上走来。他衣衫褴褛，老眼浑浊，蓬头垢面。老人步履蹒跚，跌跌撞撞。他已经满身疾病，有肺病、疟疾、风痹。而且已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右臂偏枯耳半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重阳节，是登高祈求长寿的节日。可是，这位老人，一生坎坷，穷愁潦倒，似乎已经走到了生命的冬季。而且，此时，国家正处在战乱，他远离家乡，孤独地一个人在外漂泊。面对万里江天，面对孤独的飞鸟，面对衰败的枯树，老人百感千愁涌上心头……（放音乐《二泉映月》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（在乐声中满怀深情地朗诵）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风急天高猿啸哀，渚清沙白鸟飞回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>无边落木萧萧下，不尽长江滚滚来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>万里悲秋常作客，百年多病独登台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>艰难苦恨繁霜鬓，潦倒新停浊酒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课堂中气氛凝重，有些学生流下泪来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个老人是谁呀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是杜甫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老师，请您再朗诵一遍吧！（她红着脸，噙着眼泪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全体学生都应声附合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老师朗诵得好吗？还没听够呀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好，还想再听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师再朗诵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大家读得相当棒！我猜一定比平时读得好。知道为什么比平时读得好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因为你读得好，我们跟着你读，就读好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老师你很动情。你感染了我们大家，我们被不知不觉感动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么，老师为什么很动情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你很了解杜甫，很了解这首诗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了解还是理解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理解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，要想读好，首先得理解诗的作者，理解诗的内涵，必须走进作者的内心中去。我们常说一句话，叫做“文如──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文如其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“言为──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言为心声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我有这样一个观点，不知对不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即，要想读好一首诗或一篇文章，你就把你自己当成作者，化身为其人，就当这首诗或这篇文章就是你自己写的。老师在读这首诗时就真是这样想的，我想我就是杜甫，就是那个老病孤独的杜甫。我就站在长江边上，衣衫褴褛，蓬头垢面，登高望远，怀想家乡，思念亲人，牵挂祖国，同时更凄凉地想自我人生，想自己这一辈子。所以，读好一首诗，理解──这是首先要做到的。注意，所谓理解，就是理性地把握。（板书：理性地把握）这应是诵读好的一个前提。可是，同学们，你们想过没有，你们并没有跟我一样非常理性地、深入地理解这首诗呀，你们为什么也读得这么好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课堂中一时沉寂。学生都陷入思考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我们被你开头的描述感动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你开头的描述，非常凄凉，再加上我们一想象，让人家挺难受的，我们就不由自主地受到感染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我们不知不觉就进入到一种意境中去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，老师形象而动情的语言描述，是非常重要、非常关键的。老师力图造成一种氛围，用这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冲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家，使大家受到感染。（板书：形象的语言描述）仅靠语言吗？还有没有其他因素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还有老师的语调、表情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再加上动作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语调、表情怎么样？动作又怎么样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语调低沉、忧伤。生：朗诵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潦倒新停浊酒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时，你有一个动作，你端起杯来似乎想喝酒，又放下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，语言，语调，表情，动作，（板书：语言语调表情动作）这都是非常关键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还有，音乐的烘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，还有音乐的烘托，这也是很重要的。（板书：音乐）诸般因素综合到一块，就形成了一种境界，文学上叫做──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意境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什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意境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凄楚，悲凉，悲伤，忧伤，痛苦，孤独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实际上，老师的语言、语调、表情、动作，再加上音乐，这就是一种“暗示”，同学们在不自觉中接受了这种“暗示”，不自觉中启动了自己的感情，不自觉中调动了自我的想象。因而也就进入了老师所设定的（实际是杜甫的语言所设定的）特定情境。（板书：不自觉）所有这些语言、语调、表情、动作、音乐，都可以叫什么呢？这些都是理性的，还是感性的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感性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感性的表现。（板书：感性的表现）这是一篇饱蕴情感的文学作品，既需要理性的把握，也需要感性的表现；要做到理性与感性相结合。理性的把握是重要的，但任何时候，都不要忘了感性的表现。我们就以这两条为准则进入到这首诗中去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首联共写了几种景物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六种。风、天、猿、渚、沙、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各分别用什么词描写的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风用“急”，天用“高”，以下分别用“啸哀”“清”“白”“飞回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十四字写六种景，什么特点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凝炼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急风、高天、哀猿、清渚、白沙、飞鸟，各给人什么感觉？设身处地想想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急风使人感到非常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身体的，还是心灵的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既有身体的，又有心灵的。但更主要是心灵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心寒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天高，显得天底下的人很渺小，很孤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哀猿，使人听到它的叫声非常悲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“巴东三峡巫峡长，猿鸣三声泪沾裳”。飞鸟，你们想象一下，应该是一种什么处境的鸟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我想，应该是一只找不到食物的鸟。因为是深秋了，食物很少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是一只找不到家的鸟。它在到处盘旋，寻找自己的巢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我觉得，这是一只跟鸟群失散的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敢于展开想象，用自己的想象去填充诗给我们留下的空白。总之，这是不是一只欢乐的鸟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不是，这是一只孤独痛苦的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我们为什么不把它想象成一只欢乐的呢？而且大家为什么都有认为是一只，而不是多只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因为我们都是根据杜甫的此时此刻的处境去想象的。此时杜甫孤单地一个人在外漂泊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诗人毛泽东笔下也写过一种鸟，“鹰击长空”；诗人王维笔下也写过一种鸟，“鸟鸣山更幽”。它们有什么不同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毛泽东笔下的鸟是充满活力和朝气的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王维笔下的鸟是悠闲自在的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为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因为毛泽东当时正处在立志改造中国的青年时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王维特别向往幽静的大自然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如此说来，那鹰与鸟就是毛泽东和王维的化身了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我认为是这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就让我们化身为杜甫，站在高天下、急风中，面对清渚、白沙、孤鸟，诵读一下这两句风急──要读得很凄寒，似乎在牙齿间颤抖着读出这两个字；天高──调子要很高并带拖腔，冲上去，描绘得很辽远，但内心很孤单渺小；猿啸哀──要有欲哭的调子；……读鸟飞回──要想，我杜甫孤独漂泊，远离家乡，我多么想回家呀，我已是晚年了，我还有回到家的那一天吗？语调、表情、动作都要配合上。天高──要仰视，渚清、沙白──要俯视，鸟飞回──要远望，向着家乡看。对老师的示范，既要听，又要看。（师生共读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颔联，写了几种景物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只有两种，落木、长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由落木，我们想到什么？由树及人，还是要联系杜甫的此时此境来联想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想，杜甫看到落叶飘零，肯定想自己像树一样，已是晚年，已老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人已经到了生命晚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生命怎么样？长久还是短暂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生命短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悠忽就是百年。杜甫生于是</w:t>
      </w:r>
      <w:r>
        <w:rPr>
          <w:rFonts w:cs="宋体;SimSun" w:ascii="宋体;SimSun" w:hAnsi="宋体;SimSun"/>
          <w:kern w:val="0"/>
          <w:szCs w:val="21"/>
        </w:rPr>
        <w:t>712</w:t>
      </w:r>
      <w:r>
        <w:rPr>
          <w:rFonts w:ascii="宋体;SimSun" w:hAnsi="宋体;SimSun" w:cs="宋体;SimSun"/>
          <w:kern w:val="0"/>
          <w:szCs w:val="21"/>
        </w:rPr>
        <w:t>年，卒于</w:t>
      </w:r>
      <w:r>
        <w:rPr>
          <w:rFonts w:cs="宋体;SimSun" w:ascii="宋体;SimSun" w:hAnsi="宋体;SimSun"/>
          <w:kern w:val="0"/>
          <w:szCs w:val="21"/>
        </w:rPr>
        <w:t>770</w:t>
      </w:r>
      <w:r>
        <w:rPr>
          <w:rFonts w:ascii="宋体;SimSun" w:hAnsi="宋体;SimSun" w:cs="宋体;SimSun"/>
          <w:kern w:val="0"/>
          <w:szCs w:val="21"/>
        </w:rPr>
        <w:t>年，活了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岁，写这首诗时是</w:t>
      </w:r>
      <w:r>
        <w:rPr>
          <w:rFonts w:cs="宋体;SimSun" w:ascii="宋体;SimSun" w:hAnsi="宋体;SimSun"/>
          <w:kern w:val="0"/>
          <w:szCs w:val="21"/>
        </w:rPr>
        <w:t>767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岁，也就是去世前三年写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如果说“落木萧萧”是有生命短暂之感的话，那么，“不尽长江”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应该是时间的无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是历史长河的永不停息的感觉。“大江东去，浪淘尽，千古风流人物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能把这联的上下两句的意思，联系起来总结一下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我觉得似乎是互相对比着写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对比，有没有衬托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有。人的生命越短暂，历史和时间越显得悠久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或者说反过来说──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历史和时间越悠久，人的生命就越显得短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“人的生命”，指的是人类的生命，还是个人的生命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是个人生命。历史和时间越悠久，个人生命就越显得短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总结的很好。人生悠忽百年，江山万古长青。那么，这两句应该怎样朗诵？你就是杜甫，面对萧萧落木，你应该是什么心情？读这句你应该想什么？你心里的潜台词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我心里想──我老了；我怎么这么快、转眼间就老了呢？（生试读，很沉郁。全体学生为之鼓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第二句，面对滚滚不尽的历史长河，杜甫感到怎么样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有些无可奈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有一些。还有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老师，我不同意他的观点，我觉得这句更多是……是一种气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什么气势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一种很宏大的气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的，有无可奈何。但同时，作为一个现实主义诗人，一个有阔大的胸襟的知识分子来说，他仅仅是无可奈何吗？难道他对生命的短暂想不通吗？他是不是想违背自然规律而祈求长生不老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不是，作为现实主义诗人，他知道人无论活到何时，都难免一死。这是一种必然规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所以，他又感到豁达、坦荡，胸襟开阔。读的时候，大家应该把这种豁达、坦荡，那种气魄读出来。应该读得昂扬一些。站在长江岸边面对汹涌的波涛，目光远望，音调略高。尤其“滚滚”二字应该读出磅礴的气势。诗到这里，已经是第三句了，前三句一直低沉，此时应该高昂一些。（全体读）师：从画面上，首联和颔联有何不同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首联是一个一个局部景的连缀，颔联就是一个整体的大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用电影镜头来比方一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首联是一系列镜头的组合，颔联就是江和树的一个大场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前者有镜头组接、切换，俯仰天地；后者是长镜头，大笔挥洒，一气呵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说前两联是写景的话，那么后两联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抒情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万里悲秋常作客，百年多病独登台。什么是“作客”？是否同于我们现在的“做客”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不同，这里的“作客”是客居他乡的意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一般的那种客居他乡吗？比方说，你们大家也是在外求学，这也是客居他乡呀，有什么不同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杜甫这里是漂泊他乡、流浪他乡的意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而且，杜甫此时是在战乱的年代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短时间的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是长久的，不断的。“常”作客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杜甫从事从事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岁开始，一直到点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岁去世为止，十一年中，一直在外漂零。写这首诗时已是第八个年头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什么叫登台呢？能否根据过去学过的诗解释一下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集体背王维的诗《九月九日忆山东兄弟》（略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登台，是九九重阳节的一种习俗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为什么登台？是为了祈求长寿。而登台都是全家一起去。可是杜甫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是独自一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登台的地点一般都是在自己的家乡，而杜甫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是在离家万里的他乡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什么（时间）季节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悲凉的秋天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作客并登台，已是两层“愁”，是双倍的愁。想想看，再这样层层叠加上去已是几层了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六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再往深处想，杜甫是登台是在什么年纪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百年，就是老年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拖着什么样的身体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多病的身体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样又是几层、几倍的愁苦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八层愁苦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所以我们在读的时候，要努力传达出杜甫老人的那种沉郁顿挫的深层次的内心感情。首先心中要有具体实在的体验。如读“万里悲秋常作客”，要心中眷念着家乡，“万”“悲”“常”都要重读，如“万”，开口要大，腔调要拖长，以描绘迢遥万里之状；读“常作客”要倍感身世凄凉。“百年多病独登台”，要深感自己老病孤独，孤苦伶仃，形单影只，无所依傍。“百”“多“独”都要重读。如“独”字要读得特别痛苦。跟老师一块读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（齐读、单读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造成杜甫的愁苦的最根本的原因是什么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是国难，是连年的战乱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从哪联的哪句诗知道的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从“艰难苦恨繁霜鬓”一句知道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句诗怎么解释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由于艰难痛苦和仇恨，使我两鬓斑白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苦，是什么意思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痛苦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样解释大体上也讲得过去。不过，老师还有一种解释，在国势艰难的时候，我极度痛恨我已经老了，以致两鬓斑白了。苦，是极度的意思。咱们比较一下哪种解释更好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老师的解释更好。因为，这样更表现出杜甫的忧国忧民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杜甫想为国家出力，平定战乱，但是由于年老多病而不能为国家出力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一种什么心情？忧愁还是忧愤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；忧愤。心急如焚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，就是心急如焚，这个词用得好。心急如焚，才白发丛生，两鬓染霜。心有余而力不足。另外，从句法角度还能讲出些道理来吗？比方，前后两句是对偶的，句法的结构应该相同──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后一句是“潦倒新停浊酒杯”，“新停”与“浊酒杯”之间是动宾结构，是“刚刚停下浊酒杯”的意思。（师：也就是刚戒了酒）那么上句相应的词“苦恨”与“繁霜鬓”也应该是动宾结构，是“极度痛恨两鬓染霜”的意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句法结构对应，相应的词也两两相对。“新”与“苦”都是副词。大家应该为这位同学的认真思考精神鼓掌。（生鼓掌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再认真想想，“艰难”仅仅指国家艰难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我觉得更主要的还有个人艰难。因为杜甫此时已经是百年也就是晚年了，而且浑身是病，他估计自己恐怕也活不多久了，所以此时的杜甫老人想的更多的应该是自己艰难的不容易的一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有道理，颠沛流离，坎坎坷坷──几乎一直伴随着杜甫老人的一生。这里既有国家的艰难，又有个人的苦难，二者都有。他既忧国，忧民，又忧身。我特别强调杜甫的一个独特之处，就是，古代许多知识分子常以“达则兼济天下，穷则独善其身”作为处世准则，而杜甫却是无论穷达，都是兼济天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杜甫这个人特别爱喝酒，我们学过的杜甫的诗中，这已经不是第一次写到喝酒了，还能举出些喝酒的例子来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白日放歌须纵酒，青春作伴好还乡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杜甫《九日》诗中有“重阳独酌杯中酒，抱病起登江上台”。杜甫喜也喝酒，忧也喝酒。咱们中国似乎唯有酒能够淋漓尽致地表达或喜或忧的感情。而且此时是重阳节呀，按习俗应该喝菊花酒。但是老人却不能喝酒了。因为──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因为他有肺病等多种疾病，他因病戒了酒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生：而且因为穷困，他也不一定能够有酒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，借酒才能浇愁呀，至少能消散一些愁闷的情绪。可是却不能喝酒，这愁闷可怎么了却、怎么疏解呢？──只能郁结在诗的结尾，郁结在杜甫老人的心头。我们读的时候，也应该把这种有愁不能解的深沉苦闷表达出来。“艰难”要读得稍慢、稍低，“苦恨”要快、要高、要特别重，从牙缝间吐出这两个字，“繁霜鬓”又要稍缓，但声音不能低。当读“新停浊酒杯”时，要把欲罢不能的情绪表达出来。（师生共读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（深情地）同学们，这首诗大家已经背下来了。杜甫是我们民族的精神祖先，是我们每个人的精神先辈。让我们在乐声中背过这首诗，永远铭记这首诗，这是杜甫老人留给我们的一笔宝贵的精神遗产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课在深情的朗诵声中结束。）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辑短评</w:t>
      </w:r>
      <w:r>
        <w:rPr>
          <w:rFonts w:ascii="楷体_GB2312" w:hAnsi="楷体_GB2312" w:cs="宋体;SimSun" w:eastAsia="楷体_GB2312"/>
          <w:kern w:val="0"/>
          <w:szCs w:val="21"/>
        </w:rPr>
        <w:t>：古诗课最难上，但古诗是我们中华文化的根，是古代文学的源，上好古诗课，对于我们的孩子来说，有民族经典文化的熏陶，是最重要的事。（张华娟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USER</dc:creator>
  <dc:description/>
  <cp:keywords/>
  <dc:language>en-US</dc:language>
  <cp:lastModifiedBy>USER</cp:lastModifiedBy>
  <dcterms:modified xsi:type="dcterms:W3CDTF">2010-03-04T10:45:00Z</dcterms:modified>
  <cp:revision>21</cp:revision>
  <dc:subject/>
  <dc:title>《哦，香雪》课堂教学实录</dc:title>
</cp:coreProperties>
</file>