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《一剪梅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江省苍南县灵溪镇公园南路成教中心教科室 朱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目标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词与诗在音律上的区别，重点把握词的本源在于配乐演唱的特点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诵读品味中提高审美情趣，培养学生诗词鉴赏能力，把握李清照词深婉细腻的艺术风格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：</w:t>
      </w:r>
      <w:r>
        <w:rPr>
          <w:rFonts w:ascii="宋体;SimSun" w:hAnsi="宋体;SimSun" w:cs="宋体;SimSun"/>
          <w:kern w:val="0"/>
          <w:szCs w:val="21"/>
        </w:rPr>
        <w:t>解读文句，分析意境，把握李清照词的艺术风格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难点：</w:t>
      </w:r>
      <w:r>
        <w:rPr>
          <w:rFonts w:ascii="宋体;SimSun" w:hAnsi="宋体;SimSun" w:cs="宋体;SimSun"/>
          <w:kern w:val="0"/>
          <w:szCs w:val="21"/>
        </w:rPr>
        <w:t>词中意境的把握品味，及对作者的理解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时安排：</w:t>
      </w:r>
      <w:r>
        <w:rPr>
          <w:rFonts w:ascii="宋体;SimSun" w:hAnsi="宋体;SimSun" w:cs="宋体;SimSun"/>
          <w:kern w:val="0"/>
          <w:szCs w:val="21"/>
        </w:rPr>
        <w:t>一课时 </w:t>
      </w:r>
    </w:p>
    <w:p>
      <w:pPr>
        <w:pStyle w:val="Normal"/>
        <w:widowControl/>
        <w:spacing w:lineRule="atLeast" w:line="324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步骤</w:t>
      </w:r>
      <w:r>
        <w:rPr>
          <w:rFonts w:ascii="宋体;SimSun" w:hAnsi="宋体;SimSun" w:cs="宋体;SimSun"/>
          <w:kern w:val="0"/>
          <w:szCs w:val="21"/>
        </w:rPr>
        <w:t>：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语设计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男中李后主，女中李易安，极是当行本色。前此太白，故称词家三李。”李清照的出现给森然的中国历史带来了几多水气，几多温馨，她提出“词别是一家”的主张，被推崇为婉约派词的正宗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整体感知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播放歌典录音：《一剪梅》（邓丽君演唱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指导呤诵并背诵全词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呤诵要点指导：本词为双调小令，六十字，上下片各三平韵。每句并用平收，声情低抑。每段有四个乐句，每句四拍，形式上与七律相近，节奏整齐。所不同的是，它的双数句被分解成两小句，每小句四字。这两小句有时意思直贯而下，如“轻解罗裳，独上兰舟”“雁字回时，月满西楼”；有时意思或相仿或并列，如“一种相思，两处闲愁”，甚至可用叠韵，如“才下眉头，却上心头”。读前一种四字句，两句间停顿要短一些；读后一种四字句，两句间停顿稍长，以造成悬念，突出下句内容的重要性。从整首词来说，单数句可以读得缓慢、悠长，双数句可以读得轻快、短促，这就有了对比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词释义：玉簟秋：簟，竹席；秋，秋凉，凉意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裳：</w:t>
      </w:r>
      <w:r>
        <w:rPr>
          <w:rFonts w:cs="宋体;SimSun" w:ascii="宋体;SimSun" w:hAnsi="宋体;SimSun"/>
          <w:color w:val="000000"/>
          <w:kern w:val="0"/>
          <w:szCs w:val="21"/>
        </w:rPr>
        <w:t>chang</w:t>
      </w:r>
      <w:r>
        <w:rPr>
          <w:rFonts w:ascii="宋体;SimSun" w:hAnsi="宋体;SimSun" w:cs="宋体;SimSun"/>
          <w:color w:val="000000"/>
          <w:kern w:val="0"/>
          <w:szCs w:val="21"/>
        </w:rPr>
        <w:t>，阳平，古人穿的下衣，形状似现在的裙子，男女都可穿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锦书：用典，代指妻子给在外丈夫写的信，这里反其义而用之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品评鉴赏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词写的是哪一季节的景物，其中有没有明确点明时令的词句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秋，初秋的景物；“残”，可解为残留意；“秋”，非为秋天，而为凉意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花自飘零”，为秋景；“轻解罗裳”，乃为着秋装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“雁字回时，月满西楼”，是为秋景，但在本词中属虚写，乃是作者想象之景，故不为证据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词写了件什么事，表达了作者怎样的感情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在初秋的一个中午，“我”独自一人为排解忧愁而去泛舟，在这之中的所见、所感。孤独、秋闷之情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作者如何表现自己的这种感情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红藕香残玉簟秋”句，香残簟秋，营造了一种冷清的环境——一伏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“</w:t>
      </w:r>
      <w:r>
        <w:rPr>
          <w:rFonts w:ascii="宋体;SimSun" w:hAnsi="宋体;SimSun" w:cs="宋体;SimSun"/>
          <w:color w:val="000000"/>
          <w:kern w:val="0"/>
          <w:szCs w:val="21"/>
        </w:rPr>
        <w:t>独上兰舟”，一“独”字，表现出形单影只的情形——一显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“</w:t>
      </w:r>
      <w:r>
        <w:rPr>
          <w:rFonts w:ascii="宋体;SimSun" w:hAnsi="宋体;SimSun" w:cs="宋体;SimSun"/>
          <w:color w:val="000000"/>
          <w:kern w:val="0"/>
          <w:szCs w:val="21"/>
        </w:rPr>
        <w:t>云……”句，由实入虚，思恋之情溢于言表——一盼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“</w:t>
      </w:r>
      <w:r>
        <w:rPr>
          <w:rFonts w:ascii="宋体;SimSun" w:hAnsi="宋体;SimSun" w:cs="宋体;SimSun"/>
          <w:color w:val="000000"/>
          <w:kern w:val="0"/>
          <w:szCs w:val="21"/>
        </w:rPr>
        <w:t>花……”句，由虚入实——一愁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“</w:t>
      </w:r>
      <w:r>
        <w:rPr>
          <w:rFonts w:ascii="宋体;SimSun" w:hAnsi="宋体;SimSun" w:cs="宋体;SimSun"/>
          <w:color w:val="000000"/>
          <w:kern w:val="0"/>
          <w:szCs w:val="21"/>
        </w:rPr>
        <w:t>一种……”句，由已而人——一思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“</w:t>
      </w:r>
      <w:r>
        <w:rPr>
          <w:rFonts w:ascii="宋体;SimSun" w:hAnsi="宋体;SimSun" w:cs="宋体;SimSun"/>
          <w:color w:val="000000"/>
          <w:kern w:val="0"/>
          <w:szCs w:val="21"/>
        </w:rPr>
        <w:t>此……”句，极言思之切之深——一愁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词极言相思之苦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精彩词句赏析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步骤：由学生自找自赏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红藕香残玉簟秋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藕香残”是以点代面的写法，因为荷花既已凋谢，其他草木之花就更难见到了，这就透露出秋景的冷落、萧条；再深一层说，季节的变迁，还会使女词人产生丈夫离家日久的感觉，使她觉得孤单寂寞。“玉簟秋”，也不止是说天气变凉，其实跟她独守空房关系倒更为密切，也是表现她的孤独感的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红藕香残玉簟秋”，精秀特绝，真不食人间烟火者。（《白雨斋词话》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种相思，两处闲愁”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己而人，表明夫妻两个感情极深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才下眉头，却上心头”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句表现了李清照特有的语言风格：用平常的字眼表现新奇的意境。“眉头”是人的感情外露的地方，别人看得见的，而藏在“心头”的感情别人却看不见。按常理来说，愁锁眉间和愁情在心是完全一致的，唯其在心，发而为形，才有愁锁眉间之态。范仲淹的《御街行》就有这样的句子：“眉间心上，无计相回避。”取意即如此。李清照虽是化用此句，却化得出奇，把愁说成一种能运动的有形之物，更为出奇的是它的运动方式。按说，愁果真能运动的话，其方向应当是由内而外，达成一致，但女词人却将这本属一致的东西说成此长彼消的东西，将由内到外的运动说成由外到内的运动，又用“才……，却……”这种句式表现它运动之速。如此造语不仅使人感到耳目一新，而且从这一“下”一“上”之中还可以领略到女词人的万千种愁绪，给人以无止境的遐想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比较阅读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孤雁儿》：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藤床纸帐朝眠起，说不尽，无佳思。沉香断续玉炉寒，伴我情怀如水。笛声三弄，梅心惊破，多少春情意。    小风疏雨萧萧地，又催下千行泪。吹萧人去玉楼空，肠断与谁同倚。一技折得，人间天上，没个人堪寄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比较两词所表达的感情差异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上片由清秋独自荡舟；写到望云听雁，楼头月下，跷盼伊人音讯、下片即景取喻，暗叹时光流逝，进而引出内心独白，落笔到相思情、离别愁。让人感受到李清照夫妻间两心相印，情同胶漆，恋情纯真而挚厚。《一剪梅》前阂由居处环境、物象、音响，带出苦涩、清寒、惊悸的心情。后阂疏雨催泪，以景会情。“吹萧人”，化用《列仙传》萧史弄玉故事，借指心爱的丈夫，收拍言折得梅花无人可寄。一派凄惶孤独情，令人酸鼻！昔日爱之愈深，今朝念之愈切。《孤雁儿》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小结作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资料，谈谈对李清照词的认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43:00Z</dcterms:modified>
  <cp:revision>16</cp:revision>
  <dc:subject/>
  <dc:title>《哦，香雪》课堂教学实录</dc:title>
</cp:coreProperties>
</file>