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第</w:t>
      </w:r>
      <w:r>
        <w:rPr>
          <w:rFonts w:cs="宋体;SimSun" w:ascii="宋体;SimSun" w:hAnsi="宋体;SimSun"/>
          <w:b/>
          <w:bCs/>
          <w:color w:val="000000"/>
          <w:kern w:val="0"/>
          <w:sz w:val="24"/>
        </w:rPr>
        <w:t>17</w:t>
      </w:r>
      <w:r>
        <w:rPr>
          <w:rFonts w:ascii="宋体;SimSun" w:hAnsi="宋体;SimSun" w:cs="宋体;SimSun"/>
          <w:b/>
          <w:bCs/>
          <w:color w:val="000000"/>
          <w:kern w:val="0"/>
          <w:sz w:val="24"/>
        </w:rPr>
        <w:t xml:space="preserve">课《雷雨》教学设计 </w:t>
      </w:r>
    </w:p>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苏永奎</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学习要点：</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戏剧（剧本）的基本知识及相关文学常识</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诵读剧本台词的基本技巧</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了解剧情，理解剧中复杂的人物关系及戏剧主题</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尝试评价周朴园、侍萍、繁漪等人物形象</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教学安排：四课时</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教学步骤：</w:t>
      </w:r>
    </w:p>
    <w:p>
      <w:pPr>
        <w:pStyle w:val="Normal"/>
        <w:widowControl/>
        <w:spacing w:lineRule="atLeast" w:line="324"/>
        <w:ind w:firstLine="422"/>
        <w:jc w:val="center"/>
        <w:rPr>
          <w:rFonts w:ascii="宋体;SimSun" w:hAnsi="宋体;SimSun" w:cs="宋体;SimSun"/>
          <w:kern w:val="0"/>
          <w:szCs w:val="21"/>
        </w:rPr>
      </w:pPr>
      <w:r>
        <w:rPr>
          <w:rFonts w:ascii="宋体;SimSun" w:hAnsi="宋体;SimSun" w:cs="宋体;SimSun"/>
          <w:b/>
          <w:bCs/>
          <w:kern w:val="0"/>
          <w:szCs w:val="21"/>
        </w:rPr>
        <w:t>第一课时</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进入戏剧单元，了解戏剧（剧本）的基本知识。</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教师引导学生结合课前预习，对照《雷雨》（选场）简析戏剧与小说两种文学样式的主要异同。例：</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相同点：</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小说主要通过作者的正面描述直接刻画人物形象，推动故事情节，表现生活和主题；戏剧则是以人物对话（角色对白）的形式展开剧情。（台词）</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戏剧（剧本）除台词外，人物的动作、神情、衣着服饰、身份经历、舞台布景等相对较少，且用小字集中介绍或用括号文字在台词中插入；而小说则是完全融于文中，难于分离。</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小说（主要指长篇小说）常常有广阔的背景和较长的时间跨度；戏剧则缩天地为一隅，变古今为一瞬，使空间、时间高度集中。</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剧本的创作有明确的目的性——利于舞台演出；小说则需要通过改编，才能搬上舞台或银幕。</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同点：</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都是通过刻画人物性格、塑造人物形象来揭示矛盾，表现重大的生活及社会主题。</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小说有生动曲折的故事情节，戏剧有集中尖锐的矛盾冲突。</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都离不开环境要素的参与。</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二、进入本课，板书课题：雷雨（曹禺）。介绍相关作家作品知识。</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参考资料】</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曹禺（</w:t>
      </w:r>
      <w:r>
        <w:rPr>
          <w:rFonts w:cs="宋体;SimSun" w:ascii="宋体;SimSun" w:hAnsi="宋体;SimSun"/>
          <w:kern w:val="0"/>
          <w:szCs w:val="21"/>
        </w:rPr>
        <w:t>1910-1996</w:t>
      </w:r>
      <w:r>
        <w:rPr>
          <w:rFonts w:ascii="宋体;SimSun" w:hAnsi="宋体;SimSun" w:cs="宋体;SimSun"/>
          <w:kern w:val="0"/>
          <w:szCs w:val="21"/>
        </w:rPr>
        <w:t>），原名万家宝，祖籍湖北潜江。中国现代杰出的戏剧家，代表作有《雷雨》、《日出》、《原野》、《北京人》等。</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曹禺生于天津一个没落的封建官僚家庭。在天津南开中学学习期间参加戏剧活动，曾担任易卜生《玩偶之家》等剧的主角。</w:t>
      </w:r>
      <w:r>
        <w:rPr>
          <w:rFonts w:cs="宋体;SimSun" w:ascii="宋体;SimSun" w:hAnsi="宋体;SimSun"/>
          <w:kern w:val="0"/>
          <w:szCs w:val="21"/>
        </w:rPr>
        <w:t>1929</w:t>
      </w:r>
      <w:r>
        <w:rPr>
          <w:rFonts w:ascii="宋体;SimSun" w:hAnsi="宋体;SimSun" w:cs="宋体;SimSun"/>
          <w:kern w:val="0"/>
          <w:szCs w:val="21"/>
        </w:rPr>
        <w:t>年考入清华大学外文系，广泛钻研从古希腊悲剧到莎士比亚戏剧及契诃夫、易卜生、奥尼尔的剧作。</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曹禺和明代戏剧家汤显祖一起，均被后人誉为“中国的莎士比亚”。</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三、分析剧中人物关系</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剧本选场，教师引导学生初步理清人物关系</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朴园（矿主，资本家）               鲁侍萍（鲁贵之妻，曾经为周朴园生过两个儿子）</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萍（鲁侍萍长子，周家大少爷）       鲁大海（周朴园、鲁侍萍之少子，工人代表）</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冲（繁漪之子，周家二少爷）         鲁四凤（鲁贵、鲁侍萍之女，在周家作使女）</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繁漪（周冲的母亲，周朴园续娶之妻）   鲁贵（鲁侍萍现任丈夫，在周公馆当男仆）</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结合全剧内容作适当的补充，让学生初步了解故事梗概及剧中复杂的人物关系和尖锐激烈的矛盾冲突。</w:t>
      </w:r>
    </w:p>
    <w:p>
      <w:pPr>
        <w:pStyle w:val="Normal"/>
        <w:widowControl/>
        <w:spacing w:lineRule="atLeast" w:line="324"/>
        <w:ind w:firstLine="422"/>
        <w:jc w:val="center"/>
        <w:rPr>
          <w:rFonts w:ascii="宋体;SimSun" w:hAnsi="宋体;SimSun" w:cs="宋体;SimSun"/>
          <w:kern w:val="0"/>
          <w:szCs w:val="21"/>
        </w:rPr>
      </w:pPr>
      <w:r>
        <w:rPr>
          <w:rFonts w:ascii="宋体;SimSun" w:hAnsi="宋体;SimSun" w:cs="宋体;SimSun"/>
          <w:b/>
          <w:bCs/>
          <w:kern w:val="0"/>
          <w:szCs w:val="21"/>
        </w:rPr>
        <w:t>第二课时</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对白。以周朴园、鲁侍萍台词为主要对白内容。</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男、女生五组，扮演角色对白。教师引导学生结合舞台说明和语境理解角色的语气、语调，学会较为准确地把握情感。教师在朗读和理解上作必要的点拨。</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一组：开头至“我姓鲁”。（鲁侍萍在周公馆与周朴园的正面接触）</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二组：“姓鲁。你的口音不像北方人”至“说不定，也许记得的。”（回忆三十年前的事，艺术处理剧本中的时间跨度，并有力推动剧情发展。）</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三组：“我问过许多那个时候到过无锡的人”至“我姓鲁，老爷”。（回忆中的生活，一明一暗的心理攻防，二人的关系愈来愈明显）</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四组：“侍萍，侍萍，对了”至“我是这儿四凤的妈，老爷”。（一个急于星火，一个镇定自若。）</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第五组：“她现在老了，嫁给一个下等人”至“你自然想不到，侍萍的相貌有一天也会老得连你都不认识了。”（关系明朗，从记忆走进现实。剧情中的高潮之一）</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男女生集中对白。男生读周朴园，女生读鲁侍萍。</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从“你来干什么”至“我这些年的苦不是你拿钱算得清的。”</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二、作业。进一步熟悉本部分台词，理解剧中人物复杂的内心世界。</w:t>
      </w:r>
    </w:p>
    <w:p>
      <w:pPr>
        <w:pStyle w:val="Normal"/>
        <w:widowControl/>
        <w:spacing w:lineRule="atLeast" w:line="324"/>
        <w:ind w:firstLine="422"/>
        <w:jc w:val="center"/>
        <w:rPr>
          <w:rFonts w:ascii="宋体;SimSun" w:hAnsi="宋体;SimSun" w:cs="宋体;SimSun"/>
          <w:kern w:val="0"/>
          <w:szCs w:val="21"/>
        </w:rPr>
      </w:pPr>
      <w:r>
        <w:rPr>
          <w:rFonts w:ascii="宋体;SimSun" w:hAnsi="宋体;SimSun" w:cs="宋体;SimSun"/>
          <w:b/>
          <w:bCs/>
          <w:kern w:val="0"/>
          <w:szCs w:val="21"/>
        </w:rPr>
        <w:t>第三课时</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听话剧《雷雨》录音剪辑一：鲁侍萍被繁漪所召进入周公馆，感受到了这屋子里熟悉的环境氛围，知道了这是一个什么样的所在，也明白了繁漪召她前来的意图。她决定带着女儿四凤离开周公馆。</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思考以下几句台词的潜台词：</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是我（低声）刚才瞧见太太跟大少爷说话，所以就没敢惊动您。（鲁贵）</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也是一直不愿意她出来服侍人。（鲁侍萍）</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后不会再见周家的人了。（鲁侍萍）</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你这样的母亲教育她，这一定比待在这儿好的。</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二、听话剧《雷雨》录音剪辑二：课文选场部分。感受明星演员们对台词情感的把握。</w:t>
      </w:r>
    </w:p>
    <w:p>
      <w:pPr>
        <w:pStyle w:val="Normal"/>
        <w:widowControl/>
        <w:spacing w:lineRule="atLeast" w:line="324"/>
        <w:ind w:firstLine="422"/>
        <w:jc w:val="center"/>
        <w:rPr>
          <w:rFonts w:ascii="宋体;SimSun" w:hAnsi="宋体;SimSun" w:cs="宋体;SimSun"/>
          <w:kern w:val="0"/>
          <w:szCs w:val="21"/>
        </w:rPr>
      </w:pPr>
      <w:r>
        <w:rPr>
          <w:rFonts w:ascii="宋体;SimSun" w:hAnsi="宋体;SimSun" w:cs="宋体;SimSun"/>
          <w:b/>
          <w:bCs/>
          <w:kern w:val="0"/>
          <w:szCs w:val="21"/>
        </w:rPr>
        <w:t>第四课时</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一、探究：</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鲁侍萍一开始是要带着四凤急于离开周家，并发誓再也不到周家来；可当与周朴园再见面时，她为什么又那么希望自己被周朴园认出来，甚至最后是自报身份？</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周朴园知道面前所站的就是日思夜念的梅侍萍时，他却一反常态，忽然变得严厉起来，你认为这符合生活的真实吗？</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这部剧本在整体上是一段情缘、两个家庭、三大斗争，它是纯粹的爱情悲剧，还是表现了一定社会主题？</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答案：有较强的社会主题，反映历史变革时期极深层的阶段矛盾和新旧思想的冲突。</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三大斗争：</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夫妻之斗（等级、门第的封建思想观念）</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父子之斗（资本家和工人阶段之间的斗争）</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兄弟之斗（新旧思想之间的矛盾与冲突）</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作者为什么要用“雷雨”作标题，这个标题有没有别的含义？</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从自然的雷雨到社会的斗争。</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你认为周朴园对鲁侍萍有没有真感情？</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参考资料】：</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资料一：</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朴园由书房进，大家俱不动，静寂若死。</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朴园 （在门口）你叫什么？你还不上楼去睡。</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蘩漪 （倨傲地）我请你见见你的好亲戚。</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朴园 （见鲁妈，四凤在一起，惊）阿，你，你——你们这是做什么？</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蘩漪 （拉四凤向朴园）这是你的媳妇，你见见。（指着朴园向四凤）叫他爸爸！（指着鲁妈向朴园）你也认识认识这位老太太。</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鲁侍萍 太太！</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蘩漪 萍，过来！当着你的父亲，过来，跟这个妈叩头。</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 萍 （难堪）爸爸，我，我——</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朴园 （明白地）怎么——（向鲁妈）侍萍，你到底还是回来了。</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蘩漪 （惊）什么？</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鲁侍萍 （慌）不，不，您弄错了。</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朴园 （悔恨地）侍萍，我想你也会回来的。</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鲁侍萍 不，不！（低头）啊！天！</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蘩漪 （惊愕地）侍萍，什么，她是侍萍？</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朴园 嗯。（烦厌地）蘩你不必再故意地问我，她就是萍儿的母亲，三十年前死了的。</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蘩漪 天哪！</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朴园 （沉痛地〕萍儿，你过来。你的生母并没有死，她还在世上。</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 萍 （半狂地）不是她！爸，您告诉我，不是她！</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朴园 （严厉地）混帐！萍儿，不许胡说。她没有什么好身世，也是你的母亲。</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 萍 （痛苦万分）哦，爸！</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朴园 （尊重地）不要以为你跟四凤同母，觉得脸上不好看，你就忘了人伦天性。</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鲁四凤 （向母）哦，妈！（痛苦地）</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朴园 （沉重地）萍儿，你原谅我。我一生就做错了这一件事。我万没有想到她今天还在，今天找到这儿。我想这只能说是天命。（向鲁妈叹口气）我老了，刚才我叫你走，我很后悔，我预备寄给你两万块钱。现在你既然来了，我想萍儿是个孝顺孩子，他会好好地侍奉你。我对不起你的地方，他会补上的。</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 萍 （向鲁妈）您——您是我的——</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鲁侍萍 （不自主地）萍——（回头抽咽）</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朴园 跪下，萍儿！不要以为自己是在做梦，这是你的生母。</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鲁四凤 （昏乱地）妈，这不会是真的。</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鲁侍萍 （不语，抽咽）</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周蘩漪 （笑向萍，悔恨地）萍，我，我万想不到是——是这样，萍——</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上选自第四幕。</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资料二：《序幕》中的相关内容。（略）</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二、曹禺《雷雨》中的瑕疵</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周萍、鲁大海、鲁贵的年龄问题</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朴园第一个太太的缺少必要的交代</w:t>
      </w:r>
    </w:p>
    <w:p>
      <w:pPr>
        <w:pStyle w:val="Normal"/>
        <w:widowControl/>
        <w:spacing w:lineRule="atLeast" w:line="324"/>
        <w:ind w:firstLine="420"/>
        <w:jc w:val="left"/>
        <w:rPr>
          <w:rFonts w:ascii="宋体;SimSun" w:hAnsi="宋体;SimSun" w:cs="宋体;SimSun"/>
          <w:kern w:val="0"/>
          <w:szCs w:val="21"/>
        </w:rPr>
      </w:pPr>
      <w:r>
        <w:rPr>
          <w:rFonts w:ascii="宋体;SimSun" w:hAnsi="宋体;SimSun" w:cs="宋体;SimSun"/>
          <w:kern w:val="0"/>
          <w:szCs w:val="21"/>
        </w:rPr>
        <w:t>谅解的理由：本部剧作完成于曹禺学生时代，是处女作和成名作，时年仅</w:t>
      </w:r>
      <w:r>
        <w:rPr>
          <w:rFonts w:cs="宋体;SimSun" w:ascii="宋体;SimSun" w:hAnsi="宋体;SimSun"/>
          <w:kern w:val="0"/>
          <w:szCs w:val="21"/>
        </w:rPr>
        <w:t>23</w:t>
      </w:r>
      <w:r>
        <w:rPr>
          <w:rFonts w:ascii="宋体;SimSun" w:hAnsi="宋体;SimSun" w:cs="宋体;SimSun"/>
          <w:kern w:val="0"/>
          <w:szCs w:val="21"/>
        </w:rPr>
        <w:t>岁。</w:t>
      </w:r>
    </w:p>
    <w:p>
      <w:pPr>
        <w:pStyle w:val="Normal"/>
        <w:widowControl/>
        <w:spacing w:lineRule="atLeast" w:line="324"/>
        <w:ind w:right="508" w:firstLine="422"/>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33:00Z</dcterms:created>
  <dc:creator>USER</dc:creator>
  <dc:description/>
  <cp:keywords/>
  <dc:language>en-US</dc:language>
  <cp:lastModifiedBy>USER</cp:lastModifiedBy>
  <dcterms:modified xsi:type="dcterms:W3CDTF">2010-03-04T10:40:00Z</dcterms:modified>
  <cp:revision>4</cp:revision>
  <dc:subject/>
  <dc:title>《哦，香雪》课堂教学实录</dc:title>
</cp:coreProperties>
</file>