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课《项链》教学设计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承德市第八中学 刘飞</w:t>
      </w:r>
    </w:p>
    <w:p>
      <w:pPr>
        <w:pStyle w:val="Normal"/>
        <w:widowControl/>
        <w:spacing w:lineRule="atLeast" w:line="324"/>
        <w:ind w:right="508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教学目标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知识目标：了解有关作者的文学常识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能力目标：分析路瓦栽夫人这一形象的典型意义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情感目标：认识追求享乐的思想对人的毒害及主人公的诚实品德和奋斗精神。</w:t>
      </w:r>
    </w:p>
    <w:p>
      <w:pPr>
        <w:pStyle w:val="Normal"/>
        <w:widowControl/>
        <w:spacing w:lineRule="atLeast" w:line="324"/>
        <w:ind w:right="508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重点难点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：剖析主人公的思想世界和鉴赏作品的主题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分析路瓦栽夫人这一形象的典型意义。</w:t>
      </w:r>
    </w:p>
    <w:p>
      <w:pPr>
        <w:pStyle w:val="Normal"/>
        <w:widowControl/>
        <w:spacing w:lineRule="atLeast" w:line="324"/>
        <w:ind w:right="508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教学过程</w:t>
      </w:r>
    </w:p>
    <w:p>
      <w:pPr>
        <w:pStyle w:val="Normal"/>
        <w:widowControl/>
        <w:spacing w:lineRule="atLeast" w:line="324"/>
        <w:ind w:right="508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导语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，我这里有几道题要考考大家。我说出一个人的有关情况，请你猜猜他是谁？（逐条展示，看学生能在第几条目出现时猜出这个人物）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他，是一位著名的演员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他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岁时成为孤儿，开始跟二叔学艺，拉二胡、吹唢呐、打手玉子、唱小曲无所不能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.17</w:t>
      </w:r>
      <w:r>
        <w:rPr>
          <w:rFonts w:ascii="楷体_GB2312" w:hAnsi="楷体_GB2312" w:cs="宋体;SimSun" w:eastAsia="楷体_GB2312"/>
          <w:kern w:val="0"/>
          <w:szCs w:val="21"/>
        </w:rPr>
        <w:t>岁入公社文艺宣传队，又入威远乡业余剧团，后借调西丰县剧团担任二人转的主演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.1987</w:t>
      </w:r>
      <w:r>
        <w:rPr>
          <w:rFonts w:ascii="楷体_GB2312" w:hAnsi="楷体_GB2312" w:cs="宋体;SimSun" w:eastAsia="楷体_GB2312"/>
          <w:kern w:val="0"/>
          <w:szCs w:val="21"/>
        </w:rPr>
        <w:t>年，在姜昆的推荐下“打入”了中央电视台春节晚会，开始了他更加辉煌的艺术人生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5.</w:t>
      </w:r>
      <w:r>
        <w:rPr>
          <w:rFonts w:ascii="楷体_GB2312" w:hAnsi="楷体_GB2312" w:cs="宋体;SimSun" w:eastAsia="楷体_GB2312"/>
          <w:kern w:val="0"/>
          <w:szCs w:val="21"/>
        </w:rPr>
        <w:t>他的代表作有小品《征婚》《红高粱模特队》《三鞭子》《送礼》《钟点工》《昨天、今天、明天》《卖拐》《卖车》等……（赵本山）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再猜一个：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他是法国著名批判现实主义小说家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他出身于没落贵族家庭，自幼爱好文学，</w:t>
      </w:r>
      <w:r>
        <w:rPr>
          <w:rFonts w:eastAsia="楷体_GB2312" w:cs="宋体;SimSun" w:ascii="楷体_GB2312" w:hAnsi="楷体_GB2312"/>
          <w:kern w:val="0"/>
          <w:szCs w:val="21"/>
        </w:rPr>
        <w:t>13</w:t>
      </w:r>
      <w:r>
        <w:rPr>
          <w:rFonts w:ascii="楷体_GB2312" w:hAnsi="楷体_GB2312" w:cs="宋体;SimSun" w:eastAsia="楷体_GB2312"/>
          <w:kern w:val="0"/>
          <w:szCs w:val="21"/>
        </w:rPr>
        <w:t>岁开始写诗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.</w:t>
      </w:r>
      <w:r>
        <w:rPr>
          <w:rFonts w:ascii="楷体_GB2312" w:hAnsi="楷体_GB2312" w:cs="宋体;SimSun" w:eastAsia="楷体_GB2312"/>
          <w:kern w:val="0"/>
          <w:szCs w:val="21"/>
        </w:rPr>
        <w:t>大作家福楼拜是他的老师，和左拉、屠格涅夫是好朋友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.</w:t>
      </w:r>
      <w:r>
        <w:rPr>
          <w:rFonts w:ascii="楷体_GB2312" w:hAnsi="楷体_GB2312" w:cs="宋体;SimSun" w:eastAsia="楷体_GB2312"/>
          <w:kern w:val="0"/>
          <w:szCs w:val="21"/>
        </w:rPr>
        <w:t>以写短篇小说见长，被誉为“世界短篇小说巨匠”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5.</w:t>
      </w:r>
      <w:r>
        <w:rPr>
          <w:rFonts w:ascii="楷体_GB2312" w:hAnsi="楷体_GB2312" w:cs="宋体;SimSun" w:eastAsia="楷体_GB2312"/>
          <w:kern w:val="0"/>
          <w:szCs w:val="21"/>
        </w:rPr>
        <w:t>参加过普法战争，</w:t>
      </w:r>
      <w:r>
        <w:rPr>
          <w:rFonts w:eastAsia="楷体_GB2312" w:cs="宋体;SimSun" w:ascii="楷体_GB2312" w:hAnsi="楷体_GB2312"/>
          <w:kern w:val="0"/>
          <w:szCs w:val="21"/>
        </w:rPr>
        <w:t>1880</w:t>
      </w:r>
      <w:r>
        <w:rPr>
          <w:rFonts w:ascii="楷体_GB2312" w:hAnsi="楷体_GB2312" w:cs="宋体;SimSun" w:eastAsia="楷体_GB2312"/>
          <w:kern w:val="0"/>
          <w:szCs w:val="21"/>
        </w:rPr>
        <w:t>年以短篇小说《羊脂球》轰动法国文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开始给学生展示第一条，逐渐的展示这些条目，如果学生在没展示完所有条目，学生就答出来的话，就把几个条目都打出来，让全体学生再次熟悉一下莫泊桑。）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我再给大家介绍一位女士，请大家跟我一起关注一下她的命运。（用课件展示）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她也是一个美丽动人的姑娘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.</w:t>
      </w:r>
      <w:r>
        <w:rPr>
          <w:rFonts w:ascii="楷体_GB2312" w:hAnsi="楷体_GB2312" w:cs="宋体;SimSun" w:eastAsia="楷体_GB2312"/>
          <w:kern w:val="0"/>
          <w:szCs w:val="21"/>
        </w:rPr>
        <w:t>她觉得她生来就是为着过高雅和奢华的生活。那么迎接她的会是一个什么样的人生呢？请同学们为她设计一下她可能走过的人生历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right="508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课外分析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我把大作家莫泊桑为她设计的人生展示给大家：女主人公马蒂尔德只得和一个教育部的小职员结了婚。但她从没有停止她那过上高雅和奢华生活的梦想。一次难得的机会让她参加了一次教育部的舞会，而她为了满足自己的虚荣心，图一时之快感，从朋友那里借来了一条钻石项链，结果项链却在舞会后不慎丢失。为了按时还上朋友的项链，她和丈夫东拼西借地凑齐了钱，买了一条一模一样的项链还给了朋友。但她和丈夫为了还清这笔钱，改变了原本的生活，辛辛苦苦工作了十年。可具有讽刺意味的是：十年后，由于还清了债务，她终于可以坦然面对朋友的时候才知道，原来她向朋友借的钻石项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实际上是一条并不值钱的假项链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知道同学们听了这样一个小故事会有怎样的感想呢？对女主人公马蒂尔德这个人你又是怎样看的呢？我们下面共同研讨这样几个问题。（出示课件）（学生自由讨论）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结：有些同学说她虚荣，但是，对于人而言，虚荣实在是一个极为普通的弱点。而很多时候，我们甚至不能说这是弱点。梦想像上流社会的贵妇人那样过高贵、风雅的生活。这种理想显然并不高尚。她确实虚荣，但趋乐避苦是人的本性。项链丢失后，青春美貌和人格尊严这两个法码摆在人生的天平上，逼她作出选择。她决定放弃青春，选择尊严。人生最重要的时刻能够懂得放弃，其实放弃也是一种美丽。那么对她来说那极细小的一件事是“败坏”她，还是成全她呢？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学生讨论，只需言之有理）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玛蒂尔德是不幸的，她不幸在于不能盼自己得不到的东西而白白地增加烦恼，同时她是幸运的人，残酷的现实让她清醒，生活不只是云里雾里的幻想，更多是脚踏实地一步步走过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记得诗人海子的那几句诗吗：</w:t>
      </w:r>
      <w:r>
        <w:rPr>
          <w:rFonts w:ascii="楷体_GB2312" w:hAnsi="楷体_GB2312" w:cs="宋体;SimSun" w:eastAsia="楷体_GB2312"/>
          <w:kern w:val="0"/>
          <w:szCs w:val="21"/>
        </w:rPr>
        <w:t>从明天起，做一个幸福的人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喂马，劈柴，周游世界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从明天起，关心粮食和蔬菜　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我有一所房子，面朝大海，春暖花开</w:t>
      </w:r>
    </w:p>
    <w:p>
      <w:pPr>
        <w:pStyle w:val="Normal"/>
        <w:widowControl/>
        <w:spacing w:lineRule="atLeast" w:line="324"/>
        <w:ind w:right="508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小说的结局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说的结局耐人寻味，它似乎又是一个不是结局的结局。有很多人给它写了续，其中也不乏一些优秀的作品，我们共同欣赏几篇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续写（一）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感到那双红肿的手明显抽搐了一下，忽然变得冰冷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噢，我可怜的玛蒂尔德，你没事吧。”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张惨白的脸上凝固着痛苦的表情，颤抖的双唇已经失去了表达的能力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也不愿相信这是真的，玛蒂尔德，你还我的那挂项链和原来的一模一样。我的上帝！需不需要送你回家……”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玛蒂尔德已经听不见什么了，跌跌撞撞地跑回那间破旧的阁楼，一言不发，她不知道也不需要再表达什么。一切都失去了，十年来她从未这样脆弱而惶恐。几个小时以前，玛蒂尔德还满足地以为那串丢失的项链，那些借来的钱……一切的一切都还清了。而现在，一切都失去了，却什么也找不回来。于是她拼命地找，忽然想到了那条裙子，十年来她不敢奢望任何华贵美丽，再没碰那条裙子却始终不舍得当掉。玛蒂尔德小心翼翼把它从箱底捧出来，可惜现在粗圆的腰围已经穿不进去了，镜中的她是那样苍老，一双通红的手和粗糙黝黑的皮肤与裙子华美的颜色极为不配，她苦笑了一下，命运的差错让她的美貌降生于职员家庭，又是命运的差错剥夺了她一切美丽，骄傲，虚荣的权利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想着，听到沉闷的敲门声，丈夫回来了。玛蒂尔德舒展一下愁苦的表情，她已经决定不告诉丈夫，告诉又怎么样呢，可怜的路瓦栽！他们还是要活下去。玛蒂尔德忽然舒服了许多，她已经习惯于命运的摆布了，或许某一天命运的差错会让他们过得好一点，或许……玛蒂尔德想着，飞快地拾起那条裙子，塞进带锁的箱子，忽然“当啷”一声，玛蒂尔德认出掉在地上的，是那条价值五百法郎的项链……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续写（二）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唉！我可怜的玛蒂尔德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可是我那一挂是假的，至多值五百法郎！……”（以下开始）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怜的玛蒂尔德一听到这句话立即昏天旋地起来，天像是要塌下来一样。她抓住佛来思节夫人：“我的天哪，那项链，我的青春哪，赔我，赔我……”话未说完便昏了过去，不省人事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冥冥中她又觉得自己回到了那个宴会，戴着真正的钻石项链，疯狂地旋转着。这时，一为女宾走来，“她一定是忌妒我的美貌。”她想。这个女宾走上前，说：“夫人觉得好些了么？”这时玛蒂尔德才知道自己身在医院的病床上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年的青春，千年的美貌，竟然葬送在一条项链上！？马蒂尔德真希望这是一场梦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佛来思节夫人来看她了。她们达成了协议，马蒂尔德可以选择接受四万法郎，或者那条项链。另外，佛来思节夫人还会付给马蒂尔德六千法郎精神损失费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接受了后者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戴着项链回家去。路上她心想：“我总算拥有一条自己的项链了。”但是，当她丈夫知道她选择的不是钱，便破口大骂：“你这笨蛋！难道钻石项链能使你填饱肚子？你戴着它活一辈子吧！”说罢，带着六千法郎，摔门而去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蒂尔德彻底绝望了。但是，她宁可沿街乞讨也不愿卖掉项链，更不愿不择手段地生活下去，这是她一生的信念，她自信这一生并不欠别人什么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圣诞节来临了，圣洁的雪花从天上飘落下来，大的有梅花那么大，满天飞舞，夹着烟霭和忙碌的气色，用厚厚的雪褥覆盖了整个巴黎城。人们有的唱歌跳舞，有的互赠礼物，在着欢乐的气氛中，全然没有人注意墙角坐着一位破衣烂衫的乞丐，颈上挂一条钻石项链。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同学们谈谈，你怎么样看这样的续写呢？（讨论）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小结：古语所谓“水满则溢，月盈则缺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人生本来就是一个有遗憾的过程，当我们在一声叹息后却不能补救出完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，我们就大可不必费心劳神地去为它安排一个拙劣的结局。就让我们留下这一点空白、这一点缺憾。中国传统绘画不是说“留白天地广”吗？残缺的美神维纳斯，有谁又因为她断臂的缺憾而认为她不美？多少雕塑家想给她一付完美的体魄，可是，他们无一成功！所以，就让这小说在这没有结局的结局中留给我们无限的想象空间吧！</w:t>
      </w:r>
    </w:p>
    <w:p>
      <w:pPr>
        <w:pStyle w:val="Normal"/>
        <w:widowControl/>
        <w:spacing w:lineRule="atLeast" w:line="324"/>
        <w:ind w:right="50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编辑短评：本教学设计总的特点是平实中见新奇。导入课文见新奇，续写课文也见新奇。教学的目标既指向对课文的深入把握，又指向对学生的创造才能的激发，应是深思熟虑的。如果加进一些揣摩语言的内容就更好了。（刘真福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3:00Z</dcterms:created>
  <dc:creator>USER</dc:creator>
  <dc:description/>
  <cp:keywords/>
  <dc:language>en-US</dc:language>
  <cp:lastModifiedBy>USER</cp:lastModifiedBy>
  <dcterms:modified xsi:type="dcterms:W3CDTF">2010-03-04T10:38:00Z</dcterms:modified>
  <cp:revision>2</cp:revision>
  <dc:subject/>
  <dc:title>《哦，香雪》课堂教学实录</dc:title>
</cp:coreProperties>
</file>