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哦，香雪》课堂教学实录</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生互相问好。</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在我们的生命里有许许多多个一分钟，同学们想过吗？这短暂的一分钟对于我们的人生有何意义呢</w:t>
      </w:r>
      <w:r>
        <w:rPr>
          <w:rFonts w:cs="宋体;SimSun" w:ascii="宋体;SimSun" w:hAnsi="宋体;SimSun"/>
          <w:kern w:val="0"/>
          <w:szCs w:val="21"/>
        </w:rPr>
        <w:t>?</w:t>
      </w:r>
      <w:r>
        <w:rPr>
          <w:rFonts w:ascii="宋体;SimSun" w:hAnsi="宋体;SimSun" w:cs="宋体;SimSun"/>
          <w:kern w:val="0"/>
          <w:szCs w:val="21"/>
        </w:rPr>
        <w:t>它能给我们带来希望吗？它可以改变我们的生活吗？当代女作家铁凝用她的小说《哦，香雪》（多媒体课件出示课题）为我们做出了回答。作者以她女性所特有的细腻和敏感为我们讲述了一个发生在一分钟里的故事。谁能用一句话概括这个故事？</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写了一个名叫香雪的山村少女追求铅笔盒的故事。</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概括得很精当。</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同学们对文章已经进行了充分的预习，把自读解决不了的你认为最有价值的问题交由小组讨论，如果小组还是解决不了，最后交由全班来讨论解决。好，现在开始</w:t>
      </w:r>
      <w:r>
        <w:rPr>
          <w:rFonts w:cs="宋体;SimSun" w:ascii="宋体;SimSun" w:hAnsi="宋体;SimSun"/>
          <w:kern w:val="0"/>
          <w:szCs w:val="21"/>
        </w:rPr>
        <w:t>!</w:t>
      </w:r>
      <w:r>
        <w:rPr>
          <w:rFonts w:ascii="宋体;SimSun" w:hAnsi="宋体;SimSun" w:cs="宋体;SimSun"/>
          <w:kern w:val="0"/>
          <w:szCs w:val="21"/>
        </w:rPr>
        <w:t>（多媒体展示：质疑要求）</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自读解决不了的问题交由小组讨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小组同学交流探讨，把全组同学解决不了的共性疑难问题记录下来，交全班同学讨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组织学生进行交流讨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共性问题有：</w:t>
      </w:r>
      <w:r>
        <w:rPr>
          <w:rFonts w:cs="宋体;SimSun" w:ascii="宋体;SimSun" w:hAnsi="宋体;SimSun"/>
          <w:kern w:val="0"/>
          <w:szCs w:val="21"/>
        </w:rPr>
        <w:t>1.</w:t>
      </w:r>
      <w:r>
        <w:rPr>
          <w:rFonts w:ascii="宋体;SimSun" w:hAnsi="宋体;SimSun" w:cs="宋体;SimSun"/>
          <w:kern w:val="0"/>
          <w:szCs w:val="21"/>
        </w:rPr>
        <w:t>香雪有了木制的铅笔盒，为什么还要追求带磁铁的塑料泡沫铅笔盒？</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铅笔盒有什么特殊的含义吗？</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为什么香雪的追求与其他女孩子不同？</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板书共性问题的关键词：香雪追求？铅笔盒）</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下面让我们共同研讨收集的共性问题。以小组为单位重点解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问题，然后每组选派一位发言人解答问题。</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讨论，师巡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下面请小组代表发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香雪有了一个木制的铅笔盒还竭力追求高级的铅笔盒，说明她爱慕虚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从文章很多地方可以看出香雪并不是一个爱慕虚荣的女孩。</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从哪些地方？</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火车开进小山村后，她和其她姑娘所关注的不一样，她不重物质方面的东西，更注意精神方面的。如课文中写到：她认为贫穷是不光彩的，因为贫穷同学们才一遍又一遍的盘问她；她从没白拿过别人的东西；还有她认为铅笔盒是宝盒子，还有</w:t>
      </w:r>
      <w:r>
        <w:rPr>
          <w:rFonts w:cs="宋体;SimSun" w:ascii="宋体;SimSun" w:hAnsi="宋体;SimSun"/>
          <w:kern w:val="0"/>
          <w:szCs w:val="21"/>
        </w:rPr>
        <w:t>33</w:t>
      </w:r>
      <w:r>
        <w:rPr>
          <w:rFonts w:ascii="宋体;SimSun" w:hAnsi="宋体;SimSun" w:cs="宋体;SimSun"/>
          <w:kern w:val="0"/>
          <w:szCs w:val="21"/>
        </w:rPr>
        <w:t>页第二段的心理描写都可以看出香雪不是爱慕虚荣的女孩。</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你对课文很熟，回答有理有据。</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我也认为不是爱慕虚荣，但用</w:t>
      </w:r>
      <w:r>
        <w:rPr>
          <w:rFonts w:cs="宋体;SimSun" w:ascii="宋体;SimSun" w:hAnsi="宋体;SimSun"/>
          <w:kern w:val="0"/>
          <w:szCs w:val="21"/>
        </w:rPr>
        <w:t>40</w:t>
      </w:r>
      <w:r>
        <w:rPr>
          <w:rFonts w:ascii="宋体;SimSun" w:hAnsi="宋体;SimSun" w:cs="宋体;SimSun"/>
          <w:kern w:val="0"/>
          <w:szCs w:val="21"/>
        </w:rPr>
        <w:t>个鸡蛋，走</w:t>
      </w:r>
      <w:r>
        <w:rPr>
          <w:rFonts w:cs="宋体;SimSun" w:ascii="宋体;SimSun" w:hAnsi="宋体;SimSun"/>
          <w:kern w:val="0"/>
          <w:szCs w:val="21"/>
        </w:rPr>
        <w:t>30</w:t>
      </w:r>
      <w:r>
        <w:rPr>
          <w:rFonts w:ascii="宋体;SimSun" w:hAnsi="宋体;SimSun" w:cs="宋体;SimSun"/>
          <w:kern w:val="0"/>
          <w:szCs w:val="21"/>
        </w:rPr>
        <w:t>里夜路就为换一个铅笔盒不值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是啊，到底值不值得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我觉得值！香雪的木制铅笔盒被同学取笑，塑料泡沫铅笔盒就成为尊严的象征，她追求高级的铅笔盒实际上是不想被同学取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说得好！那么，铅笔盒有什么特别的含义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铅笔盒代表着文明、美好，所以香雪不顾一切要得到它。</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铅笔盒是文明和知识的象征，香雪追求铅笔盒表现了对山外文明的向往和改变贫穷、封闭、落后的家乡的迫切心情。实际上是在追求她的理想和美好的生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我同意两位同学的看法。（板书：文明、知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同学们交换了智慧，效果就是不同。谁能朗诵文中对香雪换得铅笔盒后的心理描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朗诵）</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你们喜欢香雪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齐声回答）喜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喜欢她的什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迫不及待地）她长得太美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引来全班一阵笑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能否给大家读一读有关香雪的描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课文</w:t>
      </w:r>
      <w:r>
        <w:rPr>
          <w:rFonts w:cs="宋体;SimSun" w:ascii="宋体;SimSun" w:hAnsi="宋体;SimSun"/>
          <w:kern w:val="0"/>
          <w:szCs w:val="21"/>
        </w:rPr>
        <w:t>29</w:t>
      </w:r>
      <w:r>
        <w:rPr>
          <w:rFonts w:ascii="宋体;SimSun" w:hAnsi="宋体;SimSun" w:cs="宋体;SimSun"/>
          <w:kern w:val="0"/>
          <w:szCs w:val="21"/>
        </w:rPr>
        <w:t>页倒数第二段“你望着她那洁净得仿佛一分钟前才诞生的面孔，望着她那柔软得宛若红缎子似的嘴唇，心中会升起一种美好的感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香雪的天真、善良、纯洁给我的印象太深刻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香雪不像凤娇她们，只对女人的发饰和手表感兴趣，她有远大的理想、有美好的追求、并且是那么的执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我也喜欢凤娇，她大胆、泼辣，活得很真实。</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是的，作者笔下的人物各有各的可爱之处。（在黑板“香雪“下写板书：纯朴、自尊、执著、有理想）是什么导致了香雪和凤娇们的追求有所不同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因为香雪是名中学生，所以更注意学习用具。</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因为香雪有文化，所以看问题的角度和没文化的其她姑娘不同。</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同学们很有洞察力。是知识让香雪和凤娇们的的追求不一样了。同学们可以展望一下十年后香雪和凤娇的生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香雪成为白领，变成了城里人。凤娇只是农村的家庭妇女。</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追求不同，导致两个人的命运不同。同学们有什么启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正所谓“知识可以改变命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开放能改变人的生活、改变人的观念。</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只要勇于追求，美好的理想就会实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知识给人带来勇气，让人变得更坚韧。</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同学们说的非常好。是知识使香雪比别人追求得更高，显得比别人更勇敢、更突出。“知识就是力量”，这正是小说着力表现的内容，也是小说折射出来的时代信息之所在。</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作者之所以成功地塑造了“美的叫人心疼”的香雪的形象，这主要取决于各种描写手法的运用，你认为哪些描写写得精彩？</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本文的对话、心理、景物描写都很精彩。</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选取你认为最精彩的一段进行仿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学生自设情境模仿小说精彩片断写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哪位同学把自己的仿写读一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我来读。我模仿的是香雪换到铅笔盒后的心理描写。我设的情境是考场上的一段心理描写：考场一片安静，只能听到同学们写字的唰唰声，前面的题做得比较顺利，名句默写难住了我，都怪自己平时不愿意下工夫背书，</w:t>
      </w:r>
      <w:r>
        <w:rPr>
          <w:rFonts w:cs="宋体;SimSun" w:ascii="宋体;SimSun" w:hAnsi="宋体;SimSun"/>
          <w:kern w:val="0"/>
          <w:szCs w:val="21"/>
        </w:rPr>
        <w:t>6</w:t>
      </w:r>
      <w:r>
        <w:rPr>
          <w:rFonts w:ascii="宋体;SimSun" w:hAnsi="宋体;SimSun" w:cs="宋体;SimSun"/>
          <w:kern w:val="0"/>
          <w:szCs w:val="21"/>
        </w:rPr>
        <w:t>分啊！我像贼一样悄悄瞄了瞄左右的同学，他们都在奋笔疾书。如果这次考不好，爸妈一定会很失望，想想爸爸那期待的眼神，妈妈为了我所做出的牺牲。唉，我不能再让他们失望了。只要我暗示旁边的同学，把试卷朝我这边挪一挪，我就可以拿到</w:t>
      </w:r>
      <w:r>
        <w:rPr>
          <w:rFonts w:cs="宋体;SimSun" w:ascii="宋体;SimSun" w:hAnsi="宋体;SimSun"/>
          <w:kern w:val="0"/>
          <w:szCs w:val="21"/>
        </w:rPr>
        <w:t>6</w:t>
      </w:r>
      <w:r>
        <w:rPr>
          <w:rFonts w:ascii="宋体;SimSun" w:hAnsi="宋体;SimSun" w:cs="宋体;SimSun"/>
          <w:kern w:val="0"/>
          <w:szCs w:val="21"/>
        </w:rPr>
        <w:t>分了。“要做个诚实的孩子。”从小爸妈就这样教导我，“就这一次，以后我一定背书。”我这样安慰自己。“不行，即使不被老师发现，同学会怎样看我呢？我会心安理得吗？还是实事求是吧，反正再努力也不迟。”打定了主意，我忽然觉得一阵轻松，我一定要保持自己诚实的品格。</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生评价：他的这一段心理描写很真实，说实话，我曾经也有过跟他类似的心理经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教师评价：该同学抓住了特定情境下人物的心理，描写既合乎情境，又符合人物身份，是很成功的一段仿写。心理描写一定要把特定状态下自己对自己讲的话详尽地描写下来就能生动地表现出人物的心理。要注意的是每个人的经历、性格都不相同，因此每个人的心理和表达心理的方式也不同，只有把这种“不同”表现出来，才能展示人丰富复杂的内心世界，才能形成精彩纷呈的语文世界。而要做到这一点，还需要展开想象的翅膀，这样就能掌握一枝生花的妙笔，写出一篇篇生动感人的文章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老作家孙犁说：“这篇小说，从头到尾都是诗，它是一泻千里的，始终一致的。这是一首纯净的诗，即是清泉。它所经过的地方，也都是纯净的境界。”</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多媒体课件展示）希望同学们课后认真品味本文的语言，进一步感受台儿沟人的心灵之美，欣赏台儿沟山区原生态的诗情画意之美。</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本节课同学们经过“自读—质疑—探索—评价”，自主完成了对这篇小说的学习。在探究过程中，同学们不断碰撞出创新思维的火花，准确地完成了对小说人物的鉴赏。在写作实践过程中</w:t>
      </w:r>
      <w:r>
        <w:rPr>
          <w:rFonts w:cs="宋体;SimSun" w:ascii="宋体;SimSun" w:hAnsi="宋体;SimSun"/>
          <w:kern w:val="0"/>
          <w:szCs w:val="21"/>
        </w:rPr>
        <w:t>,</w:t>
      </w:r>
      <w:r>
        <w:rPr>
          <w:rFonts w:ascii="宋体;SimSun" w:hAnsi="宋体;SimSun" w:cs="宋体;SimSun"/>
          <w:kern w:val="0"/>
          <w:szCs w:val="21"/>
        </w:rPr>
        <w:t>同学们的创造性思维得到了进一步的迸发，不仅掌握了小说刻画人物的方法，且能恰当运用各种描写方法进行模仿写作，进一步理解了描写对塑造人物形象所起的作用。希望同学们能坚持做这样的训练。</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课后任选一段认为精彩的语段，运用多种描写方法进行写作的训练。下课。</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0:36:00Z</dcterms:modified>
  <cp:revision>1</cp:revision>
  <dc:subject/>
  <dc:title>《哦，香雪》课堂教学实录</dc:title>
</cp:coreProperties>
</file>