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那一年，面包飘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温州市职业中专</w:t>
      </w:r>
      <w:r>
        <w:rPr>
          <w:rFonts w:eastAsia="Times New Roman"/>
        </w:rPr>
        <w:t xml:space="preserve">  </w:t>
      </w:r>
      <w:r>
        <w:rPr/>
        <w:t>伍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学习倒叙手法和悬念的运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领悟一技之长对于人生的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  <w:r>
        <w:rPr/>
        <w:t>1</w:t>
      </w:r>
      <w:r>
        <w:rPr/>
        <w:t>、倒叙的叙述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把握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程序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走进职业高中的大门，同学们都是以学生和职业人的双重标准要求自己。职场离我们已经不再遥远。面对职场，你们准备好了吗？……职场之路是人生道路的重要环节，充满了希望和喜悦，也会有挑战和难关。今天，我们走进一个故事，也许，它能给我们一些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课文，准备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个故事有几个主要人物，他们之间是什么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你说说“我”</w:t>
      </w:r>
      <w:r>
        <w:rPr>
          <w:rFonts w:eastAsia="Times New Roman"/>
        </w:rPr>
        <w:t xml:space="preserve"> </w:t>
      </w:r>
      <w:r>
        <w:rPr/>
        <w:t>（老师）的这次“面包奇遇”，或者说说面包师傅（学生）的创业之路。（选择其中一项完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进入问题</w:t>
      </w:r>
      <w:r>
        <w:rPr/>
        <w:t>1</w:t>
      </w:r>
      <w:r>
        <w:rPr/>
        <w:t>：</w:t>
      </w:r>
      <w:r>
        <w:rPr/>
        <w:t>2</w:t>
      </w:r>
      <w:r>
        <w:rPr/>
        <w:t>个。面包师傅和“我”，师生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进入问题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分角度复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归纳：老师讲述了一段回忆，学生讲述了创业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文为什么选择“从尾说起”的角度？这是什么叙述方法？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颖，增强可读性</w:t>
      </w:r>
      <w:r>
        <w:rPr/>
        <w:t>/</w:t>
      </w:r>
      <w:r>
        <w:rPr/>
        <w:t>便于设置悬念，层层推进。（哪些悬念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找一找，品一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把视线集中在“我”（老师）和“面包师傅”（学生）身上</w:t>
      </w:r>
      <w:r>
        <w:rPr/>
        <w:t>:</w:t>
      </w:r>
      <w:r>
        <w:rPr/>
        <w:t>他们分别是怎样的人，从故事中哪些地方可以看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生再读课文，找细节，讨论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包师傅：家境不好、立志成才、绝技在身、创业成功、不忘师恩……（可提醒学生找主导人格：哪些因素对面包师傅的成功起相对重要的作用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关心学生、责任心强……（一袋面包给学生的影响，结合解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插入作者介绍：李家同，电机工程专家，曾任国立清华大学校长。研究领域为符号逻辑、计算方法设计、并行计算方法、算法设计分析、生物计算、生物信息等，对于以上的领域及国内的信息科学教育有卓越的贡献。近年更尝试散文写作，提倡社会关怀、照顾弱势群体，并且推广英文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为人从业之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师生谈启示：感谢这个故事，让我们认识了这一对师生；感谢同学们的解读，让我们了解了他们身上闪光的人性之美。从这个故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老师，我知道了自己应该从终身发展的角度关心学生，切实的负起为人师的责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学生，你知道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中老师的教导，学生铭记并受益终身：“不要学坏，总要有一技随身”。齐读末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请结合自己的专业或爱好，谈谈你准备如何“一技随身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请你来小结：职场风云变幻，只要</w:t>
      </w:r>
      <w:r>
        <w:rPr>
          <w:rFonts w:eastAsia="Times New Roman"/>
        </w:rPr>
        <w:t xml:space="preserve">           </w:t>
      </w:r>
      <w:r>
        <w:rPr/>
        <w:t>，你就是职场的成功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拓展学习（选择一个项目完成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结合自己的专业或爱好，设计一份适合自己的职业发展规划方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采用倒叙的方式描写一个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结语：一缕面包的甜香，温馨了老师的回忆，甜蜜了学生的人生，也飘进了我们的课堂。祝愿所有的同学都能学有所成、绝技随身！谢谢大家，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14:00Z</dcterms:created>
  <dc:creator>MC SYSTEM</dc:creator>
  <dc:description/>
  <cp:keywords/>
  <dc:language>en-US</dc:language>
  <cp:lastModifiedBy>MC SYSTEM</cp:lastModifiedBy>
  <dcterms:modified xsi:type="dcterms:W3CDTF">2009-11-25T04:15:00Z</dcterms:modified>
  <cp:revision>1</cp:revision>
  <dc:subject/>
  <dc:title>那一年，面包飘香</dc:title>
</cp:coreProperties>
</file>