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拨动心弦陶冶情操激发美感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—</w:t>
      </w:r>
      <w:r>
        <w:rPr>
          <w:rFonts w:cs="宋体;SimSun"/>
        </w:rPr>
        <w:t>《我愿意是急流》一文说“教”</w:t>
      </w:r>
    </w:p>
    <w:p>
      <w:pPr>
        <w:pStyle w:val="Style15"/>
        <w:jc w:val="center"/>
        <w:rPr/>
      </w:pPr>
      <w:r>
        <w:rPr>
          <w:rFonts w:cs="宋体;SimSun"/>
        </w:rPr>
        <w:t>重庆机电工业学校  蔡敏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说教材和目标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诗歌的本质是情绪和情感的抒发，是人类某种共同的宝贵情感在瞬间的灵光闪现。诗是激情的流露，诗是真诚的流露，没有一片赤诚，没有真切的向往，就不会有真正的诗歌。列宁说过：“缺失情感的认识便失去了认识的深入，人的思想只有被浓厚的情感渗透时，才能得到力量，引起积极的注意，记忆和思考。”我想通过《我愿意是急流》一文的教学，感悟诗中的一组组意象群，把握各自的特点及其间的关系，让学生感悟真理，感悟美好，感悟真情，感悟诗歌的主题和艺术美感。</w:t>
      </w:r>
    </w:p>
    <w:p>
      <w:pPr>
        <w:pStyle w:val="Style15"/>
        <w:ind w:firstLine="540"/>
        <w:rPr/>
      </w:pPr>
      <w:r>
        <w:rPr>
          <w:rFonts w:cs="宋体;SimSun"/>
        </w:rPr>
        <w:t>《我愿意是急流》一文是人民教育出版社职业教育中心编著的语文教材（提高版）第二册第五单元——现代诗歌阅读与欣赏的一篇自读课文。它是一首特别为人们喜爱的爱情抒情诗。诗人反复以“我愿意是……”引出一串构思巧妙的意象，情真意切，表达了对爱情的坚贞与渴求。这种坚贞与执着的爱情观正是当代中专生学习的，这也是本文的德育教学目标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作为现代诗歌的鉴赏篇目，本文抒发了一种凝重，深沉的感情，不断撞击着读者的心弦，有很强的艺术感染力。作为现代的中专生，他们的品格培养和熏陶已然有待加强。大家有目共睹，由于他们的人生观和世界观的形成还不够成熟，他们对世界的认知既急切又朦胧，许多社会上的不良行为和作风已然影响了他们思想和灵魂。作为人类灵魂的工程师，我们责无旁贷地担当起这个伟大又艰巨的任务，为了我们的全民族的利益，为了我们全民的素质建设，为了我们的未来，我们要尽可能地利用教学条件和优势，既教书又育人，还我们一方思想的净土。所以，在教学中，将德育与教材的学习融为一体，使学生在课文学习的同时接受一次正确恋爱观的教育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本文将用两学时完成教学任务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教学目标</w:t>
      </w:r>
      <w:r>
        <w:rPr>
          <w:rFonts w:cs="宋体;SimSun"/>
        </w:rPr>
        <w:t>1</w:t>
      </w:r>
      <w:r>
        <w:rPr>
          <w:rFonts w:cs="宋体;SimSun"/>
        </w:rPr>
        <w:t>、体会诗歌浓郁深挚的情感，培养学生的审美情趣和健康情操。</w:t>
      </w:r>
    </w:p>
    <w:p>
      <w:pPr>
        <w:pStyle w:val="Style15"/>
        <w:ind w:firstLine="540"/>
        <w:rPr/>
      </w:pPr>
      <w:r>
        <w:rPr>
          <w:rFonts w:cs="宋体;SimSun"/>
        </w:rPr>
        <w:t>教学目标</w:t>
      </w:r>
      <w:r>
        <w:rPr>
          <w:rFonts w:cs="宋体;SimSun"/>
        </w:rPr>
        <w:t>2</w:t>
      </w:r>
      <w:r>
        <w:rPr>
          <w:rFonts w:cs="宋体;SimSun"/>
        </w:rPr>
        <w:t>、学习通过分析诗歌意象，品味诗歌意境来领悟主旨的诗歌鉴赏方法。</w:t>
      </w:r>
    </w:p>
    <w:p>
      <w:pPr>
        <w:pStyle w:val="Style15"/>
        <w:ind w:firstLine="540"/>
        <w:rPr/>
      </w:pPr>
      <w:r>
        <w:rPr>
          <w:rFonts w:cs="宋体;SimSun"/>
        </w:rPr>
        <w:t>教学目标</w:t>
      </w:r>
      <w:r>
        <w:rPr>
          <w:rFonts w:cs="宋体;SimSun"/>
        </w:rPr>
        <w:t>3</w:t>
      </w:r>
      <w:r>
        <w:rPr>
          <w:rFonts w:cs="宋体;SimSun"/>
        </w:rPr>
        <w:t>、欣赏诗歌结构整齐，反复咏唱的艺术美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本文的教学重点是：初步理解意象的意义，领悟诗歌思想感情，学习鉴赏方法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本文的教学难点是：培养学生情感能力和正确的审美观，提高学生的道德素质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说教法和学法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教学以点拨法为主。何为点拨？点即画龙点睛，在关键性的知识点上供学生思考。正如孔子所说的，让学生“知之、好之、乐之”，真正做到不徘不启，举一反三。再者，充分调动学生的学习积极性，针对课文，老师提问，学生思考、回答。拨动心弦，陶冶情操，激发美感。创设一个活泼有序、实在多变的教学艺术空间。这样，教与学的互动空间就得到了充分的展现。学法将贯穿于教学环节中展示。本课的教学环节分七步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讲述故事拨动心弦、音乐欣赏激发美感、作者介绍展示目标、讨论思辩突出目标、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再读诗歌咀嚼诗情、回顾课文归纳总结、学习借鉴布置作业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下面我将逐一介绍这七个环节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说教学环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第一个环节：导入—讲述故事拨动心弦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新课的导入是为了激发学生强烈的求知欲。正如特级教师于漪所说：“智慧的光芒来自对知识的渴求。”我想采用情感故事讲述的方法导入新课。来拨动学生的心弦，激发他们对美好的爱情的认识和感受。我的导入语是这样设计的：</w:t>
      </w:r>
    </w:p>
    <w:p>
      <w:pPr>
        <w:pStyle w:val="Style15"/>
        <w:ind w:firstLine="540"/>
        <w:rPr/>
      </w:pPr>
      <w:r>
        <w:rPr>
          <w:rFonts w:cs="宋体;SimSun"/>
        </w:rPr>
        <w:t>“</w:t>
      </w:r>
      <w:r>
        <w:rPr>
          <w:rFonts w:cs="宋体;SimSun"/>
        </w:rPr>
        <w:t>同学们，现在老师问你们一个问题：你们相信人间有真爱吗？你们相信只有付出，不求回报的爱情吗？”学生一定会有不同的回答，那么我就继续讲下去：那么我们先来听听这样一个真实的故事吧：有一对恋人来到高山滑雪场滑雪，他谊门不幸遇到了大风雪，被困在了没有人迹的高高的雪山上。没有食物，没有温暖，只有寒冷，只有恐惧，还有对生命深深的渴望。又一个绝望的一天过去了，他们已经走投无路了。他又出去寻找生的希望去了，时间过了很久很久，他终于回来了，带着满身的血迹，迈着踉跄的脚步走进了他们栖身的山洞。在恋人的惊呼声中，他的回答是这样的：他碰见了狗熊，在搏斗中，他失去了一条胳膊，而狗熊也被他抓下了一大块肉。她就靠着这块肉，度过了生命的最难关，等到了救援队伍。可她的心爱的男朋友，却因为失血过多，永远地离开了她。当她带着那块救她命的肉骨头下山时，把故事讲述给其他的人听。可专家告诉她，那块肉骨头是人骨头时，她热泪盈眶，她面对高高的雪山，她知道她的生命中从此再也不能没有他。这是一个真实的故事，一个让人流泪，让人感动的故事。他把生命留给了他最爱的人。同学们，不知你们听了这个故事有何感想呢？我相信你们一定会被深深感动的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这个故事的讲述声情并茂，她打动了学生的心灵，她唤起了学生心底的感触。接着引出教学的第二个环节——音乐欣赏激发美感</w:t>
      </w:r>
    </w:p>
    <w:p>
      <w:pPr>
        <w:pStyle w:val="Style15"/>
        <w:ind w:firstLine="540"/>
        <w:rPr/>
      </w:pPr>
      <w:r>
        <w:rPr>
          <w:rFonts w:cs="宋体;SimSun"/>
        </w:rPr>
        <w:t>接着我继续讲述：同学们，电影《泰坦尼克号》的故事，你们应该都很熟悉吧。这个故事和我们刚才所讲述的故事一样，有着为爱而献身的伟大和感动。让我们一起欣赏这首闻名全球的感人的歌曲吧。</w:t>
      </w:r>
    </w:p>
    <w:p>
      <w:pPr>
        <w:pStyle w:val="Style15"/>
        <w:ind w:firstLine="540"/>
        <w:rPr/>
      </w:pPr>
      <w:r>
        <w:rPr>
          <w:rFonts w:cs="宋体;SimSun"/>
        </w:rPr>
        <w:t>（打出课件——欣赏音乐激发美感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第三个环节：作者介绍、展示目标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这个环节意在培养学生了解作者生平及本文的爱情意义。让学生感悟真理，感悟美好，感悟真情。体会诗歌浓郁深挚的情感，培养学生的审美情趣和健康情操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同学们，今天我们学习的这首诗歌《我愿意是急流》是著名匈牙利诗人裴多菲所写的一篇非常出名的爱情抒情诗。她和我们刚才讲的故事，和电影《泰坦尼可号》的故事一样，表现了对爱情的坚贞和渴求，表现了对爱情真诚无私的奉献精神。让我们在感悟诗歌的真诚和美好之前，先来感受一下作者是生平和思想吧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诗人有一首诗被翻译为中国五言古诗的形式，广为流传，脍炙人口，请回答是哪一首？”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对了，是《自由与爱情》。哪位同学来背背这首诗呢？“生命诚可贵，爱情价更高。若为自由故，二者皆可抛。”下面我们来简单学学作者是生平和思想。（课件展示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823</w:t>
      </w:r>
      <w:r>
        <w:rPr>
          <w:rFonts w:cs="宋体;SimSun"/>
        </w:rPr>
        <w:t>年，月，日，裴多菲出生在一个匈牙利小城中，家境贫寒，但他聪明好学，</w:t>
      </w:r>
      <w:r>
        <w:rPr>
          <w:rFonts w:cs="宋体;SimSun"/>
        </w:rPr>
        <w:t>15</w:t>
      </w:r>
      <w:r>
        <w:rPr>
          <w:rFonts w:cs="宋体;SimSun"/>
        </w:rPr>
        <w:t>岁便发表了处女作《告别》。</w:t>
      </w:r>
      <w:r>
        <w:rPr>
          <w:rFonts w:cs="宋体;SimSun"/>
        </w:rPr>
        <w:t>1846</w:t>
      </w:r>
      <w:r>
        <w:rPr>
          <w:rFonts w:cs="宋体;SimSun"/>
        </w:rPr>
        <w:t>年，</w:t>
      </w:r>
      <w:r>
        <w:rPr>
          <w:rFonts w:cs="宋体;SimSun"/>
        </w:rPr>
        <w:t>23</w:t>
      </w:r>
      <w:r>
        <w:rPr>
          <w:rFonts w:cs="宋体;SimSun"/>
        </w:rPr>
        <w:t>岁的诗人爱上了伯爵的女儿尤丽娅，在半年之内写了许多热烈的情诗。</w:t>
      </w:r>
      <w:r>
        <w:rPr>
          <w:rFonts w:cs="宋体;SimSun"/>
        </w:rPr>
        <w:t>1847</w:t>
      </w:r>
      <w:r>
        <w:rPr>
          <w:rFonts w:cs="宋体;SimSun"/>
        </w:rPr>
        <w:t>年，两人冲破重重阻力，结为伉俪，还在蜜月间，匈牙利人民起义风起云涌，诗人写下了那首著名的篇言诗《自由与爱情》。</w:t>
      </w:r>
      <w:r>
        <w:rPr>
          <w:rFonts w:cs="宋体;SimSun"/>
        </w:rPr>
        <w:t>1848</w:t>
      </w:r>
      <w:r>
        <w:rPr>
          <w:rFonts w:cs="宋体;SimSun"/>
        </w:rPr>
        <w:t>年诗人投身到民族解放斗争的洪流中，</w:t>
      </w:r>
      <w:r>
        <w:rPr>
          <w:rFonts w:cs="宋体;SimSun"/>
        </w:rPr>
        <w:t>1849</w:t>
      </w:r>
      <w:r>
        <w:rPr>
          <w:rFonts w:cs="宋体;SimSun"/>
        </w:rPr>
        <w:t>年</w:t>
      </w:r>
      <w:r>
        <w:rPr>
          <w:rFonts w:cs="宋体;SimSun"/>
        </w:rPr>
        <w:t>7</w:t>
      </w:r>
      <w:r>
        <w:rPr>
          <w:rFonts w:cs="宋体;SimSun"/>
        </w:rPr>
        <w:t>月</w:t>
      </w:r>
      <w:r>
        <w:rPr>
          <w:rFonts w:cs="宋体;SimSun"/>
        </w:rPr>
        <w:t>31</w:t>
      </w:r>
      <w:r>
        <w:rPr>
          <w:rFonts w:cs="宋体;SimSun"/>
        </w:rPr>
        <w:t>日，在与俄国的交战中光荣牺牲，年仅</w:t>
      </w:r>
      <w:r>
        <w:rPr>
          <w:rFonts w:cs="宋体;SimSun"/>
        </w:rPr>
        <w:t>26</w:t>
      </w:r>
      <w:r>
        <w:rPr>
          <w:rFonts w:cs="宋体;SimSun"/>
        </w:rPr>
        <w:t>岁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裴多菲短暂的一生，共写了</w:t>
      </w:r>
      <w:r>
        <w:rPr>
          <w:rFonts w:cs="宋体;SimSun"/>
        </w:rPr>
        <w:t>800</w:t>
      </w:r>
      <w:r>
        <w:rPr>
          <w:rFonts w:cs="宋体;SimSun"/>
        </w:rPr>
        <w:t>多首抒情诗，</w:t>
      </w:r>
      <w:r>
        <w:rPr>
          <w:rFonts w:cs="宋体;SimSun"/>
        </w:rPr>
        <w:t>8</w:t>
      </w:r>
      <w:r>
        <w:rPr>
          <w:rFonts w:cs="宋体;SimSun"/>
        </w:rPr>
        <w:t>部长诗，奠定了匈牙利民族文学的基础，被誉为“在被奴隶的鲜血浸透的肥沃黑土里生长出来了一朵带刺的玫瑰。”</w:t>
      </w:r>
    </w:p>
    <w:p>
      <w:pPr>
        <w:pStyle w:val="Style15"/>
        <w:ind w:firstLine="540"/>
        <w:rPr/>
      </w:pPr>
      <w:r>
        <w:rPr>
          <w:rFonts w:cs="宋体;SimSun"/>
        </w:rPr>
        <w:t>这首诗是他给他心爱的恋人尤丽娅写下的情诗，表达了对爱情的真诚和无私的奉献精神。写了这首诗以后不久（，</w:t>
      </w:r>
      <w:r>
        <w:rPr>
          <w:rFonts w:cs="宋体;SimSun"/>
        </w:rPr>
        <w:t>847</w:t>
      </w:r>
      <w:r>
        <w:rPr>
          <w:rFonts w:cs="宋体;SimSun"/>
        </w:rPr>
        <w:t>年秋），他就和他心爱的人儿森德莱。尤丽亚结为伉俪。现在让我们一起欣赏这一首诗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课件展示－－一配乐朗诵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音乐声中，学生朗诵，初步感悟诗中涌动的情感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第四个环节：讨论思辩突出目标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围绕第二教学目标—通过分析诗歌意象，品味诗歌意境来领悟主旨的诗歌鉴赏方法的要求，要求同学们先读课文，同时思考问题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问题</w:t>
      </w:r>
      <w:r>
        <w:rPr>
          <w:rFonts w:cs="宋体;SimSun"/>
        </w:rPr>
        <w:t>1</w:t>
      </w:r>
      <w:r>
        <w:rPr>
          <w:rFonts w:cs="宋体;SimSun"/>
        </w:rPr>
        <w:t>：什么叫意象？它往往寄托了作者怎样的思想感情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先解释意象：是作者借助它来表情达意的客观事物，例如《宽容序言》中的“山谷，山脉，溪流”，作者借它们表达了山村“沉寂愚昧，封闭落后，知识贫乏”的情思。这些就是意象，这些意象是经过诗人挑选的，并渗透了诗人情感的事物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问题</w:t>
      </w:r>
      <w:r>
        <w:rPr>
          <w:rFonts w:cs="宋体;SimSun"/>
        </w:rPr>
        <w:t>2</w:t>
      </w:r>
      <w:r>
        <w:rPr>
          <w:rFonts w:cs="宋体;SimSun"/>
        </w:rPr>
        <w:t>：本诗的作者也创造了许多丰富的意象来表达感情，你发现哪些事物是凝聚了作者情感的？诗人用哪些意象来暗喻自己，哪些意象来比喻恋人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课件展示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作者用了急流、荒林、废墟、草屋、云朵、破旗这些意象来比喻自己；用了小鸟、小鱼、常春藤、火焰、夕阳来比喻爱人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问题</w:t>
      </w:r>
      <w:r>
        <w:rPr>
          <w:rFonts w:cs="宋体;SimSun"/>
        </w:rPr>
        <w:t>3</w:t>
      </w:r>
      <w:r>
        <w:rPr>
          <w:rFonts w:cs="宋体;SimSun"/>
        </w:rPr>
        <w:t>：作者在为“我”设喻时，这些事物都有着怎样的共同的特点？而比喻“我的爱人”又有着怎样的共性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我”—苍凉的、悲壮的、艰苦的、饱受磨难的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我的爱人”—快乐的、可爱的、美丽的、无忧无虑的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问题</w:t>
      </w:r>
      <w:r>
        <w:rPr>
          <w:rFonts w:cs="宋体;SimSun"/>
        </w:rPr>
        <w:t>4</w:t>
      </w:r>
      <w:r>
        <w:rPr>
          <w:rFonts w:cs="宋体;SimSun"/>
        </w:rPr>
        <w:t>：这首诗多处运用对照的写法，课文每处对照所揭示的深层含义及其作用是什么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课件展示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急流）崎岖—（小鱼）快乐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荒林）勇敢作战—（小鸟）做案鸣叫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废墟）毁灭荒凉—（常春藤）攀援上升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草屋）饱受风雨打击—（火焰）愉快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云朵破旗）飘来荡去—（夕阳）辉煌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问题</w:t>
      </w:r>
      <w:r>
        <w:rPr>
          <w:rFonts w:cs="宋体;SimSun"/>
        </w:rPr>
        <w:t>5:</w:t>
      </w:r>
      <w:r>
        <w:rPr>
          <w:rFonts w:cs="宋体;SimSun"/>
        </w:rPr>
        <w:t>这些设喻和对比显示了作者什么样的思想感情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反映了诗人甘愿为爱人的幸福献出一切，对爱情真诚无私的奉献精神和对爱情忠贞不渝的思想感情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诗歌离不开意象的塑造，这些形象是作者精心挑选的，最能表现诗歌的主旨和感情。它们常常具有生动鲜明的特征。这首爱情诗运用大量比喻性的意象，将无形的爱情物象化，显得生动具体，诗人的丰富热烈的感情由此得到充分的抒发。教学中指导学生把握住这些意象的特征，才能较深刻地理解诗歌的主旨和感情。这样安排教学活动，也遵循了由形象到抽象的一般认知规律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教学中采用讨论研究的方法既能更好地激发学生的学习兴趣，同时也有利于提高学生分析问题的能力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第五个环节：再读诗歌、咀嚼诗情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让学生在欣赏诗歌的同时，再一次领略这首诗的魅力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再读诗歌，体会她的整齐，反复咏唱的艺术美，展示第三教学目标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全诗共有五个诗节，就表白爱情这个主题来说是同意反复，借用的景物层出多变，千差万别；每个诗节的结构安排也整齐划一，诗节的前半部分都是诗人自喻，后半部分都是爱人的比喻。这种同一主题、同一表现形式的循环往复，具有民歌反复咏唱的特点，除了使诗人的感情得到酣畅的抒发外，读起来也富有音乐的旋律感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第六个环节：回顾课文归纳总结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我的小结是这样设计的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同学们，我们今天学习了匈牙利著名诗人裴多菲的著名诗篇《我愿意是急流》，我们领略了诗人为了爱情甘愿牺牲一切的无私情怀，他的博大的胸怀、他的愿意承受一切苦难的献身精神。当我们为了诗人而感动的时候，我们是不是也从中学到了一些有关爱情的真谛呢？什么是爱情，什么才是真正的爱情？你愿意为了你所爱的人付出你自己，奉献你自己吗？如果在以后的某一天，当你面对爱情的时候，你是不是会从我们今天所学的诗篇中，再次领略更多、更美的东西呢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第七个环节：学习借鉴布置作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最后老师布置作业，针对三个目标，完成以下任务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流畅背诵诗文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,</w:t>
      </w:r>
      <w:r>
        <w:rPr>
          <w:rFonts w:cs="宋体;SimSun"/>
        </w:rPr>
        <w:t>模仿本文的诗句的形式，创作两组诗歌。要求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我愿意是……只要我的爱人……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我愿意是……只要我的母亲……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我愿意是……只要我的祖国……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任选两个即可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这样，裴多菲的抒情诗《我愿意是急流》的教学到此结束。在学好本文的知识目标的同时，希望通过对课文的欣赏和学习，能拨动学生的心弦，陶冶他们良好的道德情操，培养学生情感能力和正确的审美观，提高学生的道德素质。激发他们对美的追求和向往。如果我们在授课的过程中，能有所为，相信这是我们每一个语文老师心中最盼望的了。我想用孔子的一句话来结束本次说课，让学生“知之、好之、乐之”这是我们教师应该做的，而且希望每一次授课都比前一次做得更好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附：《我愿意是急流》一文板书设计</w:t>
      </w:r>
    </w:p>
    <w:p>
      <w:pPr>
        <w:pStyle w:val="Normal"/>
        <w:rPr/>
      </w:pPr>
      <w:r>
        <w:rPr/>
        <w:drawing>
          <wp:inline distT="0" distB="0" distL="0" distR="0">
            <wp:extent cx="5270500" cy="309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00:00Z</dcterms:created>
  <dc:creator>USER</dc:creator>
  <dc:description/>
  <cp:keywords/>
  <dc:language>en-US</dc:language>
  <cp:lastModifiedBy>USER</cp:lastModifiedBy>
  <dcterms:modified xsi:type="dcterms:W3CDTF">2009-11-09T12:38:00Z</dcterms:modified>
  <cp:revision>5</cp:revision>
  <dc:subject/>
  <dc:title>拨动心弦陶冶情操激发美感</dc:title>
</cp:coreProperties>
</file>