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在教育中学会生活，在生活中接受教育</w:t>
      </w:r>
    </w:p>
    <w:p>
      <w:pPr>
        <w:pStyle w:val="Style15"/>
        <w:jc w:val="center"/>
        <w:rPr/>
      </w:pPr>
      <w:r>
        <w:rPr>
          <w:rFonts w:cs="宋体;SimSun"/>
        </w:rPr>
        <w:t>—</w:t>
      </w:r>
      <w:r>
        <w:rPr>
          <w:rFonts w:cs="宋体;SimSun"/>
        </w:rPr>
        <w:t>《石缝间的生命》说课稿</w:t>
      </w:r>
    </w:p>
    <w:p>
      <w:pPr>
        <w:pStyle w:val="Style15"/>
        <w:rPr/>
      </w:pPr>
      <w:r>
        <w:rPr>
          <w:rFonts w:cs="宋体;SimSun"/>
        </w:rPr>
        <w:t>尊敬的各位评委、老师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今天，我说的课文是著名作家林希的一篇状物散文《石缝间的生命》。我将从以下少几个方面来谈谈对这篇文一章的教学设想：一是学习日标和取难点的确定；二是教学方式方法的选择，三是教学过程的设计。</w:t>
      </w:r>
    </w:p>
    <w:p>
      <w:pPr>
        <w:pStyle w:val="Style15"/>
        <w:ind w:firstLine="540"/>
        <w:rPr/>
      </w:pPr>
      <w:r>
        <w:rPr>
          <w:rFonts w:cs="宋体;SimSun"/>
        </w:rPr>
        <w:t>一、学习目标和重难点的确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一）教材分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课的主要内容《石缝间的生命》是一篇写景状物散文，通过对对石缝中的三种生命，野草、山花、松柏的描述，启迪人们越是困厄的境遇中越要顽强拼搏，努力向上。</w:t>
      </w:r>
    </w:p>
    <w:p>
      <w:pPr>
        <w:pStyle w:val="Style15"/>
        <w:ind w:firstLine="540"/>
        <w:rPr/>
      </w:pPr>
      <w:r>
        <w:rPr>
          <w:rFonts w:cs="宋体;SimSun"/>
        </w:rPr>
        <w:t>2</w:t>
      </w:r>
      <w:r>
        <w:rPr>
          <w:rFonts w:cs="宋体;SimSun"/>
        </w:rPr>
        <w:t>、本课的地位和作用《石缝间的生命》是人教社</w:t>
      </w:r>
      <w:r>
        <w:rPr>
          <w:rFonts w:cs="宋体;SimSun"/>
        </w:rPr>
        <w:t>2006</w:t>
      </w:r>
      <w:r>
        <w:rPr>
          <w:rFonts w:cs="宋体;SimSun"/>
        </w:rPr>
        <w:t>年版中等职业学校语文第一册第一单元的一篇讲读课文。新版语文教材是以人文精神或文化主题为主线编排单元，强调为学生的终身学习和健康发展奠定基础，本单元所选课文的主题是从不同的侧面思考人生，探询生命的意义。要求学生通过阅读，联系实际生活，重新审视自己，深入思考生命的价值，学会珍惜和尊重生命。《石缝间的生命》是第一单元的第一篇课文，它的学习为其他几篇文章的学习提供了范例。所以，对于本册和本单元来说，《石缝间的生命》的教学是非常重要的。</w:t>
      </w:r>
    </w:p>
    <w:p>
      <w:pPr>
        <w:pStyle w:val="Style15"/>
        <w:ind w:firstLine="540"/>
        <w:rPr/>
      </w:pPr>
      <w:r>
        <w:rPr>
          <w:rFonts w:cs="宋体;SimSun"/>
        </w:rPr>
        <w:t>（二）学情分析</w:t>
      </w:r>
    </w:p>
    <w:p>
      <w:pPr>
        <w:pStyle w:val="Style15"/>
        <w:ind w:firstLine="540"/>
        <w:rPr/>
      </w:pPr>
      <w:r>
        <w:rPr>
          <w:rFonts w:cs="宋体;SimSun"/>
        </w:rPr>
        <w:t>1</w:t>
      </w:r>
      <w:r>
        <w:rPr>
          <w:rFonts w:cs="宋体;SimSun"/>
        </w:rPr>
        <w:t>、认知水平分析  职高二年级的学生在这以前已经多次接触了写景散文，对于散文的阅读方法都有了一些自己的认识，对散文中的“形”与“神”都有了一定的把握。</w:t>
      </w:r>
    </w:p>
    <w:p>
      <w:pPr>
        <w:pStyle w:val="Style15"/>
        <w:ind w:firstLine="540"/>
        <w:rPr/>
      </w:pPr>
      <w:r>
        <w:rPr>
          <w:rFonts w:cs="宋体;SimSun"/>
        </w:rPr>
        <w:t>2</w:t>
      </w:r>
      <w:r>
        <w:rPr>
          <w:rFonts w:cs="宋体;SimSun"/>
        </w:rPr>
        <w:t>、情感结构分析  职高二年级的学生已经基本摆脱初中生的稚气，基本摆脱以自我为中心的情感和认知倾向，可以并并且愿意把目光更多的转向自然、社会，关注人生和人性，思考人生的价值和意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种知情结构和认知意愿为本文的学习奠定了良好的心理基础，也是文本和学生心理结构的一个最佳契合点。</w:t>
      </w:r>
    </w:p>
    <w:p>
      <w:pPr>
        <w:pStyle w:val="Style15"/>
        <w:ind w:firstLine="540"/>
        <w:rPr/>
      </w:pPr>
      <w:r>
        <w:rPr>
          <w:rFonts w:cs="宋体;SimSun"/>
        </w:rPr>
        <w:t>根据以卜情况，结合知识、能力、情感态度价值三维目标，我拟定本课教学日标如一下：</w:t>
      </w:r>
    </w:p>
    <w:p>
      <w:pPr>
        <w:pStyle w:val="Style15"/>
        <w:ind w:firstLine="540"/>
        <w:rPr/>
      </w:pPr>
      <w:r>
        <w:rPr>
          <w:rFonts w:cs="宋体;SimSun"/>
        </w:rPr>
        <w:t>1</w:t>
      </w:r>
      <w:r>
        <w:rPr>
          <w:rFonts w:cs="宋体;SimSun"/>
        </w:rPr>
        <w:t>、把握课文内容，欣赏石缝间的三种生命形象，理解它们所揭示的人生寓意（难点）</w:t>
      </w:r>
    </w:p>
    <w:p>
      <w:pPr>
        <w:pStyle w:val="Style15"/>
        <w:ind w:firstLine="540"/>
        <w:rPr/>
      </w:pPr>
      <w:r>
        <w:rPr>
          <w:rFonts w:cs="宋体;SimSun"/>
        </w:rPr>
        <w:t>2</w:t>
      </w:r>
      <w:r>
        <w:rPr>
          <w:rFonts w:cs="宋体;SimSun"/>
        </w:rPr>
        <w:t>、培养学生创造性地阅读欣赏状物散文的能力（难点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培养学生观察生活，描摹自然，揭示人生折理的写作能力</w:t>
      </w:r>
    </w:p>
    <w:p>
      <w:pPr>
        <w:pStyle w:val="Style15"/>
        <w:ind w:firstLine="540"/>
        <w:rPr/>
      </w:pPr>
      <w:r>
        <w:rPr>
          <w:rFonts w:cs="宋体;SimSun"/>
        </w:rPr>
        <w:t>4</w:t>
      </w:r>
      <w:r>
        <w:rPr>
          <w:rFonts w:cs="宋体;SimSun"/>
        </w:rPr>
        <w:t>、培养学生在劣势中不服输的拼博精神、竟争意识（重点）</w:t>
      </w:r>
    </w:p>
    <w:p>
      <w:pPr>
        <w:pStyle w:val="Style15"/>
        <w:ind w:firstLine="540"/>
        <w:rPr/>
      </w:pPr>
      <w:r>
        <w:rPr>
          <w:rFonts w:cs="宋体;SimSun"/>
        </w:rPr>
        <w:t>二、教学方式方法的选择</w:t>
      </w:r>
    </w:p>
    <w:p>
      <w:pPr>
        <w:pStyle w:val="Style15"/>
        <w:ind w:firstLine="540"/>
        <w:rPr/>
      </w:pPr>
      <w:r>
        <w:rPr>
          <w:rFonts w:cs="宋体;SimSun"/>
        </w:rPr>
        <w:t>随着知识更新速度的不断加快，人才竞争形势的愈演愈烈，“活到老，学到老”，这句话得到越来越多的人的认同。学习不再是人生某个特定阶段的特定任务，它已经成为必须，成为终身的必须。我们的教育要为学生的终身学习打下基础，让他们学会认知，学会做事，学会共同生活，学会生存。我的教学理念是，计学生在教育中学会生活，在生活中接受教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课我将采用如下教学法：</w:t>
      </w:r>
    </w:p>
    <w:p>
      <w:pPr>
        <w:pStyle w:val="Style15"/>
        <w:ind w:firstLine="540"/>
        <w:rPr/>
      </w:pPr>
      <w:r>
        <w:rPr>
          <w:rFonts w:cs="宋体;SimSun"/>
        </w:rPr>
        <w:t>1</w:t>
      </w:r>
      <w:r>
        <w:rPr>
          <w:rFonts w:cs="宋体;SimSun"/>
        </w:rPr>
        <w:t>、诵读法   采用自由诵读、小组诵读、全班齐读等方式，让学生在诵读中感受野草山花松柏的外在形象，品味石缝中的生命在困境中努力拼搏、自强不息的精神，窥见作者的人生态度和生活理想，实现读者与文本与作者的沟通与交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情境教学法   在教学中引入自然景观和人生百态，以创设特定的情景氛围，引导学生关注自然，关注社会，培养他们在自然和社会中主动学习、不断汲取的良好习惯。</w:t>
      </w:r>
    </w:p>
    <w:p>
      <w:pPr>
        <w:pStyle w:val="Style15"/>
        <w:ind w:firstLine="540"/>
        <w:rPr/>
      </w:pPr>
      <w:r>
        <w:rPr>
          <w:rFonts w:cs="宋体;SimSun"/>
        </w:rPr>
        <w:t>3</w:t>
      </w:r>
      <w:r>
        <w:rPr>
          <w:rFonts w:cs="宋体;SimSun"/>
        </w:rPr>
        <w:t>、合作探究法   职业教育要为学生的就业、从业、创业夯实琴础。在平常的教学中要设置问题，引导学生共同解决，培养他们的共同目标感和协作能力。</w:t>
      </w:r>
    </w:p>
    <w:p>
      <w:pPr>
        <w:pStyle w:val="Style15"/>
        <w:ind w:firstLine="540"/>
        <w:rPr/>
      </w:pPr>
      <w:r>
        <w:rPr>
          <w:rFonts w:cs="宋体;SimSun"/>
        </w:rPr>
        <w:t>三、教学过程的设计</w:t>
      </w:r>
    </w:p>
    <w:p>
      <w:pPr>
        <w:pStyle w:val="Style15"/>
        <w:ind w:firstLine="540"/>
        <w:rPr/>
      </w:pPr>
      <w:r>
        <w:rPr>
          <w:rFonts w:cs="宋体;SimSun"/>
        </w:rPr>
        <w:t>本课文的教学内容安排了两个课时，第一课时完成教学日标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，第二课时完成教学门标</w:t>
      </w:r>
      <w:r>
        <w:rPr>
          <w:rFonts w:cs="宋体;SimSun"/>
        </w:rPr>
        <w:t>3</w:t>
      </w:r>
      <w:r>
        <w:rPr>
          <w:rFonts w:cs="宋体;SimSun"/>
        </w:rPr>
        <w:t>（写作训练，生动细致地描写自然景观，揭示人生哲理。）第一课时的设计如下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板块一：走近自然，感受生命</w:t>
      </w:r>
    </w:p>
    <w:p>
      <w:pPr>
        <w:pStyle w:val="Style15"/>
        <w:ind w:firstLine="540"/>
        <w:rPr/>
      </w:pPr>
      <w:r>
        <w:rPr>
          <w:rFonts w:cs="宋体;SimSun"/>
        </w:rPr>
        <w:t>课件展示大自然丰富的景观，教师同步讲解（辽阔的大草原上，生命在这里欢腾，奔跑的骏马，撒欢的羊群；终年难见雨滴的无垠的沙漠里，生命在这里扎根，高大的红柳，枯瘦的仙人掌；暗无天日的千米以外的深海底，生命在这里游弋，八脚的章鱼，强悍的乌贼；寒冷无比的五千多米的雪峰上，生命在这里绽放，蓝洁晶莹的雪莲，迎风傲雪……仰望星空，浩瀚的宇宙还有许许多多未知的生命。是的，生命无处不在，也许一个角落就是一个舞台，生命就能演绎出属于自己的精彩。生命让我们的世界充满了活力，让我们的世界五彩缤纷。今天让我们一起走近自然，走近生命，去触摸作家林希笔下那些也许曾经被你忽略的石缝间的生命。）</w:t>
      </w:r>
    </w:p>
    <w:p>
      <w:pPr>
        <w:pStyle w:val="Style15"/>
        <w:ind w:firstLine="540"/>
        <w:rPr/>
      </w:pPr>
      <w:r>
        <w:rPr>
          <w:rFonts w:cs="宋体;SimSun"/>
        </w:rPr>
        <w:t>说明：古希腊哲学家苏格拉底曾经说过“教育不是灌输，而是点燃火焰”。今天，我想说，教育不是灌输，而是唤醒。引入这样一组富有层次，且充盈着边缘生命的的富于活力的画面，并配以优美的轻音乐，加土教师的同步讲述，旨在引导学生打开视野，敞开心扉，欣赏自然界或优美或壮美的景观，感受生命的无处不在，领略它们的精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板块二：步入课文，品味生命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一）整体感知，发现生命</w:t>
      </w:r>
    </w:p>
    <w:p>
      <w:pPr>
        <w:pStyle w:val="Style15"/>
        <w:ind w:firstLine="540"/>
        <w:rPr/>
      </w:pPr>
      <w:r>
        <w:rPr>
          <w:rFonts w:cs="宋体;SimSun"/>
        </w:rPr>
        <w:t>1</w:t>
      </w:r>
      <w:r>
        <w:rPr>
          <w:rFonts w:cs="宋体;SimSun"/>
        </w:rPr>
        <w:t>、快速浏览课文，跟随作者的目光你发现了石缝间的哪几种生命？（野学、山花、松柏）</w:t>
      </w:r>
    </w:p>
    <w:p>
      <w:pPr>
        <w:pStyle w:val="Style15"/>
        <w:ind w:firstLine="540"/>
        <w:rPr/>
      </w:pPr>
      <w:r>
        <w:rPr>
          <w:rFonts w:cs="宋体;SimSun"/>
        </w:rPr>
        <w:t>2</w:t>
      </w:r>
      <w:r>
        <w:rPr>
          <w:rFonts w:cs="宋体;SimSun"/>
        </w:rPr>
        <w:t>、欣赏野草、山花、松柏图片，用自己的话口头描绘一下这三种生命。</w:t>
      </w:r>
    </w:p>
    <w:p>
      <w:pPr>
        <w:pStyle w:val="Style15"/>
        <w:ind w:firstLine="540"/>
        <w:rPr/>
      </w:pPr>
      <w:r>
        <w:rPr>
          <w:rFonts w:cs="宋体;SimSun"/>
        </w:rPr>
        <w:t>说明：阅读活动中，作者——文本——读者这三个要素构成一个完整的书面交际过程。学生在深入阅读课文之前的一个预设性描写，实际上就是与作者和文本的初步交流。在这样的描写触动下，学生会急于去探询作者是如何描写的，这就自然地进入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二）精读课文，认识生命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着职业教育是面向人人的教育，要为学生的终身学习奠定基础的观念，在这个环节我设计了如下学生活动，把课堂真正还给学生，让主人们各显其能。</w:t>
      </w:r>
    </w:p>
    <w:p>
      <w:pPr>
        <w:pStyle w:val="Style15"/>
        <w:ind w:firstLine="540"/>
        <w:rPr/>
      </w:pPr>
      <w:r>
        <w:rPr>
          <w:rFonts w:cs="宋体;SimSun"/>
        </w:rPr>
        <w:t>1</w:t>
      </w:r>
      <w:r>
        <w:rPr>
          <w:rFonts w:cs="宋体;SimSun"/>
        </w:rPr>
        <w:t>、合作与探究：快速找出集中描写野草、山花、松柏的段落，同桌一起讨论作者是从哪些方面去描写这三种生命的外部形象的？</w:t>
      </w:r>
    </w:p>
    <w:p>
      <w:pPr>
        <w:pStyle w:val="Style15"/>
        <w:ind w:firstLine="540"/>
        <w:rPr/>
      </w:pPr>
      <w:r>
        <w:rPr>
          <w:rFonts w:cs="宋体;SimSun"/>
        </w:rPr>
        <w:t>说明：感知生命的形象之所以把它具化成几个方面，主要是为了引导学生在状物散文阅读中如何全面把握事物，欣赏事物形象：在生活中如何分析事件，把握事件。教学生认知，也教学生做事。同时也为第二节课的写作训练提供了范例：描写要抓住特征具体化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诵读与品味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唐代诗人白居易说：“感人心者，莫先乎情，莫始乎言，莫切乎声，莫深乎义”，“声”是感人心之最切者，而诵读把无声的文字变成有声的语言，从而以声传情，因声会义。</w:t>
      </w:r>
    </w:p>
    <w:p>
      <w:pPr>
        <w:pStyle w:val="Style15"/>
        <w:ind w:firstLine="540"/>
        <w:rPr/>
      </w:pPr>
      <w:r>
        <w:rPr>
          <w:rFonts w:cs="宋体;SimSun"/>
        </w:rPr>
        <w:t>A</w:t>
      </w:r>
      <w:r>
        <w:rPr>
          <w:rFonts w:cs="宋体;SimSun"/>
        </w:rPr>
        <w:t>、于诵读中欣赏作者笔下的三种生命的外在形象   分小组诵读（全班分成三个小组，分别朗诵描写野草、山花、松柏的段落），学生于诵读和倾听中动手勾画关键词语，动脑想象三种各具特点的生命形象。野草的“细瘦”、山花的“苍老”、松柏的“繁茂”就这样跃然于心。</w:t>
      </w:r>
    </w:p>
    <w:p>
      <w:pPr>
        <w:pStyle w:val="Style15"/>
        <w:ind w:firstLine="540"/>
        <w:rPr/>
      </w:pPr>
      <w:r>
        <w:rPr>
          <w:rFonts w:cs="宋体;SimSun"/>
        </w:rPr>
        <w:t>B</w:t>
      </w:r>
      <w:r>
        <w:rPr>
          <w:rFonts w:cs="宋体;SimSun"/>
        </w:rPr>
        <w:t>、于诵读中品味三种生命的内在精神   外部形象迥异的石缝间的三种生命有没有什么相同之处呢？对，有！作者用了同一个词来形容——倔强，找出作者着力表现三种生命的倔强的句子，深情诵读，认真体会（自由诵读——指名读——全班齐读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说明：在这一环节中，教师也要做一些必要的指导，一是散文阅读方法的指导，散文阅读中要抓文眼，文章第一句话中的“倔强”其实就是本文的文眼。二是朗读技巧的指导，朗读时要突出关键词，如“寻找、深埋、扭曲、旋转、扎、抓住”等，通过重音、语调、语速的变化与处理体会和传达作者的感情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交流与评析   野草、山花、松柏这三种生活在石缝中的生命，你更一喜欢哪种呢，为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说明：设计“你更喜欢哪种生命”这个问题，旨在培养学生的个性化阅读能力（有同学会喜欢瘦弱的野草，也有同学会喜欢柔韧的山花，更多的同学可能会喜欢繁茂苍劲的松柏。对于每一种答案教师都要予以肯定，在一致肯定中也要传达一种观念，在困境中不放弃的，努力拼搏着的生命都是值得尊重的。不管是瘦小如草，还是高大如松，它们都付出了艰辛的努力，它们都是伟大的</w:t>
      </w:r>
    </w:p>
    <w:p>
      <w:pPr>
        <w:pStyle w:val="Style15"/>
        <w:ind w:firstLine="540"/>
        <w:rPr/>
      </w:pPr>
      <w:r>
        <w:rPr>
          <w:rFonts w:cs="宋体;SimSun"/>
        </w:rPr>
        <w:t>板块二紧紧围绕本课的教学重点，环环相扣，由表及里，通过学生的主体活动，实现了教学目标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,</w:t>
      </w:r>
      <w:r>
        <w:rPr>
          <w:rFonts w:cs="宋体;SimSun"/>
        </w:rPr>
        <w:t>突破了本课的重难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板块三：放眼社会，再塑生命</w:t>
      </w:r>
    </w:p>
    <w:p>
      <w:pPr>
        <w:pStyle w:val="Style15"/>
        <w:ind w:firstLine="540"/>
        <w:rPr/>
      </w:pPr>
      <w:r>
        <w:rPr>
          <w:rFonts w:cs="宋体;SimSun"/>
        </w:rPr>
        <w:t>过渡语：生命的温床不可能全是肥沃的土壤，阳光和雨露不一可能眷顾到每一个渴望的生灵。人在旅途，感受到的不可能总是春色满园，马语花香，还西风落叶，雨雪冰霜。先天的困境，后天的厄运，我们要如何应对？</w:t>
      </w:r>
    </w:p>
    <w:p>
      <w:pPr>
        <w:pStyle w:val="Style15"/>
        <w:ind w:firstLine="540"/>
        <w:rPr/>
      </w:pPr>
      <w:r>
        <w:rPr>
          <w:rFonts w:cs="宋体;SimSun"/>
        </w:rPr>
        <w:t>（一）人物链接</w:t>
      </w:r>
    </w:p>
    <w:p>
      <w:pPr>
        <w:pStyle w:val="Style15"/>
        <w:ind w:firstLine="540"/>
        <w:rPr/>
      </w:pPr>
      <w:r>
        <w:rPr>
          <w:rFonts w:cs="宋体;SimSun"/>
        </w:rPr>
        <w:t>1</w:t>
      </w:r>
      <w:r>
        <w:rPr>
          <w:rFonts w:cs="宋体;SimSun"/>
        </w:rPr>
        <w:t>、多媒体展示困境中奋斗者形象（特奥会运动员赵曾曾、残疾人发明家刘传和、带若妹妹上学的洪战辉），教师声情并茂讲解。</w:t>
      </w:r>
    </w:p>
    <w:p>
      <w:pPr>
        <w:pStyle w:val="Style15"/>
        <w:ind w:firstLine="540"/>
        <w:rPr/>
      </w:pPr>
      <w:r>
        <w:rPr>
          <w:rFonts w:cs="宋体;SimSun"/>
        </w:rPr>
        <w:t>说明：引入这三个人物的事例，旨在启迪学生，不管困境是先天造成还是后天而为，不管是智力上的还是身体上的，也不管这种困境是源于自身还是来自家庭，我们都要顽强拼搏，努力生活。著名教育家叶圣陶先生说：讲都是为了不讲，教都是为了不教。教师的讲是要引出学生的说。</w:t>
      </w:r>
    </w:p>
    <w:p>
      <w:pPr>
        <w:pStyle w:val="Style15"/>
        <w:ind w:firstLine="540"/>
        <w:rPr/>
      </w:pPr>
      <w:r>
        <w:rPr>
          <w:rFonts w:cs="宋体;SimSun"/>
        </w:rPr>
        <w:t>2</w:t>
      </w:r>
      <w:r>
        <w:rPr>
          <w:rFonts w:cs="宋体;SimSun"/>
        </w:rPr>
        <w:t>、学生上台交流自己所知道的困境中拼搏者（包括自己）的事迹。</w:t>
      </w:r>
    </w:p>
    <w:p>
      <w:pPr>
        <w:pStyle w:val="Style15"/>
        <w:ind w:firstLine="540"/>
        <w:rPr/>
      </w:pPr>
      <w:r>
        <w:rPr>
          <w:rFonts w:cs="宋体;SimSun"/>
        </w:rPr>
        <w:t>说明：这个环节引导学生由文本解读走入生活，在生活中学习和体会。生活的天地有多广阔，语文的天地就有多广阔。同时教与学是相互的，好的课堂是和学生一起成长，倾听孩子们的声音，你会了解到更广阔的世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二）名言积累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说明：积累有关困境的名言警句好处有二：写作的素材；心灵的慰藉与力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三）再塑生命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人生最要紧的，不是你站在什么地方，而是你朝什么方向走。面对困境，也许你曾经泪流满面，自怨自艾；面对困境，也许你曾经怨天尤人，自暴自弃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石缝间的三种生命用他们自己的方式告诉世界，面对困境要顽强拼搏。你呢？请用“面对困境，我会……；面对困境，我会……”谈谈自己的想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6351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说明：我的板书既涵盖了课文的主要内容，又突出了人生哲理，最重要的是它体现了一种关注，对学生生命意识和成长意识的一种关注，引导学生在教育中学会生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四）小结，布置作业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奋斗“英雄”故事会（自选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)</w:t>
      </w:r>
      <w:r>
        <w:rPr>
          <w:rFonts w:cs="宋体;SimSun"/>
        </w:rPr>
        <w:t>奋斗“英雄”事迹展（自选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)</w:t>
      </w:r>
      <w:r>
        <w:rPr>
          <w:rFonts w:cs="宋体;SimSun"/>
        </w:rPr>
        <w:t>奋斗“英雄”成长日记（必选）</w:t>
      </w:r>
    </w:p>
    <w:p>
      <w:pPr>
        <w:pStyle w:val="Style15"/>
        <w:ind w:firstLine="540"/>
        <w:rPr/>
      </w:pPr>
      <w:r>
        <w:rPr>
          <w:rFonts w:cs="宋体;SimSun"/>
        </w:rPr>
        <w:t>结束语   综观全程，本课的教学设计以文本为起点，以生活为范畴，以学生的主体活动为手段，以全面的健康的发展为目标，充分体现了让学生“在教育中学会生活，在生活中接受教育”的大语文观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谢谢指正！</w:t>
      </w:r>
    </w:p>
    <w:p>
      <w:pPr>
        <w:pStyle w:val="Style15"/>
        <w:ind w:firstLine="540"/>
        <w:rPr/>
      </w:pPr>
      <w:r>
        <w:rPr>
          <w:rFonts w:cs="宋体;SimSun"/>
        </w:rPr>
        <w:t>邓白钰  重庆市永川工商学校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</w:rPr>
        <w:t>13635457912</w:t>
      </w:r>
    </w:p>
    <w:p>
      <w:pPr>
        <w:pStyle w:val="Style15"/>
        <w:ind w:firstLine="540"/>
        <w:rPr/>
      </w:pPr>
      <w:r>
        <w:rPr>
          <w:rFonts w:cs="宋体;SimSun"/>
        </w:rPr>
        <w:t>邮箱：</w:t>
      </w:r>
      <w:r>
        <w:rPr>
          <w:rFonts w:cs="宋体;SimSun"/>
        </w:rPr>
        <w:t>juejiang1012@yahoo.com.cn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1:00Z</dcterms:created>
  <dc:creator>USER</dc:creator>
  <dc:description/>
  <cp:keywords/>
  <dc:language>en-US</dc:language>
  <cp:lastModifiedBy>USER</cp:lastModifiedBy>
  <dcterms:modified xsi:type="dcterms:W3CDTF">2009-11-09T12:36:00Z</dcterms:modified>
  <cp:revision>7</cp:revision>
  <dc:subject/>
  <dc:title>                在教育中学会生活，在生活中接受教育</dc:title>
</cp:coreProperties>
</file>