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我对网络游戏的态度》教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文本介绍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来自职高一年级第六单元——时尚之苑。本单元目的是让学生对辨证地看待新事物，认识生活，理性地跟着时代的脚步，学会在新时代的空气下自由健康的生活。编入此文，基于两种考虑。一是提高学生的思想觉悟和对待事物的鉴别能力，通过课文内容的学习，让学生正确认识电脑、网络和网络游戏。社会是不断进步的，科技也不断发展，电脑具有使用价值，但是人类应该主导科技、主导电脑，千万不能流于科学主义，甚至沦为电脑的奴隶。二是掌握动之以情、晓之以理，以精辟话语说理的方法。本文说理有理有据，有理有节，这也是我们学习的重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目标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明确作者对网络游戏以及网络的态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习本文运用事实材料（数据、事例）说理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培养学生辨证的看待网络，正确对待网络游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重难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：明确作者的态度，明确事实材料说理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：让学生学会运用事实材料说理，引导学生正确对待网络游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方法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虽然是议论文，但内容学生熟悉，学生与文本的距离小，网络这个话题也是学生感兴趣的。所以教学方法以学生独自探究文章，集体讨论为主，教师引导。主要培养学生对文本的主要信息的筛选能力和辨证看待问题的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过程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导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前听歌曲《走近新时代》，思考“新时代，新事物，新生活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给人们生活带来了最大变化的是什么？带来哪些变化？”（此问题主要的目的是引出话题，并初步了解同学们对电脑的认识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初步感知文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读全文，找找 “我对网络游戏的态度”是什么？作者怎么对待网络的？（这两个问题主要训练学生筛选主要信息的能力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示：我对网络游戏的态度是绝不宽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利用网络、使用网络，就是新时代的主人，被网络玩弄、被网络控制、就是新时代的奴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找到两句关键句后，带领学生读读，特别注意“绝对”“主人”“奴隶”三个词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精读课文，感悟课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思考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作者为什么极力反对“网络游戏”？找出文中的相关内容或句子，并结合现实或自身谈谈你的理解。（引导学生寻找文中的事例和一些关键句，这样可以让学生深刻的明白网络游戏的危害，找到一些关键句时不妨读读。在这一过程中教师要明确文中运用到了很多具体事例来说理的方法，并让学生补充事例，以实现教学重难点的突破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补充材料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络游戏已经成为世界一大产业，一些年轻人因为过于沉迷其中，而游戏掉了年轻的生命。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韩国一名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岁的男子在网吧，尽情玩了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个小时的模拟战争网络游戏，然而就在结束游戏的几分钟后，他的生命也终结了——他因心脏功能衰竭而死亡。据他的朋友称，在他玩游戏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时间里，除了上厕所和在简易床上小睡之外，一直坐在电脑前。为了能专心玩游戏，他甚至辞掉了工作。无独有偶，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，中国一名在网吧内接连打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夜游戏的小学生被母亲拉回家后竟然放火烧家、持刀欲砍亲人，变得六亲不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思考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科学家发明电脑的目的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们又把电脑当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提示从文本入手找答案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这一问题主要让学生明确电脑的原始作用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示：科学家发明电脑的目的是为了解决工作中的一些难题。而我们却把电脑当成玩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思考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电脑来自美国。比一比，美国和中国使用电脑状况。（此问题目的引出本文利用调查数据说理的方法，也让学生明白电脑的真正用途，中国错误使用电脑的状况，以突破教学重点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：通过一些调查数据明确：美国人主要是将电脑、、网络当成一件工具，而中国人很大程度上将电脑、网络当成一件玩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思考讨论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为什么是同一件东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电脑</w:t>
      </w:r>
      <w:r>
        <w:rPr>
          <w:rFonts w:cs="宋体;SimSun" w:ascii="宋体;SimSun" w:hAnsi="宋体;SimSun"/>
          <w:kern w:val="0"/>
          <w:szCs w:val="21"/>
        </w:rPr>
        <w:t>),</w:t>
      </w:r>
      <w:r>
        <w:rPr>
          <w:rFonts w:ascii="宋体;SimSun" w:hAnsi="宋体;SimSun" w:cs="宋体;SimSun"/>
          <w:kern w:val="0"/>
          <w:szCs w:val="21"/>
        </w:rPr>
        <w:t>在美国和中国的使用方式是如此的不同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此问题的目的是让学生知道中国人与电脑的关系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：电脑在中国迅速普及的同时，其社会结构和生产力还没有发展到相应的高度。电脑对中国人来说，有时是摆设，有时是虚荣，更多是玩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小结</w:t>
      </w:r>
      <w:r>
        <w:rPr>
          <w:rFonts w:ascii="宋体;SimSun" w:hAnsi="宋体;SimSun" w:cs="宋体;SimSun"/>
          <w:kern w:val="0"/>
          <w:szCs w:val="21"/>
        </w:rPr>
        <w:t>：在这样的状况下，你说几人能发挥电脑的原始用处，中国的上网成瘾怎么会不严重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实践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测一测，你上网成瘾了吗？（现在的学生没有不上网的，此环节主要让学生了解自己的上网状态）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“上网成瘾”了吗？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上网是正常的行为，上网成瘾却是种不正常的行为，那么如何区分正常的上网和上网成瘾呢？美国金伯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教授设计了一种测评方法，对上网者进行测评。这个方法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问题构成，被测试者回答“是”或“否”，答一个“是”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最后得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（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为上网成瘾：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是否对网络过于关注（如：下网后还想着它）？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你是否感觉需要不断增加上网时间，才能感到满足？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你是否难以减少或控制自己对网络的使用？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你准备下线或停止使用网络时，你是否感到烦躁不安、无所适从？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你是否将上网作为摆脱烦恼和缓解不良情绪（如：紧张、抑郁、无助）的方法？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你是否对家人或朋友掩饰自己对网络的着迷程度？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你是否由于上网影响了自己的学业成绩或朋友关系？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你是否常常为上网花很多钱？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你是否下网时感到无所适从（如：烦闷、压抑），而一上网就来劲？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的上网时间是否经常比预计的要长？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讨论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如果你或你的朋友上网成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你觉得该怎么办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此问题主要引导学生解决实际问题，教师要注意引导，以突破教学难点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：首先要明白上网成瘾的危害，提高自制力。其次，控制上网时间，每天不超过两小时，中间还要休息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。最后，提倡“绿色上网，健康上网”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思考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作者觉得应该如何解决“上网成瘾”这一问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让学生归纳并读读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小结，中国如此严重的电脑病，尤其是网络游戏成瘾。现在中国在电脑管理上相对还是空白，我相信在不久的以后，中国相关的制度会不断的出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总结全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本着强烈地对青少年的关心，对网络游戏提出了极力的反对，其中的数据和事例不得不让我们信服。我更喜欢作者的辨证性的一句话：利用网络、使用网络，就是新时代的主人，被网络玩弄、被网络控制、就是新时代的奴隶。我们一起来把这句话读读，希望同学们都能利用好电脑，而不是被电脑牵着鼻子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文本拓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讨论：学了整篇文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你是否同意作者对网络游戏以及网络的态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本题主要要引导学生辨证的看待新事物，以突破教学难点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布置作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对网络游戏或网络的态度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写成一段文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阐明原因。（注意利用具体事例和相关数据来说明问题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31:00Z</dcterms:created>
  <dc:creator/>
  <dc:description/>
  <dc:language>en-US</dc:language>
  <cp:lastModifiedBy>MC SYSTEM</cp:lastModifiedBy>
  <dcterms:modified xsi:type="dcterms:W3CDTF">2009-09-09T15:31:00Z</dcterms:modified>
  <cp:revision>0</cp:revision>
  <dc:subject/>
  <dc:title/>
</cp:coreProperties>
</file>