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绝品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城阳职专        杨妮妮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学目标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 识记字词、文学常识，了解书画装裱的知识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  引导学生把握故事情节，</w:t>
      </w:r>
      <w:r>
        <w:rPr>
          <w:rFonts w:ascii="宋体;SimSun" w:hAnsi="宋体;SimSun" w:cs="宋体;SimSun"/>
          <w:sz w:val="24"/>
        </w:rPr>
        <w:t>从多个角度理解</w:t>
      </w:r>
      <w:r>
        <w:rPr>
          <w:rFonts w:ascii="宋体;SimSun" w:hAnsi="宋体;SimSun" w:cs="宋体;SimSun"/>
          <w:sz w:val="24"/>
        </w:rPr>
        <w:t>“绝品”的含义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 分析主要人物的性格特征。</w:t>
      </w:r>
    </w:p>
    <w:p>
      <w:pPr>
        <w:pStyle w:val="Normal"/>
        <w:widowControl/>
        <w:spacing w:lineRule="exact" w:line="4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 xml:space="preserve">  注重对学生价值观的引导，</w:t>
      </w:r>
      <w:r>
        <w:rPr>
          <w:rFonts w:ascii="宋体;SimSun" w:hAnsi="宋体;SimSun" w:cs="宋体;SimSun"/>
          <w:sz w:val="24"/>
        </w:rPr>
        <w:t>理解和</w:t>
      </w:r>
      <w:r>
        <w:rPr>
          <w:rFonts w:ascii="宋体;SimSun" w:hAnsi="宋体;SimSun" w:cs="宋体;SimSun"/>
          <w:sz w:val="24"/>
        </w:rPr>
        <w:t>学会诚信做人的原则</w:t>
      </w:r>
      <w:r>
        <w:rPr>
          <w:rFonts w:ascii="宋体;SimSun" w:hAnsi="宋体;SimSun" w:cs="宋体;SimSun"/>
          <w:sz w:val="24"/>
        </w:rPr>
        <w:t>，学习小说中主要人物那种保护和热爱祖国艺术珍品的民族精神。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教学设计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方案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 识记字词、文学常识，了解书画装裱的知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  引导学生</w:t>
      </w:r>
      <w:r>
        <w:rPr>
          <w:rFonts w:ascii="宋体;SimSun" w:hAnsi="宋体;SimSun" w:cs="宋体;SimSun"/>
          <w:sz w:val="24"/>
        </w:rPr>
        <w:t>整体阅读小说，</w:t>
      </w:r>
      <w:r>
        <w:rPr>
          <w:rFonts w:ascii="宋体;SimSun" w:hAnsi="宋体;SimSun" w:cs="宋体;SimSun"/>
          <w:sz w:val="24"/>
        </w:rPr>
        <w:t>把握故事情节，培养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概括、归纳的能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  引导学生从多个角度理解</w:t>
      </w:r>
      <w:r>
        <w:rPr>
          <w:rFonts w:ascii="宋体;SimSun" w:hAnsi="宋体;SimSun" w:cs="宋体;SimSun"/>
          <w:sz w:val="24"/>
        </w:rPr>
        <w:t>小说题目</w:t>
      </w:r>
      <w:r>
        <w:rPr>
          <w:rFonts w:ascii="宋体;SimSun" w:hAnsi="宋体;SimSun" w:cs="宋体;SimSun"/>
          <w:sz w:val="24"/>
        </w:rPr>
        <w:t>“绝品”的含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 xml:space="preserve">  注重对学生价值观的引导，</w:t>
      </w:r>
      <w:r>
        <w:rPr>
          <w:rFonts w:ascii="宋体;SimSun" w:hAnsi="宋体;SimSun" w:cs="宋体;SimSun"/>
          <w:sz w:val="24"/>
        </w:rPr>
        <w:t>理解和</w:t>
      </w:r>
      <w:r>
        <w:rPr>
          <w:rFonts w:ascii="宋体;SimSun" w:hAnsi="宋体;SimSun" w:cs="宋体;SimSun"/>
          <w:sz w:val="24"/>
        </w:rPr>
        <w:t>学会诚信做人的原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握故事情节，培养概括、归纳的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多个角度理解“绝品”的含义，学会做人的原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赏析法、讨论归纳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 xml:space="preserve">  导入新课：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几千年的传统文化为我们留下了无数的艺术瑰宝，也为我们留下了</w:t>
      </w:r>
      <w:r>
        <w:rPr>
          <w:rFonts w:ascii="宋体;SimSun" w:hAnsi="宋体;SimSun" w:cs="宋体;SimSun"/>
          <w:sz w:val="24"/>
        </w:rPr>
        <w:t>代代相传</w:t>
      </w:r>
      <w:r>
        <w:rPr>
          <w:rFonts w:ascii="宋体;SimSun" w:hAnsi="宋体;SimSun" w:cs="宋体;SimSun"/>
          <w:sz w:val="24"/>
        </w:rPr>
        <w:t>的传统美德，这些艺术品，这些传统美德传承着</w:t>
      </w:r>
      <w:r>
        <w:rPr>
          <w:rFonts w:ascii="宋体;SimSun" w:hAnsi="宋体;SimSun" w:cs="宋体;SimSun"/>
          <w:sz w:val="24"/>
        </w:rPr>
        <w:t>中华</w:t>
      </w:r>
      <w:r>
        <w:rPr>
          <w:rFonts w:ascii="宋体;SimSun" w:hAnsi="宋体;SimSun" w:cs="宋体;SimSun"/>
          <w:sz w:val="24"/>
        </w:rPr>
        <w:t>文化，闪耀着</w:t>
      </w:r>
      <w:r>
        <w:rPr>
          <w:rFonts w:ascii="宋体;SimSun" w:hAnsi="宋体;SimSun" w:cs="宋体;SimSun"/>
          <w:sz w:val="24"/>
        </w:rPr>
        <w:t>夺目的</w:t>
      </w:r>
      <w:r>
        <w:rPr>
          <w:rFonts w:ascii="宋体;SimSun" w:hAnsi="宋体;SimSun" w:cs="宋体;SimSun"/>
          <w:sz w:val="24"/>
        </w:rPr>
        <w:t>人文光芒。今天，我们学习一篇课文《绝品》，一起去体会文中的这种人文光芒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 xml:space="preserve">  讲授新课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掌握字词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  <w:em w:val="underDot"/>
        </w:rPr>
        <w:t>裱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茶</w:t>
      </w:r>
      <w:r>
        <w:rPr>
          <w:rFonts w:ascii="宋体;SimSun" w:hAnsi="宋体;SimSun" w:cs="宋体;SimSun"/>
          <w:sz w:val="24"/>
          <w:em w:val="underDot"/>
        </w:rPr>
        <w:t>肆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闲聊神</w:t>
      </w:r>
      <w:r>
        <w:rPr>
          <w:rFonts w:ascii="宋体;SimSun" w:hAnsi="宋体;SimSun" w:cs="宋体;SimSun"/>
          <w:sz w:val="24"/>
          <w:em w:val="underDot"/>
        </w:rPr>
        <w:t>侃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半</w:t>
      </w:r>
      <w:r>
        <w:rPr>
          <w:rFonts w:ascii="宋体;SimSun" w:hAnsi="宋体;SimSun" w:cs="宋体;SimSun"/>
          <w:sz w:val="24"/>
          <w:em w:val="underDot"/>
        </w:rPr>
        <w:t>晌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em w:val="underDot"/>
        </w:rPr>
        <w:t>怔怔</w:t>
      </w:r>
      <w:r>
        <w:rPr>
          <w:rFonts w:ascii="宋体;SimSun" w:hAnsi="宋体;SimSun" w:cs="宋体;SimSun"/>
          <w:sz w:val="24"/>
        </w:rPr>
        <w:t>（    ） 战战</w:t>
      </w:r>
      <w:r>
        <w:rPr>
          <w:rFonts w:ascii="宋体;SimSun" w:hAnsi="宋体;SimSun" w:cs="宋体;SimSun"/>
          <w:sz w:val="24"/>
          <w:em w:val="underDot"/>
        </w:rPr>
        <w:t>兢兢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战祸</w:t>
      </w:r>
      <w:r>
        <w:rPr>
          <w:rFonts w:ascii="宋体;SimSun" w:hAnsi="宋体;SimSun" w:cs="宋体;SimSun"/>
          <w:sz w:val="24"/>
          <w:em w:val="underDot"/>
        </w:rPr>
        <w:t>迭</w:t>
      </w:r>
      <w:r>
        <w:rPr>
          <w:rFonts w:ascii="宋体;SimSun" w:hAnsi="宋体;SimSun" w:cs="宋体;SimSun"/>
          <w:sz w:val="24"/>
        </w:rPr>
        <w:t>起（</w:t>
      </w:r>
      <w:r>
        <w:rPr>
          <w:rFonts w:ascii="宋体;SimSun" w:hAnsi="宋体;SimSun" w:cs="宋体;SimSun"/>
          <w:sz w:val="24"/>
        </w:rPr>
        <w:t xml:space="preserve">    ） 唱—个</w:t>
      </w:r>
      <w:r>
        <w:rPr>
          <w:rFonts w:ascii="宋体;SimSun" w:hAnsi="宋体;SimSun" w:cs="宋体;SimSun"/>
          <w:sz w:val="24"/>
          <w:em w:val="underDot"/>
        </w:rPr>
        <w:t>喏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学常识。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 w:val="24"/>
        </w:rPr>
        <w:t>谈歌，原名谭同占，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生于河北保定。主要作品有：长篇小说《城市守望》《家园笔记》《黑风白日》《认识你真好》；中篇小说集《大厂》《城市热风》《我曾让你傻半天》等。《天下荒年》是其作品中较好的一部，可以作为“大跃进”前后中国农村精神状况的备忘录。尽管小说的某些议论引起了一些批评家的置疑，但是作品的确受到相当一部分读者，尤其是基层读者的欢迎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装裱技术的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书画是世界各国一致公认的东方艺术之瑰宝，可以说是中华民族独有的工艺。正由于有了装裱工艺，历代书画珍品才得以保藏久远。后来传到日本以及一些亚洲国家，成为东方别具一格的特有工艺，同时受到世界各国的珍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湖南战国楚墓出土的《人物御龙帛画》，“最上横边裹着一根很细的竹条，上系有棕色丝绳”。后来在长沙马王堆一号汉墓出土的帛画上，又进一步发现：“丁形帛画的顶部裹有一根竹竿，并系以棕色的丝带，中部和下部的两个下角，均缀有青色细麻线织成的筒状绦带。”这些具体特征，展示了古人要求观赏绘画的最初动机，对于研究书画装裱的起源，有着十分重要的作用。通过上述资料，完全可以将书画装裱的历史，推至距今二千多年前的战国时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书画装裱的历史虽长，但留下来的文字记载并不多，现存文书，最早记载装裱史料的当推唐代张彦远《历代名画记》，其中提及：“自晋代以前，装背不佳，宋时范晔始能装背。”南朝宋的宣城太守、《后汉书》作者、著名史学家范晔，是我国装裱史上早期的装裱名家。到了唐朝，唐太宗大力搜集王羲之的书法和历代名画，指定王行直装裱，褚遂良、王知敬监领其事，足见唐代对裱画的重视。在明、清五百年间，装裱技艺成为设店裱画的专门行业，在苏州、扬州、北京、上海、广州、湖南、湖北、开封等地先后出现了许多驰名中外的书画装裱店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整体感知：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小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照小说发展过程，直到学生</w:t>
      </w:r>
      <w:r>
        <w:rPr>
          <w:rFonts w:ascii="宋体;SimSun" w:hAnsi="宋体;SimSun" w:cs="宋体;SimSun"/>
          <w:sz w:val="24"/>
        </w:rPr>
        <w:t>概括故事情节。</w:t>
      </w:r>
    </w:p>
    <w:p>
      <w:pPr>
        <w:pStyle w:val="TextBodyIndent"/>
        <w:rPr/>
      </w:pPr>
      <w:r>
        <w:rPr/>
        <w:t>故事的开端：保定富户刘三爷与裱画铺的常先生相识，互相佩服。三爷对常先生推荐的字画全都买下，从不斩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的发展：一天，常先生推荐了一幅古画，说是无价之宝，要价三千大洋，之后常先生就消失了。后来三爷得知常先生是革命党，在京城被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的高潮和结局：尽管有人怀疑此画的真赝，但是三爷始终珍藏此画，哪怕家境败落也不变卖。最后三爷遇到画商王商人，知道了那幅古画的真正价值，王商人“饿死不卖收藏”的承诺让三爷倍感欣慰，将全部收藏无偿赠送，为国宝找到了一个合适的去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读小说，引导学生思考</w:t>
      </w:r>
      <w:r>
        <w:rPr>
          <w:rFonts w:ascii="宋体;SimSun" w:hAnsi="宋体;SimSun" w:cs="宋体;SimSun"/>
          <w:sz w:val="24"/>
        </w:rPr>
        <w:t>课文的主要人物有那些，他们给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怎样的印象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重点研读——“绝品”含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请同学们读课文，读课文时注意思考，题目中的“绝品”包含哪些含义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明确：此处的“绝”，可以理解为独一无二，没人能赶得上。本文中的画，价值连城，可谓画中绝品；本文中的装裱技艺，能将画揭为三层，后倒装裱，可谓技艺中的绝品；文中的人，刘三爷、常先生的为人，可谓人中的绝品；而两人之间的友情也可谓是友情中的绝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 xml:space="preserve">  小结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的开端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相识知己，慷慨买画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故事的发展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推荐古画，索要高价，离奇失踪（牺牲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的高潮和结局：赎画知画，无偿转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 xml:space="preserve">  作业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简明、生动的复述故事情节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思考文中主要人物的性格特征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课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 根据人物描写的语段，分析主要人物的性格特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  找出社会、自然环境描写的语句，分析其主要作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  将本文与《绝手》进行比较阅读，进一步理解课文的内涵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 xml:space="preserve">  学习</w:t>
      </w:r>
      <w:r>
        <w:rPr>
          <w:rFonts w:ascii="宋体;SimSun" w:hAnsi="宋体;SimSun" w:cs="宋体;SimSun"/>
          <w:sz w:val="24"/>
        </w:rPr>
        <w:t>小说</w:t>
      </w:r>
      <w:r>
        <w:rPr>
          <w:rFonts w:ascii="宋体;SimSun" w:hAnsi="宋体;SimSun" w:cs="宋体;SimSun"/>
          <w:sz w:val="24"/>
        </w:rPr>
        <w:t>中人物忠诚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友情的品质，</w:t>
      </w:r>
      <w:r>
        <w:rPr>
          <w:rFonts w:ascii="宋体;SimSun" w:hAnsi="宋体;SimSun" w:cs="宋体;SimSun"/>
          <w:sz w:val="24"/>
        </w:rPr>
        <w:t>培养学生</w:t>
      </w:r>
      <w:r>
        <w:rPr>
          <w:rFonts w:ascii="宋体;SimSun" w:hAnsi="宋体;SimSun" w:cs="宋体;SimSun"/>
          <w:sz w:val="24"/>
        </w:rPr>
        <w:t>保护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热爱祖国艺术珍品的民族精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主要人物的性格特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阅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讨论法、比较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 xml:space="preserve">  复习导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复述主要故事情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绝品”的含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 xml:space="preserve">  分析人物性格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三爷和常先生的为人确实值得人敬佩。同学们能不能结合文章内容谈一谈你对他们的认识与理解呢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刘三爷：引导学生根据情节，分析人物性格。教师可以先通过导读题，引发学生思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刘三爷考过秀才，做过商人，与常先生相识后，“凡是常先生推荐，一概买下，且从不斩价”，表现了三爷怎样的个性？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 w:val="24"/>
        </w:rPr>
        <w:t>为人豪爽，重视友情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那幅唐代珍品被行家鉴定为揭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值几文，他也没有怨恨朋友，并且在常先生突然归来时，仍能够热情相待，表现了三爷怎样的个性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信任朋友，做人大度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当听说常先生就义后，三爷“浑身一颤，坐在椅子上一动不动，泪就匆匆地淌下来，直打湿了衣襟”，“入夜，三爷独自关在房中，把所有常先生帮他买下的字画，二十余幅，挂在了房中，呆呆地看。看久了，就含了泪，叹一声。直看到天光大亮，才一一摘下，悉心收起”，三爷为什么会有这样的表现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痛至极，为丧失知己而感到无限悲恸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马氏在家境败落的情况下，逼不得已才把这些字画卖了，“三爷黑下脸怒问：‘你怎么敢去卖常先生帮我买进的字画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cs="宋体;SimSun" w:ascii="宋体;SimSun" w:hAnsi="宋体;SimSun"/>
          <w:sz w:val="24"/>
        </w:rPr>
        <w:t>’”</w:t>
      </w:r>
      <w:r>
        <w:rPr>
          <w:rFonts w:ascii="宋体;SimSun" w:hAnsi="宋体;SimSun" w:cs="宋体;SimSun"/>
          <w:sz w:val="24"/>
        </w:rPr>
        <w:t>，后来“就让马氏取来卖字画的钱，颤颤地下了床，拄一根拐杖，顶着细细的雪花，到客栈去寻那姓王的商人”，表现了三爷怎样的个性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刘三爷家境最窘迫的时候，自己冒雪去把画赎了回来，表现珍视友情，重信守诺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得知真相后，三爷微微笑了，赞叹一句：“好。”就让下人把那捆字画交与王商人：“这捆画，我送与先生了”，为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他知道了常先生的一片苦心是为了保护这些国宝之时，毅然把这些画送给了可以收藏这些画的王商人。他对朋友、对国宝的这种情感着实令人敬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常先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先生没有雇佣伙计，自己装裱字画，手艺很神，一些模样落魄的旧字画到了他的手里，一经装裱，便神气崭新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王商人道：“所谓倒装置，即把原画揭为三层，后倒装裱。我猜想装裱者担心此画被人夺走，才苦心所为。此画装裱实为绝技，天下一流。论其装裱，更是绝品。古人云，画赖装池以传。果然是了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别字画、装裱字画的本领非常高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二天，常先生携一布包，来到三爷家中。三爷屏去下人，又关门闭窗，常先生才打开布包，里边又是布，如此四五层，最后取出—幅画来。打开，那纸已泛深黄，但托裱一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先生笑了笑，就把画卷好，重新包裹严密，双手交与三爷，郑重说一句：“三爷啊，善待此画，我不再多说，此画价值连城，悉心藏之啊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热爱民族文化，关心国宝，并想尽一切办法保护国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再一年，三爷店铺中的伙计到京城办货，回来后战战兢兢</w:t>
      </w:r>
      <w:r>
        <w:rPr>
          <w:rFonts w:ascii="宋体;SimSun" w:hAnsi="宋体;SimSun" w:cs="宋体;SimSun"/>
          <w:sz w:val="24"/>
        </w:rPr>
        <w:t>地告诉三爷，说亲眼见常先生在京城被砍了头，罪名是革命党。临刑前常先生哈哈大笑，面色如常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国家危亡的时刻，他不顾个人安危想拯救国家，拯救民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常先生把这幅画揭为三层的目的是什么 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那动荡的年代里，一些艺术珍品随时都有可能流失甚至会被毁坏。团此他选择了刘三爷这位珍爱艺术的</w:t>
      </w:r>
      <w:r>
        <w:rPr>
          <w:rFonts w:ascii="宋体;SimSun" w:hAnsi="宋体;SimSun" w:cs="宋体;SimSun"/>
          <w:sz w:val="24"/>
        </w:rPr>
        <w:t>“儒商”来收藏这些字画。对于那幅宝中之宝的唐代珍品，常先生为了避免它被别人认出来巧取豪夺而把它改头换面。并且他也相信刘三爷能够信任他，能够不负他的所托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性格总结：刘三爷和常先生虽身份、处境各不相同，但他们都共同地表现出怎样的品质、怎样的精神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珍视友谊、重信守诺的高尚人品，保护祖国艺术珍品、热爱民族文化的爱国精神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分析环境描写的作用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找出反映社会环境描写的语句，试分析当时的社会特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国初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一年，三爷店铺中的伙计到京城办货，回来后战战兢兢地告诉三爷，说亲眼见常先生在京城被砍了头，罪名是革命党。临刑前常先生哈哈大笑，面色如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过了几年，战祸迭起。三爷的生意便不再好做。后来军阀在保定开战，一场大火，三爷的店铺皆烧尽。祸不单行，又一年，三爷又让土匪绑了票，索去许多财物，一个大大的家业就败落下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特点：民国时期，政治腐败，社会黑暗，军阀混战，社会动荡，民不聊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找出自然环境描写的语句，试分析其作用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雪，哑哑地落着。四野一时无声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：渲染悲壮、肃穆气氛，雪衬托人物的高贵品格，语言不多表现力深厚，正所谓此时无声胜有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拓展练习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阅读，思考问题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绝 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印白先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握笔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出字。先给左邻右舍写联画贴，后给达官贵人描扇点匾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晋见巡游的皇帝，御前走笔，龙颜赞叹，当场赐银百两，旨令将其抄书立碑留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从此，印白先生名扬大江南北。但名气大了，人也傲了。每天舞笔练字，很少再给别人，就是显贵人家出资丰厚，也遭婉言拒绝。物稀为贵，惜字如金。印白先生的名气更响。据说有人为求几字，竟愿割田百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野村少佐求字时，印白先生鬓发已白。野村是城防司令，中国通。抓来印白先生，假意训斥下级，扇了绑印白先生小队长的耳光。然后抛手解绳，递烟递茶，恭请印白先生坐下。歉意地说：“先生的，大大的对不起，请你的海涵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印白先生抚摸着红紫的手臂，鼻孔连出几声“哼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⑤“</w:t>
      </w:r>
      <w:r>
        <w:rPr>
          <w:rFonts w:ascii="宋体;SimSun" w:hAnsi="宋体;SimSun" w:cs="宋体;SimSun"/>
          <w:sz w:val="24"/>
        </w:rPr>
        <w:t>先生，”野村竖拇指夸奖：“大大的了不起。字的，我特别的欣赏……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印白先生斜眼野村，架起二郎腿，端茶呷了一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野村斟茶，满脸堆笑，话入正题：“我的，请先生赐字，不知先生的意向？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⑧“</w:t>
      </w:r>
      <w:r>
        <w:rPr>
          <w:rFonts w:ascii="宋体;SimSun" w:hAnsi="宋体;SimSun" w:cs="宋体;SimSun"/>
          <w:sz w:val="24"/>
        </w:rPr>
        <w:t>不写！”印白先生斩钉截铁地回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⑨“……”</w:t>
      </w:r>
      <w:r>
        <w:rPr>
          <w:rFonts w:ascii="宋体;SimSun" w:hAnsi="宋体;SimSun" w:cs="宋体;SimSun"/>
          <w:sz w:val="24"/>
        </w:rPr>
        <w:t>野村十分尴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印白先生起身便走，门岗架刺刀拦住他。野村打个手势，岗哨收回刺刀。野村陪印白先生出门，鞠躬道：“好走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印白先生头也没回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野村数次登门，软磨硬蹭求字。印白先生始终不买账，对家人说：“此倭贼杀人如麻，即使杀了我，我也不给他写半个字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家人担心野村真下毒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印白先生淡然一笑，说：“倭贼要笼络人心，可能还不至于动我这种有名气的人吧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野村再请印白先生，话不投机，露出杀相，用东洋刀砍下桌角，威胁说：“你的再不写这了，死了死了的！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第二天，押印白先生去，见面几句话，就手刃一俘兵。印白先生颤栗。野村抓住他的右臂，指着东洋刀上的血，狞笔说：“快快写，我的好说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印白先生牙咯咯响，犟过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野村用刀支过他的头，狂叫：“写的不写！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印白先生牙缝挤出两字：“不写！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“咔嚓”，野村下了毒手。印白先生被人扶回，在床上昏睡三天。乡邻好友守候身旁，无不掉泪。印白先生反而安慰他们：“别伤心，倭贼没断我双手，只要有手，我印白还是印白。”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四年后，野村进山扫荡，被八路军击毙。日本兵在城里祭祀。天亮，贴告示的地方耸立八个斗字：“血刃倭贼，天下称快”，苍劲雄浑，洒脱耀眼。内行者赞曰：“除印白先生，再无人可比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题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两篇小说的主人公分别具有怎样性格特征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两篇小说分别表现了怎样的精神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绝品”的“绝”和“绝手”的“绝”含义有何异同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 xml:space="preserve">  布置作业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文使用了大量的短句子，运用精练含蓄的语言刻画了两个性格鲜明的人物，讲述了两人深厚的感情，也写出了他们</w:t>
      </w:r>
      <w:r>
        <w:rPr>
          <w:rFonts w:ascii="宋体;SimSun" w:hAnsi="宋体;SimSun" w:cs="宋体;SimSun"/>
          <w:sz w:val="24"/>
        </w:rPr>
        <w:t>深藏于心</w:t>
      </w:r>
      <w:r>
        <w:rPr>
          <w:rFonts w:ascii="宋体;SimSun" w:hAnsi="宋体;SimSun" w:cs="宋体;SimSun"/>
          <w:sz w:val="24"/>
        </w:rPr>
        <w:t>的爱国之情。相信你读完之后会有很深的感受，请你模仿本文的语言，写一段文字阐述一下你对做人或友情的理解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将本文改写成课本剧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参考资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关于作者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谈歌，原名谭同占，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生于河北保定。河北师范大学中文系毕业，曾当过工人、宣传干部、报社记者，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开始发表作品，现在河北保定冶金部地球物理勘查院工作，系河北文学院专业作家。著有小说集《我曾让你傻半天》等。《天下荒年》是其作品中较好的一部，可以作为“大跃进”前后中国农村精神状况的备忘录。尽管小说的某些议论引起了一些批评家的置疑，但是作品的确受到相当一部分读者，尤其是基层读者的欢迎。主要作品有：长篇小说《城市守望》《家园笔记》《黑风白日》《认识你真好》；中篇小说集《大厂》《城市热风》《我曾让你傻半天》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 书画装裱艺术的起源和概况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中国书画是世界各国一致公认的东方艺术之瑰宝。伴随着书画传统艺术而生发的书画装裱工艺，也可以说是中华民族独有的工艺。正由于有了装裱工艺，历代书画珍品才得以保藏久远。后来传到日本以及一些亚洲国家，成为东方别具一格的特有工艺，同时受到世界各国的珍视。那么，我国这一独特的民族工艺又是怎样发展起来的呢？如同其他事物一样，书画装裱也有一个从无到有，由浅入深的发展过程。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湖南战国楚墓出土的《人物御龙帛画》，为我们认识这个规律性的问题，提供了极宝贵的原始资料。这件珍贵文物，“最上横边裹着一根很细的竹条，上系有棕色丝绳”。后来在长沙马王堆一号汉墓出土的帛画上，又进一步发现：“丁形帛画的顶部裹有一根竹竿，并系以棕色的丝带，中部和下部的两个下角，均缀有青色细麻线织成的筒状绦带。”这些具体特征，展示了古人要求观赏绘画的最初动机，对于研究书画装裱的起源，有着十分重要的作用。通过上述资料，完全可以将书画装裱的历史，推至距今二千多年前的战国时期，若进一步推论，将盛产竹子、多次出土了我国最早的绘画，并揭示了书画装裱症结的湖南一带，作为装裱工艺的发祥地，也不无道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书画装裱的历史虽长，但留下来的文字记载并不多，现存文书，最早记载装裱史料的当推唐代张彦远《历代名画记》，其中提及：“自晋代以前，装背不佳，宋时范晔始能装背。”南朝宋的宣城太守、《后汉书》作者、著名史学家范晔，是我国装裱史上早期的装裱名家。到了唐朝，唐太宗大力搜集王羲之的书法和历代名画，指定王行直装裱，褚遂良、王知敬监领其事，足见唐代对裱画的重视。其时，日本国奈良朝使臣来我国学习装裱技术，唐太宗亲命典仪张彦远面授技艺，从此我国的装裱技艺流传日本，在异国生根、开花、结果。五代时，装裱技艺进一步发展。到了北宋，宋徽宗设立画院，装裱家列入官职，成为文思院六种待招之一。在皇家的倡导下，在书画家、装裱家精心探究的基础上，终于形成了著名的“宣和裱”的格式。这标志着我国书画装裱技术遂传入民间，特别在明、清五百年间，装裱技艺成为设店裱画的专门行业，在苏州、扬州、北京、上海、广州、湖南、湖北、开封等地先后出现了许多驰名中外的书画装裱店铺。解放后的一段时间里，由于种种原因的影响，装裱业一度衰落。后来，一些文物、博物馆单位，设置了书画装裱机构，上个世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中后期情况发生了深刻的变化，书画装裱如同被唤醒的春风，一改往日的沉寂，从业人员大幅度增长，在装裱工艺及用料方面，亦进行了许多探索与改革，正朝着传统工艺与现代科技相结合的道路迈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 装裱术语解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立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立轴亦称挂轴、挂幅、条幅、竖幅、条山、轴子；特别窄的有人称其为“琴条”。悬挂在厅堂正中的大幅字画还称“中堂”。由于历史等原因，以及人们欣赏习惯的影响，立轴成了最普及、款式最多的一种装式。立轴常见的传统装式有：一色装、二色装、三色装、宋式（宣和）装、诗堂装、半绫装、纸镶绫边装、绫镶织边装、集锦装、锦眉装、间隔一色装、框二色装、轴背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屏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屏亦称扇屏，以张挂的不同环境，称其为炕屏、臣屏、吊屏及御屏（指用于宫廷的屏风）。原为用于遮挡、装饰的实用物，通称屏风。其正面粘贴绢画。而屏条是在立轴的基础上，将竖幅形式与屏风相连的特点结合在一起的、以套或组为单位的独立装式。屏主要分为屏条和通景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联亦称楹联、门联、字联、书联、对子、门对、楹贴。双行长句还称龙门联。对联是由二条字数相等、内容相连、画心尺寸与装裱规格完全相同的书法作品而组合的。排挂时，右为上联（亦称出句），左为下联（亦称对句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卷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卷轴亦称手卷、横卷、轴卷、横轴、横看、手轴、卷子、行看子。横式装，是一种古老的装潢形式。卷轴体积较小，轻巧且宜收藏。但只能平放案头，不便张挂。卷轴是由天头、隔水、引首、尾子将画心连接而成的。其装式虽有所不同，但各部位的要求、规格基本是一致的。卷轴一般分为：撞边卷、转边卷、套边卷和卷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横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批亦称横挂。横式装。横批解决了横幅书画不便张挂的矛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镜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镜心亦称镜片。以夹放在镜框内而得名。与早期的屏风画，以及清宫的“贴落”（一种贴在宫殿墙壁上的简易裱件）同属一种类型。横、竖式皆可。是一种简易、方便的装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册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册页亦称叶子。是受书籍装帧影响而产生的一种装式。册页的装式主要分为：蝴蝶装、推篷装、经折装、平开册页、转边册页等。但无论有几种，均不外乎横竖两种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26:00Z</dcterms:created>
  <dc:creator>MC SYSTEM</dc:creator>
  <dc:description/>
  <cp:keywords/>
  <dc:language>en-US</dc:language>
  <cp:lastModifiedBy>MC SYSTEM</cp:lastModifiedBy>
  <dcterms:modified xsi:type="dcterms:W3CDTF">2009-09-08T15:27:00Z</dcterms:modified>
  <cp:revision>4</cp:revision>
  <dc:subject/>
  <dc:title>绝品</dc:title>
</cp:coreProperties>
</file>