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荷花淀》教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教学基本要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素质教育目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知识教育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了解以孙犁为代表的荷花淀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体会小说的语言艺术特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能力训练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分角色精彩地朗读对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分析、体会几处极富表现力的细节描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欣赏优美的景物描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德育渗透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整体领略小说充满诗情画意的意境美和人物形象的人情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领会小说体现的乐观主义精神和朴素的爱国主义精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重点与难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：体味孙犁“诗体小说”的特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课时安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内容和过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导入新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战争是一个让人思考、让人感悟的名词，它演绎了人类历史的发展进程，见证了人性中的正义与邪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列举有关描写战争场面的词语（提问）：血肉横飞、血污泪痕、枪林弹雨、硝烟烈火、断壁残垣…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本文记叙的是抗日战争中发生在河北省中部白洋淀（荷花淀）的一场伏击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由课文描写战争的特点——不以情节取胜，而以抒情见长，（即小说诗化）引出“白洋淀派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整体阅读指导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学生快速阅读，理解课文的内容，理清小说的情节结构，体会“诗体小说”的特点，然后快速概括文章所写的三个片段内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夫妻话别、探夫遇敌、助夫杀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从小说三要素看，本文是虚化的人物，淡化的情节，特定的环境。作品的主要人物是谁：水生？水生嫂？明确：以水生嫂为代表的一群农村青年妇女，描写的是“群像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刻画人物方法？对话描写、细节描写和景物描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语段赏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简洁朴素的对话描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当水生告诉第一个举手报名参军，女人低着头说：“你总是很积极的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平和的语气中透出她的温和、顺从、贤惠，其中有一丝嗔怪，更有一份理解与支持，不满意的口气表达了满意的心情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当水生说家里的事靠她多做些了，她鼻子有些酸，但并没有哭，只说：“你明白家里的难处就好了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没有豪言壮语，却深明大义，家里的重担自己挑，全力支持丈夫参军杀敌，同时对水生的理解、体贴感到心慰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分角色研读以下对话，揣摩人物心理，分析人物性格，体味含蓄而又委婉的生活化的人物语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听说她们还在这里没走，我不拖尾巴，可是忘了一件衣裳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我有句要紧的话，得和他说说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我本来不想去，可是俺婆婆非叫我再去看看他——有什么看头啊！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生动传神的细节描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当水生说明天就要到大部队上去，作品描写“女人的手指震动了一下想是叫苇眉子划破了手。她把一个手指放在嘴里吮了一下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因为关心丈夫，全神贯注听着，才不留心而被划破；参军去部队，本是意料之中，“明天”就走，又在意料之外，手指的“震动”正是心灵“震动”的反射，她克制依恋之情，坚强自若。细腻、丰富的感情全由这一个简单的细节而显露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学生分析下面细节描写作用，并比较与一般战争小说的区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她们看见不远的地方，那肥大的荷叶下面，有一个人的脸，下半截身子长在水里。荷叶变成了人？那不是我们的水生吗？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在打捞战利品时，战士们“把纸盒顺手丢在女人们船上，一泅，又沉到水底下去了，到很远的地方才钻出来。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如诗如画的景物描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这女人编着席。不久，在她的身子下面就编成了一大片。她像坐在一片洁白的雪地上，也像坐在一片洁白的云彩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这哪里是写战争？分明是诗的语言，抒情浓郁，诗意盎然，引人入胜，作者把劳动场面完全诗化了、美化了。是的，作者把一场战争完全诗化了！这正是小说的魅力所在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学生寻找类似景物描写的语段，品味作品的语言和艺术技巧的表现力，培养鉴赏能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讨论文中景物描写（烘托人物形象，铺垫情节展开，增添文章诗意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人物与主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讨论并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一群农村青年妇女形象的代表——水生嫂形象（勤劳、纯朴、温顺、善良，深明大义，勇敢自强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小说表现的主题：夫妻之情、家国之爱，人性的纯美、品格的崇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总结与引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情节不离奇、不曲折——淡化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人物无姓名、无肖像——虚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写作视角独特，意境诗化纯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ˎ̥;Times New Roman" w:hAnsi="ˎ̥;Times New Roman" w:cs="ˎ̥;Times New Roman"/>
          <w:szCs w:val="21"/>
        </w:rPr>
        <w:t>孙犁作品的风格：淡雅疏朗的诗情画意与朴素清新的泥土气息的完美统一（白洋淀派代表）。他的作品追求散文式格调，追求诗歌般意境，让人感受到一种浓郁的诗意和浪漫气息，正如茅盾所说：“用谈笑风生态度去描摹时代的风云变幻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作业布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课外阅读海明威的《永别了，武器》，体味其战争小说的视角与《荷花淀》的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9:00Z</dcterms:created>
  <dc:creator>fxzm</dc:creator>
  <dc:description/>
  <cp:keywords/>
  <dc:language>en-US</dc:language>
  <cp:lastModifiedBy>fxzm</cp:lastModifiedBy>
  <dcterms:modified xsi:type="dcterms:W3CDTF">2009-07-02T14:55:00Z</dcterms:modified>
  <cp:revision>25</cp:revision>
  <dc:subject/>
  <dc:title>推进农村现代远程教育 全面提高教育教学质量</dc:title>
</cp:coreProperties>
</file>