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个人投资首先是时间的投入</w:t>
      </w:r>
    </w:p>
    <w:p>
      <w:pPr>
        <w:pStyle w:val="Normal"/>
        <w:jc w:val="center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钟朋荣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教学目标</w:t>
      </w:r>
    </w:p>
    <w:p>
      <w:pPr>
        <w:pStyle w:val="Normal"/>
        <w:numPr>
          <w:ilvl w:val="0"/>
          <w:numId w:val="2"/>
        </w:numPr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理解说明和议论相互结合的特点。</w:t>
      </w:r>
    </w:p>
    <w:p>
      <w:pPr>
        <w:pStyle w:val="Normal"/>
        <w:numPr>
          <w:ilvl w:val="0"/>
          <w:numId w:val="2"/>
        </w:numPr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理解课文中各说明要素相互援引的写法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教学重点</w:t>
      </w:r>
    </w:p>
    <w:p>
      <w:pPr>
        <w:pStyle w:val="Normal"/>
        <w:ind w:firstLine="585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说明和议论相结合的特点。</w:t>
      </w:r>
    </w:p>
    <w:p>
      <w:pPr>
        <w:pStyle w:val="Normal"/>
        <w:ind w:firstLine="585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教学过程</w:t>
      </w:r>
    </w:p>
    <w:p>
      <w:pPr>
        <w:pStyle w:val="Normal"/>
        <w:numPr>
          <w:ilvl w:val="0"/>
          <w:numId w:val="1"/>
        </w:numPr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导入</w:t>
      </w:r>
    </w:p>
    <w:p>
      <w:pPr>
        <w:pStyle w:val="TextBodyIndent"/>
        <w:ind w:firstLine="574"/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人的一生所拥有的时间是有限的，那么怎样使这有限的时间合理安排，我们要花多少时间用来学习，花多少时间用来赚钱呢？这就是本文要说明的内容。</w:t>
      </w:r>
    </w:p>
    <w:p>
      <w:pPr>
        <w:pStyle w:val="TextBodyIndent"/>
        <w:ind w:hanging="0"/>
        <w:jc w:val="left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numPr>
          <w:ilvl w:val="0"/>
          <w:numId w:val="1"/>
        </w:numPr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结构分析</w:t>
      </w:r>
    </w:p>
    <w:p>
      <w:pPr>
        <w:pStyle w:val="TextBodyIndent"/>
        <w:ind w:left="2197" w:hanging="2197"/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第一部分（</w:t>
      </w:r>
      <w:r>
        <w:rPr>
          <w:rFonts w:eastAsia="文鼎粗钢笔行楷" w:ascii="文鼎粗钢笔行楷" w:hAnsi="文鼎粗钢笔行楷"/>
        </w:rPr>
        <w:t>1--3</w:t>
      </w:r>
      <w:r>
        <w:rPr>
          <w:rFonts w:ascii="文鼎粗钢笔行楷" w:hAnsi="文鼎粗钢笔行楷" w:eastAsia="文鼎粗钢笔行楷"/>
        </w:rPr>
        <w:t>）引出“人生投资的最初出发点不是金钱，而是时间”的新话题。</w:t>
      </w:r>
    </w:p>
    <w:p>
      <w:pPr>
        <w:pStyle w:val="Normal"/>
        <w:ind w:left="2440" w:hanging="2440"/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第二部分（</w:t>
      </w:r>
      <w:r>
        <w:rPr>
          <w:rFonts w:eastAsia="文鼎粗钢笔行楷" w:ascii="文鼎粗钢笔行楷" w:hAnsi="文鼎粗钢笔行楷"/>
        </w:rPr>
        <w:t>4—9</w:t>
      </w:r>
      <w:r>
        <w:rPr>
          <w:rFonts w:ascii="文鼎粗钢笔行楷" w:hAnsi="文鼎粗钢笔行楷" w:eastAsia="文鼎粗钢笔行楷"/>
        </w:rPr>
        <w:t>）着重从内因方面说明把握时间的重要性。</w:t>
      </w:r>
    </w:p>
    <w:p>
      <w:pPr>
        <w:pStyle w:val="Normal"/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第三部分（</w:t>
      </w:r>
      <w:r>
        <w:rPr>
          <w:rFonts w:eastAsia="文鼎粗钢笔行楷" w:ascii="文鼎粗钢笔行楷" w:hAnsi="文鼎粗钢笔行楷"/>
        </w:rPr>
        <w:t>10</w:t>
      </w:r>
      <w:r>
        <w:rPr>
          <w:rFonts w:ascii="文鼎粗钢笔行楷" w:hAnsi="文鼎粗钢笔行楷" w:eastAsia="文鼎粗钢笔行楷"/>
        </w:rPr>
        <w:t>）从外因方面说明把握时间的不确定性。</w:t>
      </w:r>
    </w:p>
    <w:p>
      <w:pPr>
        <w:pStyle w:val="Normal"/>
        <w:ind w:left="1904" w:hanging="1904"/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第四部分（</w:t>
      </w:r>
      <w:r>
        <w:rPr>
          <w:rFonts w:eastAsia="文鼎粗钢笔行楷" w:ascii="文鼎粗钢笔行楷" w:hAnsi="文鼎粗钢笔行楷"/>
        </w:rPr>
        <w:t>11</w:t>
      </w:r>
      <w:r>
        <w:rPr>
          <w:rFonts w:ascii="文鼎粗钢笔行楷" w:hAnsi="文鼎粗钢笔行楷" w:eastAsia="文鼎粗钢笔行楷"/>
        </w:rPr>
        <w:t>）相对时间而言，“金钱应该是人生中有意</w:t>
      </w:r>
    </w:p>
    <w:p>
      <w:pPr>
        <w:pStyle w:val="Normal"/>
        <w:ind w:left="1904" w:hanging="1904"/>
        <w:jc w:val="left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义的工作的副产品，而不是人生价值本身”。</w:t>
      </w:r>
    </w:p>
    <w:p>
      <w:pPr>
        <w:pStyle w:val="Normal"/>
        <w:ind w:left="1904" w:hanging="1904"/>
        <w:jc w:val="left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numPr>
          <w:ilvl w:val="0"/>
          <w:numId w:val="1"/>
        </w:numPr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内容分析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  <w:t>1</w:t>
      </w:r>
      <w:r>
        <w:rPr>
          <w:rFonts w:ascii="文鼎粗钢笔行楷" w:hAnsi="文鼎粗钢笔行楷" w:eastAsia="文鼎粗钢笔行楷"/>
        </w:rPr>
        <w:t>、《个人投资首先是时间的投入》是一篇兼有议论特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点的事理说明文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  <w:t>2</w:t>
      </w:r>
      <w:r>
        <w:rPr>
          <w:rFonts w:ascii="文鼎粗钢笔行楷" w:hAnsi="文鼎粗钢笔行楷" w:eastAsia="文鼎粗钢笔行楷"/>
        </w:rPr>
        <w:t>、文章开头，作者以“投资活动就是钱生钱的活动”这一习惯说法作为引子，引出了“人生投资的最初出发点不是金钱，而是时间”的新话题，接着对“个人资源”进行分类说明：时间是“原始资源”，而金钱、朋友、知识和技术等都是由时间派生的“派生资源”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  <w:t>3</w:t>
      </w:r>
      <w:r>
        <w:rPr>
          <w:rFonts w:ascii="文鼎粗钢笔行楷" w:hAnsi="文鼎粗钢笔行楷" w:eastAsia="文鼎粗钢笔行楷"/>
        </w:rPr>
        <w:t>、第二部分，着重从内因方面说明把握时间的重要性。文章运用了举例子、作比较等多种说明方法尽量将众多的概念，如人生追求、投资目标、投资技巧、投资决策等解说清楚，而这些概念之间的相互联系都紧紧围绕着“时间的投入”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  <w:t>4</w:t>
      </w:r>
      <w:r>
        <w:rPr>
          <w:rFonts w:ascii="文鼎粗钢笔行楷" w:hAnsi="文鼎粗钢笔行楷" w:eastAsia="文鼎粗钢笔行楷"/>
        </w:rPr>
        <w:t>、第三部分，从外因方面说明把握时间的不确定性。文章用“做期货”打比方，新奇而贴切，使人生投资中的时间因素更显重要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  <w:t>5</w:t>
      </w:r>
      <w:r>
        <w:rPr>
          <w:rFonts w:ascii="文鼎粗钢笔行楷" w:hAnsi="文鼎粗钢笔行楷" w:eastAsia="文鼎粗钢笔行楷"/>
        </w:rPr>
        <w:t>、第四部分，承接上文所说，人生短暂，时间有限，分配多少时间用来赚钱，用来学习知识技能，用来交朋友，这是一种最基本的投资决策，作者再次冷静而清醒地告诉读者，相对时间而言，“金钱应该是人生中有意义的工作的副产品，而不是人生价值本身”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numPr>
          <w:ilvl w:val="0"/>
          <w:numId w:val="1"/>
        </w:numPr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小结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cs="文鼎粗钢笔行楷" w:ascii="文鼎粗钢笔行楷" w:hAnsi="文鼎粗钢笔行楷"/>
        </w:rPr>
        <w:t xml:space="preserve">    </w:t>
      </w:r>
      <w:r>
        <w:rPr>
          <w:rFonts w:ascii="文鼎粗钢笔行楷" w:hAnsi="文鼎粗钢笔行楷" w:eastAsia="文鼎粗钢笔行楷"/>
        </w:rPr>
        <w:t>在这篇充满着“投资”、“金钱”等字眼的文章的深处，恰恰隐含着不要过分看重金钱而要珍惜时间、重视人生价值的真知灼见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cs="文鼎粗钢笔行楷" w:ascii="文鼎粗钢笔行楷" w:hAnsi="文鼎粗钢笔行楷"/>
        </w:rPr>
        <w:t xml:space="preserve">    </w:t>
      </w:r>
      <w:r>
        <w:rPr>
          <w:rFonts w:ascii="文鼎粗钢笔行楷" w:hAnsi="文鼎粗钢笔行楷" w:eastAsia="文鼎粗钢笔行楷"/>
        </w:rPr>
        <w:t>值得一提的是，这篇倡导珍惜时间、珍惜人生价值以介绍特殊投资知识的说明文，却用“金钱”、“投资”、“赚钱”和“期货”等等与金钱密不可分的词语层层叠叠地加以包装，通过强烈的反衬，使文章的主旨更加鲜明突出。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eastAsia="文鼎粗钢笔行楷" w:ascii="文鼎粗钢笔行楷" w:hAnsi="文鼎粗钢笔行楷"/>
        </w:rPr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五、布置作业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思考与练习三</w:t>
      </w:r>
    </w:p>
    <w:p>
      <w:pPr>
        <w:pStyle w:val="Normal"/>
        <w:rPr>
          <w:rFonts w:ascii="文鼎粗钢笔行楷" w:hAnsi="文鼎粗钢笔行楷" w:eastAsia="文鼎粗钢笔行楷"/>
        </w:rPr>
      </w:pPr>
      <w:r>
        <w:rPr>
          <w:rFonts w:ascii="文鼎粗钢笔行楷" w:hAnsi="文鼎粗钢笔行楷" w:eastAsia="文鼎粗钢笔行楷"/>
        </w:rPr>
        <w:t>语文练习册</w:t>
      </w:r>
    </w:p>
    <w:sectPr>
      <w:footerReference w:type="default" r:id="rId2"/>
      <w:type w:val="nextPage"/>
      <w:pgSz w:w="8391" w:h="11906"/>
      <w:pgMar w:left="907" w:right="454" w:gutter="0" w:header="0" w:top="1644" w:footer="397" w:bottom="737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钢笔行楷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42:00Z</dcterms:created>
  <dc:creator>郭晓峰</dc:creator>
  <dc:description/>
  <dc:language>en-US</dc:language>
  <cp:lastModifiedBy>郭晓峰</cp:lastModifiedBy>
  <cp:lastPrinted>2003-10-20T21:39:00Z</cp:lastPrinted>
  <dcterms:modified xsi:type="dcterms:W3CDTF">2003-10-20T13:42:00Z</dcterms:modified>
  <cp:revision>2</cp:revision>
  <dc:subject/>
  <dc:title>二、内容讲析    </dc:title>
</cp:coreProperties>
</file>