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</w:rPr>
        <w:t xml:space="preserve">                        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32"/>
          <w:szCs w:val="32"/>
        </w:rPr>
        <w:t>《一碗清汤荞麦面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1E1E1E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浙江省桐乡市职教中心   刘仕忠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◆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教学目的</w:t>
      </w:r>
      <w:r>
        <w:rPr>
          <w:b/>
          <w:bCs/>
          <w:color w:val="1E1E1E"/>
          <w:kern w:val="0"/>
          <w:sz w:val="24"/>
        </w:rPr>
        <w:t>:</w:t>
      </w:r>
      <w:r>
        <w:rPr>
          <w:color w:val="1E1E1E"/>
          <w:kern w:val="0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引导学生自学，梳理故事情节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学习小说所表现的面对艰难而不屈服的精神及其社会根源性。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体会小说人物形象。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掌握以物为线索展开情节的结构形式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◆</w:t>
      </w:r>
      <w:r>
        <w:rPr>
          <w:b/>
          <w:bCs/>
        </w:rPr>
        <w:t>教学重点、难点</w:t>
      </w:r>
      <w:r>
        <w:rPr>
          <w:b/>
          <w:bCs/>
        </w:rPr>
        <w:t xml:space="preserve">: </w:t>
      </w:r>
    </w:p>
    <w:p>
      <w:pPr>
        <w:pStyle w:val="Style15"/>
        <w:spacing w:before="0" w:after="0"/>
        <w:rPr/>
      </w:pPr>
      <w:r>
        <w:rPr/>
        <w:t>1</w:t>
      </w:r>
      <w:r>
        <w:rPr/>
        <w:t xml:space="preserve">．重点：本文体现出来的积极向上的思想意义。 </w:t>
      </w:r>
    </w:p>
    <w:p>
      <w:pPr>
        <w:pStyle w:val="Style15"/>
        <w:spacing w:before="0" w:after="0"/>
        <w:rPr/>
      </w:pPr>
      <w:r>
        <w:rPr/>
        <w:t>2</w:t>
      </w:r>
      <w:r>
        <w:rPr/>
        <w:t>．难点：人物性格的表现与环境的关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◆</w:t>
      </w:r>
      <w:r>
        <w:rPr>
          <w:b/>
          <w:sz w:val="24"/>
        </w:rPr>
        <w:t>教学方法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讨论法、发现法</w:t>
      </w:r>
    </w:p>
    <w:p>
      <w:pPr>
        <w:pStyle w:val="Style15"/>
        <w:spacing w:before="0" w:after="0"/>
        <w:rPr>
          <w:b/>
          <w:b/>
          <w:bCs/>
        </w:rPr>
      </w:pPr>
      <w:r>
        <w:rPr>
          <w:color w:val="1E1E1E"/>
        </w:rPr>
        <w:t>◆</w:t>
      </w:r>
      <w:r>
        <w:rPr>
          <w:b/>
        </w:rPr>
        <w:t>教学手段</w:t>
      </w:r>
      <w:r>
        <w:rPr/>
        <w:t xml:space="preserve"> </w:t>
      </w:r>
      <w:r>
        <w:rPr/>
        <w:t xml:space="preserve"> 运用计算机媒体，进行辅助教学</w:t>
      </w:r>
    </w:p>
    <w:p>
      <w:pPr>
        <w:pStyle w:val="Style15"/>
        <w:spacing w:before="0" w:after="0"/>
        <w:rPr/>
      </w:pPr>
      <w:r>
        <w:rPr>
          <w:color w:val="1E1E1E"/>
        </w:rPr>
        <w:t>◆</w:t>
      </w:r>
      <w:r>
        <w:rPr>
          <w:b/>
        </w:rPr>
        <w:t>课型及教学时数</w:t>
      </w:r>
      <w:r>
        <w:rPr>
          <w:b/>
          <w:bCs/>
        </w:rPr>
        <w:t xml:space="preserve"> </w:t>
      </w:r>
      <w:r>
        <w:rPr/>
        <w:t>自读课</w:t>
      </w:r>
      <w:r>
        <w:rPr/>
        <w:t xml:space="preserve"> </w:t>
      </w:r>
      <w:r>
        <w:rPr/>
        <w:t xml:space="preserve">  </w:t>
      </w:r>
      <w:r>
        <w:rPr/>
        <w:t>1</w:t>
      </w:r>
      <w:r>
        <w:rPr/>
        <w:t>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◆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教学过程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课前自读，思考下列两组问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母子三人为什么要在顾客都散尽后，才去北海亭面馆吃面</w:t>
      </w:r>
      <w:r>
        <w:rPr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他们为什么连续三年都在同一时间到北海亭面馆吃面</w:t>
      </w:r>
      <w:r>
        <w:rPr>
          <w:color w:val="1E1E1E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那女人购买阳春面时，为什么</w:t>
      </w:r>
      <w:r>
        <w:rPr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怯生生地问</w:t>
      </w:r>
      <w:r>
        <w:rPr>
          <w:color w:val="1E1E1E"/>
          <w:kern w:val="0"/>
          <w:sz w:val="24"/>
        </w:rPr>
        <w:t>……”“</w:t>
      </w:r>
      <w:r>
        <w:rPr>
          <w:rFonts w:ascii="宋体;SimSun" w:hAnsi="宋体;SimSun" w:cs="宋体;SimSun"/>
          <w:color w:val="1E1E1E"/>
          <w:kern w:val="0"/>
          <w:sz w:val="24"/>
        </w:rPr>
        <w:t>可以吗</w:t>
      </w:r>
      <w:r>
        <w:rPr>
          <w:color w:val="1E1E1E"/>
          <w:kern w:val="0"/>
          <w:sz w:val="24"/>
        </w:rPr>
        <w:t>? 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在这母子三人身上，主要体现了怎样一种精神</w:t>
      </w:r>
      <w:r>
        <w:rPr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他们已经好几年没有再来北海亭面馆吃面了，老板夫妇为什么还要年年将二号桌上摆好</w:t>
      </w:r>
      <w:r>
        <w:rPr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预约席</w:t>
      </w:r>
      <w:r>
        <w:rPr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的牌子</w:t>
      </w:r>
      <w:r>
        <w:rPr>
          <w:color w:val="1E1E1E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在老板夫妇身上，主要体现了怎样一种社会公德</w:t>
      </w:r>
      <w:r>
        <w:rPr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导入：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同学们已步入激情如火的青春季节。我们知道人生旅途上，不可能总是春色满园，鸟语花香，还有西风落叶，雨雪冰霜。在你的人生之舟即将起航的时候，多品味一些人生的酸甜苦辣，多解读一些人生的艰难曲折，那么你将会更加自信与坚强。这节课我们一起来品味在日本引起强烈共鸣、产生深刻影响的当代小说《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一碗清汤荞麦面</w:t>
      </w:r>
      <w:r>
        <w:rPr>
          <w:rFonts w:ascii="宋体;SimSun" w:hAnsi="宋体;SimSun" w:cs="宋体;SimSun"/>
          <w:color w:val="1E1E1E"/>
          <w:kern w:val="0"/>
          <w:sz w:val="24"/>
        </w:rPr>
        <w:t>》，体会一下母子三人在除夕夜同吃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一碗清汤荞麦面</w:t>
      </w:r>
      <w:r>
        <w:rPr>
          <w:rFonts w:ascii="宋体;SimSun" w:hAnsi="宋体;SimSun" w:cs="宋体;SimSun"/>
          <w:color w:val="1E1E1E"/>
          <w:kern w:val="0"/>
          <w:sz w:val="24"/>
        </w:rPr>
        <w:t>的感受吧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介绍日本的除夕习俗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复述：小说以一碗面为线索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以北海亭面馆为背景展开故事情节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故事情节是我们读小说要掌握的第一要素，通过课前的预习，相信大家已经有所了解了，请学生复述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简单梳理情节结构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提问：这篇小说以什么顺序来写的？故事跨度多少年？小说的开端、高潮分别在哪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情节结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color w:val="2B2B2B"/>
          <w:kern w:val="0"/>
          <w:sz w:val="24"/>
        </w:rPr>
        <w:t>时间               事    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开端       一     第一年      母子三人合吃一碗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发展       二     第二年      母子三人合吃一碗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color w:val="2B2B2B"/>
          <w:kern w:val="0"/>
          <w:sz w:val="24"/>
        </w:rPr>
        <w:t>三     第三年      母子三人合吃两碗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color w:val="2B2B2B"/>
          <w:kern w:val="0"/>
          <w:sz w:val="24"/>
        </w:rPr>
        <w:t>四     第十年      没来，等待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高潮结局   五     十四年以后    母子三人吃三碗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梳理情节线索及至理清情节线索，并非阅读的终结，而是以此为抓手，掌握情节，进而分析情节中的人物行为及其矛盾冲突，并由此认识人物的性格，领会作品的主题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分析认识人物性格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明确小说的主人公是母子三人。小说是怎样来塑造这三个主要人物的？（回顾预习思考题）写人物往往抓住哪几方面的描写？（语言描写、肖像描写、行动描写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iCs/>
          <w:color w:val="1E1E1E"/>
          <w:kern w:val="0"/>
          <w:sz w:val="24"/>
        </w:rPr>
      </w:pPr>
      <w:r>
        <w:rPr>
          <w:rFonts w:ascii="宋体;SimSun" w:hAnsi="宋体;SimSun" w:cs="宋体;SimSun"/>
          <w:iCs/>
          <w:color w:val="1E1E1E"/>
          <w:kern w:val="0"/>
          <w:sz w:val="24"/>
        </w:rPr>
        <w:t>（一）语言描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i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iCs/>
          <w:color w:val="1E1E1E"/>
          <w:kern w:val="0"/>
          <w:sz w:val="24"/>
        </w:rPr>
        <w:t>、问：找出母亲四次要面的语言描写，并比较这四次说话有区别吗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讨论讲解：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１）</w:t>
      </w:r>
      <w:r>
        <w:rPr>
          <w:rFonts w:ascii="宋体;SimSun" w:hAnsi="宋体;SimSun" w:cs="宋体;SimSun"/>
          <w:color w:val="1E1E1E"/>
          <w:kern w:val="0"/>
          <w:sz w:val="24"/>
        </w:rPr>
        <w:t>“……唔……可以吗”，符合日本人的说话方式，更符合母亲当时的心理——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难为情害羞</w:t>
      </w:r>
      <w:r>
        <w:rPr>
          <w:rFonts w:ascii="宋体;SimSun" w:hAnsi="宋体;SimSun" w:cs="宋体;SimSun"/>
          <w:color w:val="1E1E1E"/>
          <w:kern w:val="0"/>
          <w:sz w:val="24"/>
        </w:rPr>
        <w:t>（每一次都一样？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２）前三次难为情一次比一次轻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次把要面数量“一碗”放在后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次第三次比第一次少了一个省略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次比第二次增加数量，一碗变成了两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３）</w:t>
      </w:r>
      <w:r>
        <w:rPr>
          <w:rFonts w:ascii="宋体;SimSun" w:hAnsi="宋体;SimSun" w:cs="宋体;SimSun"/>
          <w:color w:val="1E1E1E"/>
          <w:kern w:val="0"/>
          <w:sz w:val="24"/>
        </w:rPr>
        <w:t>最后一句不是难为情，因为这时候他们已经战胜了困难语气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非常平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综合</w:t>
      </w:r>
      <w:r>
        <w:rPr>
          <w:rFonts w:ascii="宋体;SimSun" w:hAnsi="宋体;SimSun" w:cs="宋体;SimSun"/>
          <w:color w:val="1E1E1E"/>
          <w:kern w:val="0"/>
          <w:sz w:val="24"/>
        </w:rPr>
        <w:t>：读过小说我们不难理解，命运的不幸，生活的艰难，在母亲心中刻上了深深的伤痕，每当除夕夜来临，她都有一种难以述说的复杂心情，既要与孩子过年又不愿在人前表现家境的窘迫，以至伤害孩子的自尊心，只得在顾客散尽时候去。三人要一碗面的尴尬，这样晚的时间因吃一碗面而麻烦别人的歉疚，使得母亲每次都怯生生地发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i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iCs/>
          <w:color w:val="1E1E1E"/>
          <w:kern w:val="0"/>
          <w:sz w:val="24"/>
        </w:rPr>
        <w:t>、问：母亲由非常害羞地开口要</w:t>
      </w:r>
      <w:r>
        <w:rPr>
          <w:rFonts w:ascii="宋体;SimSun" w:hAnsi="宋体;SimSun" w:cs="宋体;SimSun"/>
          <w:bCs/>
          <w:iCs/>
          <w:color w:val="1E1E1E"/>
          <w:kern w:val="0"/>
          <w:sz w:val="24"/>
        </w:rPr>
        <w:t>一碗清汤荞麦面</w:t>
      </w:r>
      <w:r>
        <w:rPr>
          <w:rFonts w:ascii="宋体;SimSun" w:hAnsi="宋体;SimSun" w:cs="宋体;SimSun"/>
          <w:iCs/>
          <w:color w:val="1E1E1E"/>
          <w:kern w:val="0"/>
          <w:sz w:val="24"/>
        </w:rPr>
        <w:t>，到少一些害羞，再到非常平静地说出要三碗清汤荞麦面，这里面有一个变化发展，其原因是什么</w:t>
      </w:r>
      <w:r>
        <w:rPr>
          <w:iCs/>
          <w:color w:val="1E1E1E"/>
          <w:kern w:val="0"/>
          <w:sz w:val="24"/>
        </w:rPr>
        <w:t>?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提示：这是因为他们母亲三人战胜了困难，经济状况得到了一定的改善。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他们依靠母亲对儿子的爱护，儿子对母亲的孝敬，兄弟之间的友爱，或者概括地说，是一家人的团结拼搏，负重奋进共同战胜了困难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（二）肖像描写：再看母子三人前面三次吃面时的外貌衣着打扮（学生找、读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综合</w:t>
      </w:r>
      <w:r>
        <w:rPr>
          <w:rFonts w:ascii="宋体;SimSun" w:hAnsi="宋体;SimSun" w:cs="宋体;SimSun"/>
          <w:color w:val="1E1E1E"/>
          <w:kern w:val="0"/>
          <w:sz w:val="24"/>
        </w:rPr>
        <w:t>：母亲三次穿的都是一件不合时宜的斜格子短大衣，这件大衣到后来就褪了色，两个孩子第一二次穿的是崭新的衣服，第三次弟弟穿了哥哥的旧衣服，哥哥穿了中学生制服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些细节描写让我们感受到母亲对儿子的无私奉献和深切关爱，也暗示了一家人互相理解共渡难关的精神。母子三人面对困难没有退缩，而是互相鼓励互相关心互相支持互相理解。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三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行动描写 （提示学生通过人物对话等概括叙述） </w:t>
      </w:r>
    </w:p>
    <w:p>
      <w:pPr>
        <w:pStyle w:val="Normal"/>
        <w:widowControl/>
        <w:spacing w:lineRule="atLeast" w:line="300"/>
        <w:ind w:firstLine="1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综合：</w:t>
      </w:r>
      <w:r>
        <w:rPr>
          <w:rFonts w:ascii="宋体;SimSun" w:hAnsi="宋体;SimSun" w:cs="宋体;SimSun"/>
          <w:color w:val="1E1E1E"/>
          <w:kern w:val="0"/>
          <w:sz w:val="24"/>
        </w:rPr>
        <w:t>在最艰难的岁月中，母子三人互相体贴、顽强不屈、坚忍不拔、团结奋争，终于使困境逆转。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过渡</w:t>
      </w:r>
      <w:r>
        <w:rPr>
          <w:rFonts w:ascii="宋体;SimSun" w:hAnsi="宋体;SimSun" w:cs="宋体;SimSun"/>
          <w:color w:val="1E1E1E"/>
          <w:kern w:val="0"/>
          <w:sz w:val="24"/>
        </w:rPr>
        <w:t>：团结、不屈、向上、奋斗是这个家庭从逆境走向光明的关键因素。可是除了这个关键因素之外，还有无其它外在因素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提示：那就是店主夫妇的作用不能抹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五、讨论人物与环境的关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一）回顾预习思考题第二组：母子三人为什么连续三年在同时间同一家面馆吃面？第三次后他们好几年没有再来北海亭面馆吃面了，老板夫妇为什么还要年年将二号桌上摆好“预约席”的牌子</w:t>
      </w:r>
      <w:r>
        <w:rPr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>在老板夫妇身上，主要体现了怎样一种社会公德</w:t>
      </w:r>
      <w:r>
        <w:rPr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他们主要给予了母子三人以什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二）师生共同分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母子三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一次去吃面的时候，店老板就多给了半碗面，这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帮助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二次，老板将熄灭的炉火点起来，这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温暖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老板娘建议给三碗面，而老板说：“不行，他们会尴尬。”这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尊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三次，为了少收</w:t>
      </w:r>
      <w:r>
        <w:rPr>
          <w:color w:val="1E1E1E"/>
          <w:kern w:val="0"/>
          <w:sz w:val="24"/>
        </w:rPr>
        <w:t>50</w:t>
      </w:r>
      <w:r>
        <w:rPr>
          <w:rFonts w:ascii="宋体;SimSun" w:hAnsi="宋体;SimSun" w:cs="宋体;SimSun"/>
          <w:color w:val="1E1E1E"/>
          <w:kern w:val="0"/>
          <w:sz w:val="24"/>
        </w:rPr>
        <w:t>元钱改了价格板，这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尊重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三次，当老板夫妇获知母子三人的不幸遭遇后，面对面蹲着掉泪，这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同情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每一次，老板娘都以一句“谢谢，祝你们过个好年”送走母子三人，这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祝福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弟弟在写作文时的一句话，“十二月三十一日的晚上，母子三人吃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碗清汤荞麦面</w:t>
      </w:r>
      <w:r>
        <w:rPr>
          <w:rFonts w:ascii="宋体;SimSun" w:hAnsi="宋体;SimSun" w:cs="宋体;SimSun"/>
          <w:color w:val="1E1E1E"/>
          <w:kern w:val="0"/>
          <w:sz w:val="24"/>
        </w:rPr>
        <w:t>，非常好吃……三个人只买了一碗面，可面馆的叔叔阿姨还是很热情的接待了我们，谢谢我们，还祝我们过个好年。听到这声音，心里不由得喊到：‘不能失败，要努力！要好好活着！”，这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鼓励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综合</w:t>
      </w:r>
      <w:r>
        <w:rPr>
          <w:rFonts w:ascii="宋体;SimSun" w:hAnsi="宋体;SimSun" w:cs="宋体;SimSun"/>
          <w:color w:val="1E1E1E"/>
          <w:kern w:val="0"/>
          <w:sz w:val="24"/>
        </w:rPr>
        <w:t>：店主夫妇给母子三人帮助，尊重，鼓励充分展示了人性中美好的一面，他们是那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热情真诚善良</w:t>
      </w:r>
      <w:r>
        <w:rPr>
          <w:rFonts w:ascii="宋体;SimSun" w:hAnsi="宋体;SimSun" w:cs="宋体;SimSun"/>
          <w:color w:val="1E1E1E"/>
          <w:kern w:val="0"/>
          <w:sz w:val="24"/>
        </w:rPr>
        <w:t>。也正是这种人性化的经商之道</w:t>
      </w:r>
      <w:r>
        <w:rPr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使面馆生意兴隆。店面装修了，但那二号桌仍然如故，且放在店堂中央，让它出了名，成为“幸福的桌子”，这又说明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拟生答）这是对母子三人精神的肯定、赞许。也是对自己的激励。更是一份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期待，期待母子三人过上幸福生活。这本身就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暗示了一个光明的前途。在这些老板的朋友、邻居、同行中体现了共同的一种思想，人间的温情，给小说塑造了一个和谐温暖的环境。从中可以知道，母子三人的奋争不是孤立的。大和民族团结互助的优良传统成了小说不可忽略的社会环境。</w:t>
      </w:r>
      <w:r>
        <w:rPr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</w:rPr>
        <w:t>作家栗良平把握住了当时日本的社会大环境的发展潮流，及时准确地为我们描绘了日本的发展前景。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日本在二战之中的疯狂，二战之后的荒芜，不必多言，世人皆知。但日本战后奇迹般地恢复，在二战之后的最初年头却是几乎无人知晓，而反映到文学作品中，更可以说是寥寥无几，而《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碗清汤荞麦面</w:t>
      </w:r>
      <w:r>
        <w:rPr>
          <w:rFonts w:ascii="宋体;SimSun" w:hAnsi="宋体;SimSun" w:cs="宋体;SimSun"/>
          <w:color w:val="1E1E1E"/>
          <w:kern w:val="0"/>
          <w:sz w:val="24"/>
        </w:rPr>
        <w:t>》就是反映这一时段日本社会现实的很成功的一篇小说。我们从中受到激励，受到感动！因为我从这“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碗清汤荞麦面</w:t>
      </w:r>
      <w:r>
        <w:rPr>
          <w:rFonts w:ascii="宋体;SimSun" w:hAnsi="宋体;SimSun" w:cs="宋体;SimSun"/>
          <w:color w:val="1E1E1E"/>
          <w:kern w:val="0"/>
          <w:sz w:val="24"/>
        </w:rPr>
        <w:t>”读到了太多的真情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六、提炼主旨：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、学生归纳  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教师总结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补充：下面这是一首根据课文内容浓缩而成的诗歌，字里行间洋溢着人间的款款深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师朗诵）（进一步强化文章内容、主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碗清汤荞麦面</w:t>
      </w:r>
      <w:r>
        <w:rPr>
          <w:b/>
          <w:bCs/>
          <w:color w:val="1E1E1E"/>
          <w:kern w:val="0"/>
          <w:sz w:val="24"/>
        </w:rPr>
        <w:t> </w:t>
      </w:r>
      <w:r>
        <w:rPr>
          <w:rFonts w:eastAsia="Times New Roma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这是</w:t>
      </w:r>
      <w:r>
        <w:rPr>
          <w:rFonts w:ascii="宋体;SimSun" w:hAnsi="宋体;SimSun" w:cs="宋体;SimSun"/>
          <w:color w:val="1E1E1E"/>
          <w:kern w:val="0"/>
          <w:sz w:val="24"/>
        </w:rPr>
        <w:t>一碗普通得没有任何浇头的面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从面馆老板在碗里拌进了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善良与尊重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真诚与热情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碗面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便不再普通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这是</w:t>
      </w:r>
      <w:r>
        <w:rPr>
          <w:rFonts w:ascii="宋体;SimSun" w:hAnsi="宋体;SimSun" w:cs="宋体;SimSun"/>
          <w:color w:val="1E1E1E"/>
          <w:kern w:val="0"/>
          <w:sz w:val="24"/>
        </w:rPr>
        <w:t>菜单上价位最低的一碗面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从母子三人从碗里捞起了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坚韧与团结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不屈与奋进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碗面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从此就变得昂贵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你说</w:t>
      </w:r>
      <w:r>
        <w:rPr>
          <w:b/>
          <w:bCs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这只是一篇唯美如童话的虚构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为童话而落泪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是幼稚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个世界欲望丛生，幼稚是一种罪过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你的声音冷静得冒着寒气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我说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即使心已被现实冻成坚冰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们也没有理由漠视这碗面的热力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久违了的感动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需要不断温习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你说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这已是一个尘封的传说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为传说而动情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是矫饰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个时代真理都已贬值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矫饰纯属浪费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你的语气尖锐得令人生痛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我说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即使人生已苍凉得没有一星梦想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们仍须承认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清汤荞麦面里的真情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永远是人性最原初的渴念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生命不长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为何不多承载一些爱与美好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面前</w:t>
      </w:r>
      <w:r>
        <w:rPr>
          <w:rFonts w:ascii="宋体;SimSun" w:hAnsi="宋体;SimSun" w:cs="宋体;SimSun"/>
          <w:color w:val="1E1E1E"/>
          <w:kern w:val="0"/>
          <w:sz w:val="24"/>
        </w:rPr>
        <w:t>这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碗清汤荞麦面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冒着它永远也散不完的热气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们头碰头地把它吃下</w:t>
      </w:r>
      <w:r>
        <w:rPr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好吗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为了——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1E1E1E"/>
          <w:kern w:val="0"/>
          <w:sz w:val="24"/>
        </w:rPr>
        <w:t>不让</w:t>
      </w:r>
      <w:r>
        <w:rPr>
          <w:rFonts w:ascii="宋体;SimSun" w:hAnsi="宋体;SimSun" w:cs="宋体;SimSun"/>
          <w:color w:val="1E1E1E"/>
          <w:kern w:val="0"/>
          <w:sz w:val="24"/>
        </w:rPr>
        <w:t>它仅仅生长在那个樱花飘飞的国度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不让它悄悄流传于多年以前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不让它成为一个孤本的故事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件绝版珍藏</w:t>
      </w:r>
      <w:r>
        <w:rPr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2B2B2B"/>
          <w:kern w:val="0"/>
          <w:sz w:val="24"/>
        </w:rPr>
      </w:pPr>
      <w:r>
        <w:rPr>
          <w:rFonts w:eastAsia="隶书;宋体" w:cs="宋体;SimSun" w:ascii="隶书;宋体" w:hAnsi="隶书;宋体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2B2B2B"/>
          <w:kern w:val="0"/>
          <w:sz w:val="24"/>
        </w:rPr>
        <w:t>七、迁移练习（作业）：</w:t>
      </w:r>
      <w:r>
        <w:rPr>
          <w:rFonts w:cs="宋体;SimSun" w:ascii="宋体;SimSun" w:hAnsi="宋体;SimSun"/>
          <w:bCs/>
          <w:color w:val="2B2B2B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年，对于世界、对于中国、对于每个人都是不平凡的一年，请述说你听到或见到的一个关于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奋斗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的故事</w:t>
      </w:r>
      <w:r>
        <w:rPr>
          <w:rFonts w:cs="宋体;SimSun" w:ascii="宋体;SimSun" w:hAnsi="宋体;SimSun"/>
          <w:bCs/>
          <w:color w:val="2B2B2B"/>
          <w:kern w:val="0"/>
          <w:sz w:val="24"/>
        </w:rPr>
        <w:t>,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一个关于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 xml:space="preserve"> “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团结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的故事或是一段关于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幸福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的感受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>……</w:t>
      </w:r>
      <w:r>
        <w:rPr>
          <w:rFonts w:ascii="宋体;SimSun" w:hAnsi="宋体;SimSun" w:cs="宋体;SimSun"/>
          <w:bCs/>
          <w:color w:val="2B2B2B"/>
          <w:kern w:val="0"/>
          <w:sz w:val="24"/>
        </w:rPr>
        <w:t xml:space="preserve"> </w:t>
      </w:r>
    </w:p>
    <w:p>
      <w:pPr>
        <w:pStyle w:val="Style15"/>
        <w:ind w:firstLine="118"/>
        <w:rPr/>
      </w:pPr>
      <w:r>
        <w:rPr>
          <w:b/>
          <w:bCs/>
          <w:color w:val="2B2B2B"/>
        </w:rPr>
        <w:t>八、</w:t>
      </w:r>
      <w:r>
        <w:rPr/>
        <w:t>赠送普希金的《假如生活欺骗了你》，渗透人生态度教育。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4"/>
        </w:rPr>
        <w:t>九、结束语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B2B2B"/>
          <w:kern w:val="0"/>
          <w:sz w:val="24"/>
        </w:rPr>
        <w:t>这碗面里，让我们看到了面对逆境的生活勇气，让我们看到了自强不息，拼搏进取的精神，也让我们这是一碗热腾腾的阳春面，这是一碗香喷喷的阳春面，这是一碗感人至深的阳春面。看到了浓浓的人情味；而这堂课也让我看到了我们同学学习中的团结合作；同学们，在人生的道路上免不了有挫折有磨难，只要我们有了这种自强不息、团结合作、奋发向上的精神，以赤诚热烈的心胸去拥抱生活、迎接生活的挑战，我相信，我们一定会赢得光明灿烂的未来。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color w:val="2B2B2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B2B2B"/>
    </w:rPr>
  </w:style>
  <w:style w:type="character" w:styleId="WW8Num4z0">
    <w:name w:val="WW8Num4z0"/>
    <w:qFormat/>
    <w:rPr>
      <w:color w:val="2B2B2B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4:00Z</dcterms:created>
  <dc:creator/>
  <dc:description/>
  <cp:keywords/>
  <dc:language>en-US</dc:language>
  <cp:lastModifiedBy>user</cp:lastModifiedBy>
  <dcterms:modified xsi:type="dcterms:W3CDTF">2009-03-16T12:24:00Z</dcterms:modified>
  <cp:revision>0</cp:revision>
  <dc:subject/>
  <dc:title/>
</cp:coreProperties>
</file>