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荷花淀  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关职教中心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志红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8"/>
        <w:gridCol w:w="1122"/>
        <w:gridCol w:w="1038"/>
        <w:gridCol w:w="1620"/>
        <w:gridCol w:w="1800"/>
      </w:tblGrid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专业</w:t>
            </w:r>
          </w:p>
          <w:p>
            <w:pPr>
              <w:pStyle w:val="Normal"/>
              <w:ind w:firstLine="210"/>
              <w:rPr/>
            </w:pPr>
            <w:r>
              <w:rPr/>
              <w:t>0723</w:t>
            </w:r>
            <w:r>
              <w:rPr/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语文第二册</w:t>
            </w:r>
          </w:p>
          <w:p>
            <w:pPr>
              <w:pStyle w:val="Normal"/>
              <w:jc w:val="center"/>
              <w:rPr/>
            </w:pPr>
            <w:r>
              <w:rPr/>
              <w:t>《荷花淀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59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教师指导下，进行有目的的预习并制作读书卡片；能体悟文章的诗意美及其深刻的思想内涵，掌握环境描写的作用；</w:t>
            </w:r>
            <w:r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  <w:t>培养爱国情操并</w:t>
            </w:r>
            <w:r>
              <w:rPr>
                <w:bCs/>
                <w:szCs w:val="21"/>
              </w:rPr>
              <w:t>养成良好的学习习惯</w:t>
            </w:r>
            <w:r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</w:tr>
      <w:tr>
        <w:trPr>
          <w:trHeight w:val="13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了解作家孙犁及“荷花淀”派的艺术风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分析环境描写对表现主题，刻画人物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了解</w:t>
            </w:r>
            <w:r>
              <w:rPr>
                <w:szCs w:val="21"/>
              </w:rPr>
              <w:t>诗体小说的特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理解课文深刻内涵，体悟小说的诗意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Cs/>
                <w:szCs w:val="21"/>
              </w:rPr>
              <w:t>训练学生有目的地预习，培养借助读书卡片进行比照学习的学习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爱生活、爱家乡、爱祖国的情怀，增强民族自豪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与难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赏析文中的环境描写及其在文中的作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诗体小说的主要特征。</w:t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诵读法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　读书指导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讨论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</w:t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教科书</w:t>
            </w:r>
            <w:r>
              <w:rPr>
                <w:rFonts w:eastAsia="Times New Roman"/>
              </w:rPr>
              <w:t xml:space="preserve">   </w:t>
            </w:r>
            <w:r>
              <w:rPr/>
              <w:t>读书卡片</w:t>
            </w:r>
            <w:r>
              <w:rPr>
                <w:rFonts w:eastAsia="Times New Roman"/>
              </w:rPr>
              <w:t xml:space="preserve">     </w:t>
            </w:r>
            <w:r>
              <w:rPr/>
              <w:t>多媒体课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2514600</wp:posOffset>
                      </wp:positionV>
                      <wp:extent cx="603504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198pt" to="444.55pt,1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说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荷花淀》</w:t>
            </w:r>
            <w:r>
              <w:rPr/>
              <w:t>是孙犁的代表作，作为一</w:t>
            </w:r>
            <w:r>
              <w:rPr/>
              <w:t>篇</w:t>
            </w:r>
            <w:r>
              <w:rPr/>
              <w:t>描摹战争的</w:t>
            </w:r>
            <w:r>
              <w:rPr/>
              <w:t>小说</w:t>
            </w:r>
            <w:r>
              <w:rPr/>
              <w:t>，作</w:t>
            </w:r>
            <w:r>
              <w:rPr/>
              <w:t>品</w:t>
            </w:r>
            <w:r>
              <w:rPr/>
              <w:t>没有</w:t>
            </w:r>
            <w:r>
              <w:rPr/>
              <w:t>紧凑的情节，也没有血腥</w:t>
            </w:r>
            <w:r>
              <w:rPr/>
              <w:t>的战争场面，</w:t>
            </w:r>
            <w:r>
              <w:rPr/>
              <w:t>环境、情节、人物甚至是语言都是那么</w:t>
            </w:r>
            <w:r>
              <w:rPr/>
              <w:t>恬静、自然</w:t>
            </w:r>
            <w:r>
              <w:rPr/>
              <w:t>、至纯至美，因此我将重点放在作品“诗意”的赏析中，主要是通过学生诵读、师生谈话来达成。另外，由于中专生缺乏良好的学习习惯，预习工作往往难以落到实处。为此，我设计了预习指导，并请学生将预习结果以读书卡片的形式予以记录，既使预习变成了实实在在的任务，又使读书卡片成为学生自我检视的有效工具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用一课时完成阅读教学。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教学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活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习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读课文，借助工具书解决疑难字词，并写在课本右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走近孙犁，并制作成读书卡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本文的线索是什么？找出相关的词、句，抄写在读书卡片上。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细读课文，找出文中</w:t>
            </w:r>
            <w:r>
              <w:rPr>
                <w:szCs w:val="21"/>
              </w:rPr>
              <w:t>几处集中描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写环境的文字，抄写在读书卡片上，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并思考其作用。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导入新课：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战争题材作品特征，导入本课，展示学习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通过朗读、讨论，分析环境描写对展开情节、刻画人物、表达主题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体悟文章的诗意美及深刻的思想内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培养运用读书卡片比照学习的学习习惯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习抗日根据地人民热爱家园、热爱祖国的精神，培养爱国情操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4615</wp:posOffset>
                      </wp:positionV>
                      <wp:extent cx="603504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45pt" to="471.9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49" w:hanging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整体感悟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（一）疑难字词学习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在屏幕上打出本课疑难字词，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（二）温习旧知</w:t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  <w:t>回顾小说三要素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（三）了解故事情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速读课文，以读书卡片为蓝本，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{1}</w:t>
            </w:r>
            <w:r>
              <w:rPr>
                <w:szCs w:val="21"/>
              </w:rPr>
              <w:t>、本文的线索是什么？并找出相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关的句子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{2}</w:t>
            </w:r>
            <w:r>
              <w:rPr>
                <w:szCs w:val="21"/>
              </w:rPr>
              <w:t>围绕线索本文记叙了哪几件事？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明确：</w:t>
            </w:r>
            <w:r>
              <w:rPr>
                <w:szCs w:val="21"/>
              </w:rPr>
              <w:t>{1}</w:t>
            </w:r>
            <w:r>
              <w:rPr>
                <w:szCs w:val="21"/>
              </w:rPr>
              <w:t>：以时间的推移为线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2}</w:t>
            </w:r>
            <w:r>
              <w:rPr>
                <w:szCs w:val="21"/>
              </w:rPr>
              <w:t>夫妻话别、探夫遇敌、助夫杀敌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生思考：中国传统小说重视情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的构思，那么本篇小说的情节扣人心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弦吗？本小说的情节特征是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：突破常规，情节不紧凑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征：淡化</w:t>
            </w:r>
          </w:p>
          <w:p>
            <w:pPr>
              <w:pStyle w:val="Normal"/>
              <w:ind w:left="3584" w:hanging="3584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60350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471.8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三、研习课文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（一）、跳读课文，根据提示，参照</w:t>
            </w:r>
          </w:p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读书卡片，找出文中几处关于环境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描写的文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明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自然段</w:t>
            </w:r>
          </w:p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（二）、生配乐朗读</w:t>
            </w:r>
            <w:r>
              <w:rPr>
                <w:rFonts w:ascii="Wingdings" w:hAnsi="Wingdings" w:cs="Wingdings" w:eastAsia="Wingdings"/>
                <w:szCs w:val="21"/>
              </w:rPr>
              <w:t></w:t>
            </w:r>
            <w:r>
              <w:rPr>
                <w:szCs w:val="21"/>
              </w:rPr>
              <w:t>—</w:t>
            </w:r>
            <w:r>
              <w:rPr>
                <w:rFonts w:ascii="Wingdings" w:hAnsi="Wingdings" w:cs="Wingdings" w:eastAsia="Wingdings"/>
                <w:szCs w:val="21"/>
              </w:rPr>
              <w:t></w:t>
            </w:r>
            <w:r>
              <w:rPr>
                <w:szCs w:val="21"/>
              </w:rPr>
              <w:t>，并思考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下列问题：</w:t>
            </w:r>
          </w:p>
          <w:p>
            <w:pPr>
              <w:pStyle w:val="Normal"/>
              <w:ind w:left="3570" w:hanging="3570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Wingdings" w:hAnsi="Wingdings" w:cs="Wingdings" w:eastAsia="Wingdings"/>
                <w:szCs w:val="21"/>
              </w:rPr>
              <w:t></w:t>
            </w:r>
            <w:r>
              <w:rPr>
                <w:szCs w:val="21"/>
              </w:rPr>
              <w:t>—</w:t>
            </w:r>
            <w:r>
              <w:rPr>
                <w:rFonts w:ascii="Wingdings" w:hAnsi="Wingdings" w:cs="Wingdings" w:eastAsia="Wingdings"/>
                <w:szCs w:val="21"/>
              </w:rPr>
              <w:t></w:t>
            </w:r>
            <w:r>
              <w:rPr>
                <w:bCs/>
                <w:szCs w:val="21"/>
              </w:rPr>
              <w:t>这几段文字描绘了哪些场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bCs/>
                <w:szCs w:val="21"/>
              </w:rPr>
              <w:t>景，请分别拟个小标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70" w:hanging="3570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这些描绘构成了怎样一种环境氛</w:t>
            </w:r>
          </w:p>
          <w:p>
            <w:pPr>
              <w:pStyle w:val="Normal"/>
              <w:ind w:left="3570" w:hanging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围，并试述理由。</w:t>
            </w:r>
          </w:p>
          <w:p>
            <w:pPr>
              <w:pStyle w:val="Normal"/>
              <w:ind w:left="3570" w:hanging="357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回答问题，师点拨。</w:t>
            </w:r>
          </w:p>
          <w:p>
            <w:pPr>
              <w:pStyle w:val="Normal"/>
              <w:ind w:left="3570" w:hanging="3570"/>
              <w:rPr/>
            </w:pPr>
            <w:r>
              <w:rPr>
                <w:bCs/>
                <w:szCs w:val="21"/>
              </w:rPr>
              <w:t>明确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女人月下编席、白洋淀风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情、月下白洋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展示了一幅白洋淀的地域风貌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图，形成了一种宁静、美丽、如诗如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画的氛围。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理由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描写对象本身的自然美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描写对象的特殊组合进一步升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华和丰富了美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语言的修饰增加和扩充了无限的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美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走近孙犁及“荷花淀派”风格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文诗化语言的艺术风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在展示台展示自己制作的读书卡片，介绍孙犁及其“荷花淀派”艺术风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犁（</w:t>
            </w:r>
            <w:r>
              <w:rPr>
                <w:rFonts w:cs="宋体;SimSun" w:ascii="宋体;SimSun" w:hAnsi="宋体;SimSun"/>
                <w:bCs/>
              </w:rPr>
              <w:t>1913-2002</w:t>
            </w:r>
            <w:r>
              <w:rPr>
                <w:rFonts w:ascii="宋体;SimSun" w:hAnsi="宋体;SimSun" w:cs="宋体;SimSun"/>
                <w:bCs/>
              </w:rPr>
              <w:t>）原名孙树勋，现代小说家，散文家。著有短篇小说集《白洋淀纪事》。中篇小说《铁木前传》、《村歌》，长篇小说《风云初纪》等。“荷花淀派”作家，其艺术</w:t>
            </w:r>
          </w:p>
          <w:p>
            <w:pPr>
              <w:pStyle w:val="Normal"/>
              <w:ind w:left="3570" w:hanging="35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风格</w:t>
            </w:r>
            <w:r>
              <w:rPr>
                <w:rFonts w:cs="宋体;SimSun" w:ascii="宋体;SimSun" w:hAnsi="宋体;SimSun"/>
                <w:bCs/>
              </w:rPr>
              <w:t xml:space="preserve">: </w:t>
            </w:r>
            <w:r>
              <w:rPr>
                <w:rFonts w:ascii="宋体;SimSun" w:hAnsi="宋体;SimSun" w:cs="宋体;SimSun"/>
                <w:bCs/>
              </w:rPr>
              <w:t>淡雅疏朗的诗情画意与朴素</w:t>
            </w:r>
          </w:p>
          <w:p>
            <w:pPr>
              <w:pStyle w:val="Normal"/>
              <w:ind w:left="3570" w:hanging="35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新的泥土气息的完美统一。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ascii="宋体;SimSun" w:hAnsi="宋体;SimSun" w:cs="宋体;SimSun"/>
                <w:bCs/>
              </w:rPr>
              <w:t>师点拨：</w:t>
            </w:r>
            <w:r>
              <w:rPr>
                <w:szCs w:val="21"/>
              </w:rPr>
              <w:t>这些诗化语言把我们带入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纯美境界，为全篇确定了美的基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引导生认识环境描写的作用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美→心生热爱→面临践踏→激人反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卫国家→更深刻地理解水生他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们弃小家而不顾的行为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（三）生齐声朗读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现在已快到晌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午……跳荡的水银”“船两旁的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水……浮在水面上生长去了”，分析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该场景描写的意境及其在文中的作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用。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解读：晴空、和风、微波、稻香、芦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苇，一切都是那么和美，特别是写那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轻轻的动作，悠悠的水声，安安稳稳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的菱角，顺手一捞，大有“低头弄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莲子清如水“的情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烘托出划船人心境的悠闲、恬静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但宁静中又往往暗寓着危机，表面风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平浪静，实则危机四伏。直接将情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推入到枪战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（四）朗读“那一望无际……哨兵</w:t>
            </w:r>
          </w:p>
          <w:p>
            <w:pPr>
              <w:pStyle w:val="Normal"/>
              <w:ind w:left="3570" w:hanging="3570"/>
              <w:jc w:val="left"/>
              <w:rPr/>
            </w:pPr>
            <w:r>
              <w:rPr>
                <w:szCs w:val="21"/>
              </w:rPr>
              <w:t>吧！”，回忆、背诵《荷塘月色》第四</w:t>
            </w:r>
          </w:p>
          <w:p>
            <w:pPr>
              <w:pStyle w:val="Normal"/>
              <w:ind w:left="3570" w:hanging="3570"/>
              <w:jc w:val="left"/>
              <w:rPr>
                <w:szCs w:val="21"/>
              </w:rPr>
            </w:pPr>
            <w:r>
              <w:rPr>
                <w:szCs w:val="21"/>
              </w:rPr>
              <w:t>段，思考</w:t>
            </w:r>
          </w:p>
          <w:p>
            <w:pPr>
              <w:pStyle w:val="Normal"/>
              <w:ind w:left="109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都是写荷叶与荷花，两者特点有何不同？为什么？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明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荷塘月色》阴柔之美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《荷花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刚之美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原因：写作目的不同，荷叶、荷花上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寄托着作者的感情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析该环境描写的作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荷叶成了阻挡敌人侵犯的铜墙铁壁，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粉色荷花箭如哨兵般监视敌人也正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写出了水生、水生嫂他们保卫家园的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决心。</w:t>
            </w:r>
          </w:p>
          <w:p>
            <w:pPr>
              <w:pStyle w:val="Normal"/>
              <w:ind w:left="945" w:hanging="945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60350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35pt" to="471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四、质疑讨论：人物形象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一方水土养一方人，文章有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哪些人物？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答：水生、水生嫂、一些女人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统小说重视对人物个性化的刻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画，那么，本文是不是以塑造单个人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物形象为运思轴心的艺术作品呢？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：不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{1}</w:t>
            </w:r>
            <w:r>
              <w:rPr>
                <w:szCs w:val="21"/>
              </w:rPr>
              <w:t>、小说中的人物差不多全部是无名无姓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2}</w:t>
            </w:r>
            <w:r>
              <w:rPr>
                <w:szCs w:val="21"/>
              </w:rPr>
              <w:t>、小说中人物的外貌是高度模糊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人物心理特征的相似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60350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35pt" to="471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五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结、反馈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文的主旨（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描写的作用（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、诗体小说特征（略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603504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471.8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六、布置作业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钟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举例说明环境描写在表现主题、刻画人物中的作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认真研读第一部分水生与水生嫂对话片断，试抓住细节、语言分析水生嫂的心理活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预习学生自行完成一些简单学习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任务驱动下，熟悉课文，思考重点，为课堂学习奠定良好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本篇小说的不一样，引发学习兴趣，明确学习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累字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习旧知，明确从小说三要素着手赏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清课文写作思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故事情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诗体小说的第一个特征：情节淡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强化读书卡片的作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通过朗读、思考、解答来赏析文中的环境描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孙犁及其艺术风格，从宏观上赏析本文语言风格，同时，再次强化读书卡片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诗体小说的第二个特征：环境描写诗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环境描写对表现主题，刻画人物的作用。学生的道德情操受到潜移默化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朗读、解析，欣赏环境描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环境描写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比较中，进一步明确写景必须为文章主题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环境描写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质疑、讨论中，认识到诗体小说的第三个特色：人物的淡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Arial" w:hAnsi="Arial"/>
                <w:bCs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Cs/>
                <w:color w:val="000000"/>
                <w:szCs w:val="21"/>
                <w:lang w:val="zh-CN"/>
              </w:rPr>
              <w:t>明确主旨，达成情感目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重点、难点内容的巩固，同时也是学生给予老师的反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次强调重点内容的训练、反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人物特征虽然被淡化，但文章在人物的细节描写、语言描写上还是有特色的，可以让学生课后自己分析，将学习延伸到课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布置预习任务，生在教师指导下进行预习，并制作读书卡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读书指导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播放战争血腥图片，以语言导入，强调本文通过对优美家园的描绘，对纯美人性的刻画，与战争形成强烈反差的特性。展现学习目标。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学生观看、倾听，明确学习目标。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师在屏幕上打出本课疑难字词，</w:t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szCs w:val="21"/>
              </w:rPr>
              <w:t>生集体辨识、补漏，师纠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提问小说三要素是哪三要素，生回答，师板书：小说三要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节   环境   人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参照读书卡片，回答问题，师明确答案，在屏幕上打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思考并回答，师加以点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书：淡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谈话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跳读课文，筛选信息，比照预习成果，师予以评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指导学生带感情地朗读课文，生思考、回答问题，教师予以点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朗读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以诗化的语言引导学生发挥想象力，想像那至美至纯的白洋淀风情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讨论宁静、美丽氛围被营造的原因，师点拨、归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分析归纳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展示预习成果，师从卡片外观及其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容等方面予以正面评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师板书：诗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师引导学生得出结论，并板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为人物的活动创造了典型的环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指导生朗读，体会“景语即情语”的意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朗读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仿照前一阶段教师解读文本的方法解读，师予以指导、补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读书指导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板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烘托了人物的心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动了情节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朗读、背诵语段，师引导学生进行比较学习，得出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朗读法、学习指导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szCs w:val="21"/>
              </w:rPr>
              <w:t>师板书：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景相生展现人物的精神面貌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/>
            </w:pPr>
            <w:r>
              <w:rPr>
                <w:bCs/>
                <w:szCs w:val="21"/>
              </w:rPr>
              <w:t>师生对话，对传统课堂中对人物个性</w:t>
            </w:r>
          </w:p>
          <w:p>
            <w:pPr>
              <w:pStyle w:val="Normal"/>
              <w:ind w:left="945" w:hanging="735"/>
              <w:rPr/>
            </w:pPr>
            <w:r>
              <w:rPr>
                <w:bCs/>
                <w:szCs w:val="21"/>
              </w:rPr>
              <w:t>化分析进行质疑，并讨论其原因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生讨论，师巡视，点拨。肯定学生的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质疑精神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谈话法、讨论法）</w:t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45" w:hanging="735"/>
              <w:rPr>
                <w:szCs w:val="21"/>
              </w:rPr>
            </w:pPr>
            <w:r>
              <w:rPr>
                <w:bCs/>
                <w:szCs w:val="21"/>
              </w:rPr>
              <w:t>师板书：人物的淡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共同归纳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集体回答，教师予以正面评价，再次强调重、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领受课后学习任务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33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   书    设   计</w:t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荷    花    淀</w:t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犁</w:t>
            </w:r>
          </w:p>
          <w:p>
            <w:pPr>
              <w:pStyle w:val="Normal"/>
              <w:widowControl/>
              <w:spacing w:lineRule="auto" w:line="312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52400</wp:posOffset>
                      </wp:positionV>
                      <wp:extent cx="575310" cy="1390650"/>
                      <wp:effectExtent l="8255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390680"/>
                              </a:xfrm>
                              <a:custGeom>
                                <a:avLst/>
                                <a:gdLst>
                                  <a:gd name="textAreaLeft" fmla="*/ 43560 w 326160"/>
                                  <a:gd name="textAreaRight" fmla="*/ 282600 w 326160"/>
                                  <a:gd name="textAreaTop" fmla="*/ 172440 h 788400"/>
                                  <a:gd name="textAreaBottom" fmla="*/ 54972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459" stAng="-5400000" swAng="5400000"/>
                                    <a:lnTo>
                                      <a:pt x="21600" y="10327"/>
                                    </a:lnTo>
                                    <a:arcTo wR="21600" hR="9459" stAng="0" swAng="3064964"/>
                                    <a:lnTo>
                                      <a:pt x="7200" y="21059"/>
                                    </a:lnTo>
                                    <a:lnTo>
                                      <a:pt x="0" y="19351"/>
                                    </a:lnTo>
                                    <a:lnTo>
                                      <a:pt x="7200" y="16561"/>
                                    </a:lnTo>
                                    <a:lnTo>
                                      <a:pt x="7200" y="18376"/>
                                    </a:lnTo>
                                    <a:arcTo wR="21600" hR="9459" stAng="3064964" swAng="-2995828"/>
                                    <a:lnTo>
                                      <a:pt x="21577" y="9893"/>
                                    </a:lnTo>
                                    <a:arcTo wR="21600" hR="9459" stAng="-69137" swAng="-5330863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459" stAng="-5400000" swAng="5400000"/>
                                    <a:lnTo>
                                      <a:pt x="21600" y="10327"/>
                                    </a:lnTo>
                                    <a:arcTo wR="21600" hR="9459" stAng="0" swAng="-69137"/>
                                    <a:lnTo>
                                      <a:pt x="21577" y="9893"/>
                                    </a:lnTo>
                                    <a:arcTo wR="21600" hR="9459" stAng="-69137" swAng="-53308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12pt;width:45.25pt;height:10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节                         环境                           人物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淡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诗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淡化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-2051685</wp:posOffset>
                      </wp:positionV>
                      <wp:extent cx="196215" cy="4370070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4370040"/>
                              </a:xfrm>
                              <a:custGeom>
                                <a:avLst/>
                                <a:gdLst>
                                  <a:gd name="textAreaLeft" fmla="*/ 0 w 111240"/>
                                  <a:gd name="textAreaRight" fmla="*/ 39960 w 111240"/>
                                  <a:gd name="textAreaTop" fmla="*/ 64440 h 2477520"/>
                                  <a:gd name="textAreaBottom" fmla="*/ 2413080 h 247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6.05pt;margin-top:-161.55pt;width:15.4pt;height:344.0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诗体小说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208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1405255</wp:posOffset>
                      </wp:positionV>
                      <wp:extent cx="198120" cy="3314700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98000" cy="3314880"/>
                              </a:xfrm>
                              <a:custGeom>
                                <a:avLst/>
                                <a:gdLst>
                                  <a:gd name="textAreaLeft" fmla="*/ 0 w 112320"/>
                                  <a:gd name="textAreaRight" fmla="*/ 40680 w 112320"/>
                                  <a:gd name="textAreaTop" fmla="*/ 48960 h 1879200"/>
                                  <a:gd name="textAreaBottom" fmla="*/ 183024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-110.7pt;width:15.55pt;height:260.95pt;flip:y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9230</wp:posOffset>
                      </wp:positionV>
                      <wp:extent cx="466090" cy="19881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为人物的活动创造了典型的环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6.55pt;mso-wrap-distance-left:9.05pt;mso-wrap-distance-right:9.05pt;mso-wrap-distance-top:0pt;mso-wrap-distance-bottom:0pt;margin-top:14.9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为人物的活动创造了典型的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89230</wp:posOffset>
                      </wp:positionV>
                      <wp:extent cx="466090" cy="19881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烘托了人物的心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6.55pt;mso-wrap-distance-left:9.05pt;mso-wrap-distance-right:9.05pt;mso-wrap-distance-top:0pt;mso-wrap-distance-bottom:0pt;margin-top:14.9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烘托了人物的心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89230</wp:posOffset>
                      </wp:positionV>
                      <wp:extent cx="466090" cy="19881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推动了情节的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6.55pt;mso-wrap-distance-left:9.05pt;mso-wrap-distance-right:9.05pt;mso-wrap-distance-top:0pt;mso-wrap-distance-bottom:0pt;margin-top:14.9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推动了情节的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89230</wp:posOffset>
                      </wp:positionV>
                      <wp:extent cx="466090" cy="198818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情景相生展现人物的精神面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6.55pt;mso-wrap-distance-left:9.05pt;mso-wrap-distance-right:9.05pt;mso-wrap-distance-top:0pt;mso-wrap-distance-bottom:0pt;margin-top:14.9pt;mso-position-vertical-relative:text;margin-left:3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情景相生展现人物的精神面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Zodiac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30:00Z</dcterms:created>
  <dc:creator>微软用户</dc:creator>
  <dc:description/>
  <cp:keywords/>
  <dc:language>en-US</dc:language>
  <cp:lastModifiedBy>微软用户</cp:lastModifiedBy>
  <dcterms:modified xsi:type="dcterms:W3CDTF">2008-11-03T01:30:00Z</dcterms:modified>
  <cp:revision>2</cp:revision>
  <dc:subject/>
  <dc:title>敬业与乐业  教学设计</dc:title>
</cp:coreProperties>
</file>