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石缝间的生命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教学目标】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、</w:t>
      </w:r>
      <w:r>
        <w:rPr>
          <w:rFonts w:ascii="宋体;SimSun" w:hAnsi="宋体;SimSun" w:cs="宋体;SimSun"/>
          <w:sz w:val="24"/>
        </w:rPr>
        <w:t>理清文章的思路，把握作者的写作主旨；感受石缝间生命的顽强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、培养学生收集、分析和处理信息的能力；发展学生的联想和想象力。</w:t>
      </w:r>
    </w:p>
    <w:p>
      <w:pPr>
        <w:pStyle w:val="3"/>
        <w:spacing w:lineRule="exact" w:line="400"/>
        <w:ind w:right="145" w:hanging="0"/>
        <w:rPr>
          <w:szCs w:val="24"/>
        </w:rPr>
      </w:pPr>
      <w:r>
        <w:rPr>
          <w:szCs w:val="24"/>
        </w:rPr>
        <w:t>３、联想探究石缝间生命的人格魅力，培养学生的拼搏精神，对学生进行生命的教育和挫折教育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【教学重点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3"/>
        <w:spacing w:lineRule="exact" w:line="400"/>
        <w:rPr/>
      </w:pPr>
      <w:r>
        <w:rPr/>
        <w:t>感受石缝间生命的顽强，培养学生的拼搏精神及对学生</w:t>
      </w:r>
      <w:r>
        <w:rPr>
          <w:szCs w:val="24"/>
        </w:rPr>
        <w:t>进行生命的教育和挫折教育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【教学难点】</w:t>
      </w:r>
    </w:p>
    <w:p>
      <w:pPr>
        <w:pStyle w:val="2"/>
        <w:spacing w:lineRule="exact" w:line="400"/>
        <w:jc w:val="left"/>
        <w:rPr>
          <w:szCs w:val="24"/>
        </w:rPr>
      </w:pPr>
      <w:r>
        <w:rPr>
          <w:szCs w:val="24"/>
        </w:rPr>
        <w:t>对石缝间生命意义的理解。培养正确的情感态度与价值观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教学设想】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</w:rPr>
        <w:t>《石缝间的生命》是一篇富有人生哲理的散文，对顽强的生命力发出了由衷地赞美了，情真意切。因而在教学中，采取师生讨论的方式，教师决不代替学生的思考，更不把自己的思考强加给学生，师生之间共同面对文章展开积极的现实的互为主体的对话。这种对话把师生的思维认识与文本的哲理意义融为一个整体，形成了师生与文本的对话意境，形成了一种阅读期待。通过“阅读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交流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畅谈”三个环节，立足文本，联系生活。这样调动学生学习的自主性，并能一步步认识到作者所要告诉人们的面对困厄境遇态度和方法。</w:t>
      </w:r>
      <w:r>
        <w:rPr>
          <w:rFonts w:ascii="宋体;SimSun" w:hAnsi="宋体;SimSun" w:cs="宋体;SimSun"/>
          <w:bCs/>
          <w:szCs w:val="36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时安排】</w:t>
      </w:r>
    </w:p>
    <w:p>
      <w:pPr>
        <w:pStyle w:val="Normal"/>
        <w:spacing w:lineRule="exact" w:line="400"/>
        <w:ind w:left="5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课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新课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 w:val="24"/>
        </w:rPr>
        <w:t>同学们，今天我们能坐在这窗明几净的教室里学习，这是上帝给我们的恩赐。但是，大自然对待她的个体并不是公平的，有的个体生命生活的环境相当恶劣，（课件出示一组图片）那么，他们又是怎样与命运在抗衡，怎样发出生命的呐喊的呢？下面就让我们一起走进《石缝间的生命》这篇文章的学习，感悟那些崇高的生命吧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（课件出示课文题目）</w:t>
      </w:r>
    </w:p>
    <w:p>
      <w:pPr>
        <w:pStyle w:val="Normal"/>
        <w:rPr>
          <w:bCs/>
          <w:sz w:val="24"/>
        </w:rPr>
      </w:pPr>
      <w:r>
        <w:rPr>
          <w:rFonts w:ascii="宋体;SimSun" w:hAnsi="宋体;SimSun" w:cs="宋体;SimSun"/>
          <w:bCs/>
          <w:sz w:val="24"/>
          <w:szCs w:val="28"/>
        </w:rPr>
        <w:t>二、整体感知 发现生命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１．听情境朗读（展示课件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学生带着以下问题认真倾听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、把最能打动你的心扉、最有触动的句子勾勒出来。（学生摘录到摘录本上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、文章里写了哪几种石缝间的生命？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  <w:szCs w:val="28"/>
        </w:rPr>
        <w:t>三、精读课文 认识生命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赏析三种石缝间的生命（分组讨论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特点 </w:t>
      </w:r>
      <w:r>
        <w:rPr>
          <w:rFonts w:ascii="宋体;SimSun" w:hAnsi="宋体;SimSun" w:cs="宋体;SimSun"/>
          <w:sz w:val="24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启示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无名的野草：        细瘦的薄叶  春绿秋黄 岁岁枯荣   生命不可扼制          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小小的山花（蒲公英）：茎（坚韧而苍老）叶（枯萎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</w:t>
      </w:r>
      <w:r>
        <w:rPr>
          <w:rFonts w:ascii="宋体;SimSun" w:hAnsi="宋体;SimSun" w:cs="宋体;SimSun"/>
          <w:sz w:val="24"/>
          <w:szCs w:val="28"/>
        </w:rPr>
        <w:t>根（柔韧而强固）               生命就是拼搏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松柏：               躯干（扭曲、旋转、结着伤疤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</w:t>
      </w:r>
      <w:r>
        <w:rPr>
          <w:rFonts w:ascii="宋体;SimSun" w:hAnsi="宋体;SimSun" w:cs="宋体;SimSun"/>
          <w:sz w:val="24"/>
          <w:szCs w:val="28"/>
        </w:rPr>
        <w:t>根（粗如巨蟒、细如草蛇）       生命是顽强的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</w:t>
      </w:r>
      <w:r>
        <w:rPr>
          <w:rFonts w:ascii="宋体;SimSun" w:hAnsi="宋体;SimSun" w:cs="宋体;SimSun"/>
          <w:sz w:val="24"/>
          <w:szCs w:val="28"/>
        </w:rPr>
        <w:t xml:space="preserve">雄伟苍劲、巍峨挺拔             令人赞叹的            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了解了这些生命的特点之后，让我们一起与这些生命展开对话，下面有三个语境，请同学们任选一个语境展开对话。（分组讨论：学生选取语境构思对话，并写在稿纸上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、 假如你是悲观的种子，飘落在石缝里，此时，你遇到了野草，它跟你说…… </w:t>
      </w:r>
    </w:p>
    <w:p>
      <w:pPr>
        <w:pStyle w:val="Normal"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、假如你是小小的山花，花圃里的玫瑰嘲笑你不艳丽时，你怎么说： </w:t>
      </w:r>
    </w:p>
    <w:p>
      <w:pPr>
        <w:pStyle w:val="Normal"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、假如你是沃土中的一株矮松，你会羡慕石缝间的松柏吗？为什么？ </w: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旨研究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师：审视石缝间的生命时，我们领略到了这些生命</w:t>
      </w:r>
      <w:r>
        <w:rPr>
          <w:rFonts w:ascii="宋体;SimSun" w:hAnsi="宋体;SimSun" w:cs="宋体;SimSun"/>
          <w:kern w:val="0"/>
          <w:sz w:val="24"/>
        </w:rPr>
        <w:t xml:space="preserve">内在品质，这些优秀的品质不可能不引起人的思考，不可能不激发人对生命的情感，那么请同学们找出体现作者主旨的一段话，体会作者的思想情感。 </w:t>
      </w:r>
    </w:p>
    <w:p>
      <w:pPr>
        <w:pStyle w:val="Normal"/>
        <w:spacing w:lineRule="atLeas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齐读第八段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作者在这里运用了象征的手法，将“石缝间的生命”与“困境中的人生”联系起来，表达了他赞扬顽强拼搏、战胜自己的崇高精神的思想感情。</w:t>
      </w:r>
    </w:p>
    <w:p>
      <w:pPr>
        <w:pStyle w:val="Normal"/>
        <w:spacing w:lineRule="atLeast" w:line="400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三、放眼社会  再塑生命（展示课件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由对石缝间生命的感悟转入对中外古今对抗命运者的追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</w:rPr>
        <w:t>试问</w:t>
      </w:r>
      <w:r>
        <w:rPr>
          <w:rFonts w:ascii="宋体;SimSun" w:hAnsi="宋体;SimSun" w:cs="宋体;SimSun"/>
          <w:kern w:val="0"/>
          <w:sz w:val="24"/>
        </w:rPr>
        <w:t>生命要想在困厄中战胜自己，最需要什么？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教师引导 明确：意志和毅力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你能找出</w:t>
      </w:r>
      <w:r>
        <w:rPr>
          <w:rFonts w:ascii="楷体_GB2312" w:hAnsi="楷体_GB2312" w:cs="宋体;SimSun"/>
          <w:sz w:val="24"/>
          <w:szCs w:val="28"/>
        </w:rPr>
        <w:t>在困境、逆境中顽强地生存；经过拼搏，实现自身价值的实例吗？</w:t>
      </w:r>
      <w:r>
        <w:rPr>
          <w:rFonts w:ascii="宋体;SimSun" w:hAnsi="宋体;SimSun" w:cs="宋体;SimSun"/>
          <w:sz w:val="24"/>
          <w:szCs w:val="28"/>
        </w:rPr>
        <w:t>（要求学生在预习时搜集材料，回答时以饱满的热情对所提出的事例加以</w:t>
      </w:r>
    </w:p>
    <w:p>
      <w:pPr>
        <w:pStyle w:val="Normal"/>
        <w:spacing w:lineRule="atLeast" w:line="400"/>
        <w:ind w:firstLine="8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概括，以达到全体学生共鸣的效果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</w:rPr>
        <w:t>教师选择代表性的人物：</w:t>
      </w:r>
      <w:r>
        <w:rPr>
          <w:rFonts w:ascii="宋体;SimSun" w:hAnsi="宋体;SimSun" w:cs="宋体;SimSun"/>
          <w:sz w:val="24"/>
          <w:szCs w:val="28"/>
        </w:rPr>
        <w:t>特奥形象大使 赵普普  残疾人发明家 刘传和  带着妹妹上学洪战辉</w:t>
      </w:r>
    </w:p>
    <w:p>
      <w:pPr>
        <w:pStyle w:val="Normal"/>
        <w:spacing w:lineRule="atLeast" w:line="400"/>
        <w:ind w:firstLine="437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中职生即将走入社会，去探寻自己的人生，到那时，我们会遇到种种的磨难与困苦，假如是你，你将如何面对坎坷？（以问题的形式直面学生的内心）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为了完成上级的任务而加班到深夜，你困顿难熬时，你想说什么？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企业面临倒闭，你又面临重新找工作时，你想说什么？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当我们中职生受到别人的蔑视时，你想说什么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四、课堂小结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是一篇托物言志的散文，作者通过对“撒落到天涯海角”的石缝间的生命的描述，赞美了石缝间的生命的那种倔强和崇高的品格，在困境中顽强拼搏、敢于迎接艰难困苦的挑战，在适应环境、战胜困厄之中发现自己、认识自己、完成自己、升华自己的伟大的中华民族精神。阐述了生命的内涵就是拼搏，启示我们：要做驾驭生活的强者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生齐读诗歌，感受生命的美好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希望大雁在蓝天翱翔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再让游子思念家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大地的每个角落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都是生命的港湾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希望小溪在林间流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带着歌声注入干渴的心房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让生命的鱼儿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在溪水里游荡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希望松鼠跳跃在松树的顶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再担心鹰来伤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神的家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神在主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希望花儿赶趟儿怒放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别让寒流把蓓蕾定格在枝上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命的根早就扎进土壤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在阳光里歌唱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希望生命的呐喊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再换来生命的伤逝与彷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真善美的呼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在生命的空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永远回荡 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生命的路是漫长的，我真诚的希望大家在生命的历程中，不断地与困难做斗争，去实现我们的完美人生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8"/>
        </w:rPr>
        <w:t>五、布置作业（展示课件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搜集相关主题的经典散文进行扩展阅读。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　冰心的《谈生命》。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　张抗抗的《地下森林断想》。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杰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 xml:space="preserve">伦敦的《热爱生命》。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　史铁生的《我与地坛》。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　张晓风的《敬畏生命》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学生选择）：英国物理学家斯蒂芬•霍金：他因患卢伽雷氏症（肌萎缩性侧索硬化症），禁锢在一张轮椅上达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年之久，他却身残志不残，使之化为优势，克服了残废之患而成为国际物理界的超新星。他不能写，甚至口齿不清，但他超越了相对论、量子力学、大爆炸等理论而迈入创造宇宙的“几何之舞”。尽管他那么无助地坐在轮椅上，他的思想却出色地遨游到广袤的时空，解开了宇宙之谜。他还证明了黑洞的面积定理。霍金的生平是非常富有传奇性的，在科学成就上，他是有史以来最杰出的科学家之一。</w:t>
      </w:r>
    </w:p>
    <w:p>
      <w:pPr>
        <w:pStyle w:val="Normal"/>
        <w:spacing w:lineRule="atLeast" w:line="400"/>
        <w:ind w:firstLine="420"/>
        <w:rPr/>
      </w:pPr>
      <w:r>
        <w:rPr/>
        <w:t>　</w:t>
      </w:r>
      <w:r>
        <w:rPr>
          <w:rStyle w:val="Tdm1"/>
          <w:color w:val="000000"/>
          <w:sz w:val="24"/>
        </w:rPr>
        <w:t>海伦</w:t>
      </w:r>
      <w:r>
        <w:rPr>
          <w:rStyle w:val="Tdm1"/>
          <w:color w:val="000000"/>
          <w:sz w:val="24"/>
        </w:rPr>
        <w:t>·</w:t>
      </w:r>
      <w:r>
        <w:rPr>
          <w:rStyle w:val="Tdm1"/>
          <w:color w:val="000000"/>
          <w:sz w:val="24"/>
        </w:rPr>
        <w:t>凯勒：</w:t>
      </w:r>
      <w:r>
        <w:rPr>
          <w:rStyle w:val="Tdm1"/>
          <w:color w:val="000000"/>
          <w:sz w:val="24"/>
        </w:rPr>
        <w:t>20</w:t>
      </w:r>
      <w:r>
        <w:rPr>
          <w:rStyle w:val="Tdm1"/>
          <w:color w:val="000000"/>
          <w:sz w:val="24"/>
        </w:rPr>
        <w:t>世纪，一个独特的生命个体以其勇敢的方式震撼了世界，她就是海伦</w:t>
      </w:r>
      <w:r>
        <w:rPr>
          <w:rStyle w:val="Tdm1"/>
          <w:color w:val="000000"/>
          <w:sz w:val="24"/>
        </w:rPr>
        <w:t>·</w:t>
      </w:r>
      <w:r>
        <w:rPr>
          <w:rStyle w:val="Tdm1"/>
          <w:color w:val="000000"/>
          <w:sz w:val="24"/>
        </w:rPr>
        <w:t>凯勒</w:t>
      </w:r>
      <w:r>
        <w:rPr>
          <w:rStyle w:val="Tdm1"/>
          <w:color w:val="000000"/>
          <w:sz w:val="24"/>
        </w:rPr>
        <w:t>——</w:t>
      </w:r>
      <w:r>
        <w:rPr>
          <w:rStyle w:val="Tdm1"/>
          <w:color w:val="000000"/>
          <w:sz w:val="24"/>
        </w:rPr>
        <w:t>一个生活在黑暗中却又给人类带来光明的女性，一个度过了生命的</w:t>
      </w:r>
      <w:r>
        <w:rPr>
          <w:rStyle w:val="Tdm1"/>
          <w:color w:val="000000"/>
          <w:sz w:val="24"/>
        </w:rPr>
        <w:t>88</w:t>
      </w:r>
      <w:r>
        <w:rPr>
          <w:rStyle w:val="Tdm1"/>
          <w:color w:val="000000"/>
          <w:sz w:val="24"/>
        </w:rPr>
        <w:t>个春秋，却熬过了</w:t>
      </w:r>
      <w:r>
        <w:rPr>
          <w:rStyle w:val="Tdm1"/>
          <w:color w:val="000000"/>
          <w:sz w:val="24"/>
        </w:rPr>
        <w:t>87</w:t>
      </w:r>
      <w:r>
        <w:rPr>
          <w:rStyle w:val="Tdm1"/>
          <w:color w:val="000000"/>
          <w:sz w:val="24"/>
        </w:rPr>
        <w:t>年无光、无声、无语的孤独岁月的弱女子。然而，正是这么一个幽闭在盲聋哑世界里的人，竟然毕业于哈佛大学德吉利夫学院，并用生命的全部力量处处奔走，建起了一家家慈善机构。创造这一奇迹，全靠一颗不屈不挠的心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张海迪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岁患脊髓，胸部以下瘫痪。在残酷的命运挑战前，她没有沮丧沉沦，以顽强的毅力和恒心与疾病作斗争，自学医术、自学大学课程，创作了很多作品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奥斯特洛夫斯基《钢铁是怎样炼成的》一书中的保尔•柯察金在恶劣的环境中得了病，全身瘫痪，双目失明，一度产生自杀念头。经过激烈的思想斗争，他认识到生命的价值，重新安排生活，开始艰难的写作，以自己的毕生精力实践了自己的理想。</w:t>
      </w:r>
    </w:p>
    <w:p>
      <w:pPr>
        <w:pStyle w:val="Normal"/>
        <w:spacing w:lineRule="atLeast" w:line="400"/>
        <w:ind w:firstLine="480"/>
        <w:rPr>
          <w:rStyle w:val="Tdm1"/>
          <w:color w:val="000000"/>
          <w:sz w:val="24"/>
        </w:rPr>
      </w:pPr>
      <w:r>
        <w:rPr>
          <w:rStyle w:val="Tdm1"/>
          <w:color w:val="000000"/>
          <w:sz w:val="24"/>
        </w:rPr>
        <w:t>史铁生：</w:t>
      </w:r>
      <w:r>
        <w:rPr>
          <w:rFonts w:ascii="Verdana" w:hAnsi="Verdana" w:cs="Verdana"/>
          <w:sz w:val="24"/>
        </w:rPr>
        <w:t>著名小说家</w:t>
      </w:r>
      <w:r>
        <w:rPr>
          <w:rFonts w:ascii="Verdana" w:hAnsi="Verdana" w:cs="Verdana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在他</w:t>
      </w: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岁时高位截瘫，</w:t>
      </w:r>
      <w:r>
        <w:rPr>
          <w:rFonts w:ascii="ˎ̥;Times New Roman" w:hAnsi="ˎ̥;Times New Roman" w:cs="ˎ̥;Times New Roman"/>
          <w:sz w:val="24"/>
        </w:rPr>
        <w:t>病后致力于文学创作</w:t>
      </w:r>
      <w:r>
        <w:rPr>
          <w:rFonts w:ascii="ˎ̥;Times New Roman" w:hAnsi="ˎ̥;Times New Roman" w:cs="ˎ̥;Times New Roman"/>
          <w:sz w:val="24"/>
        </w:rPr>
        <w:t>，我们学过的《我与地坛》就是他的作品。</w:t>
      </w:r>
    </w:p>
    <w:p>
      <w:pPr>
        <w:pStyle w:val="Normal"/>
        <w:spacing w:lineRule="atLeas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贝多芬：</w:t>
      </w:r>
      <w:r>
        <w:rPr>
          <w:rFonts w:ascii="宋体;SimSun" w:hAnsi="宋体;SimSun" w:cs="宋体;SimSun"/>
          <w:bCs/>
          <w:sz w:val="24"/>
        </w:rPr>
        <w:t>贝多芬</w:t>
      </w:r>
      <w:r>
        <w:rPr>
          <w:rFonts w:ascii="Arial" w:hAnsi="Arial" w:cs="Arial"/>
          <w:sz w:val="24"/>
        </w:rPr>
        <w:t>德国最伟大的音乐家、钢琴家。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岁起听力逐渐减退，到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岁时双耳完全失聪。但他忍着这种致命的打击，坚持指挥、作曲，与命运进行了不屈的抗争。他的《命运交响曲》就是他与命运抗争的真实写照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7"/>
        </w:tabs>
        <w:ind w:left="797" w:hanging="36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dm1">
    <w:name w:val="td_m1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left="559" w:hanging="0"/>
    </w:pPr>
    <w:rPr>
      <w:rFonts w:ascii="宋体;SimSun" w:hAnsi="宋体;SimSun" w:cs="宋体;SimSun"/>
      <w:kern w:val="0"/>
      <w:sz w:val="24"/>
      <w:szCs w:val="28"/>
    </w:rPr>
  </w:style>
  <w:style w:type="paragraph" w:styleId="3">
    <w:name w:val="正文文本缩进 3"/>
    <w:basedOn w:val="Normal"/>
    <w:qFormat/>
    <w:pPr>
      <w:spacing w:lineRule="exact" w:line="560"/>
      <w:ind w:right="145" w:firstLine="480"/>
    </w:pPr>
    <w:rPr>
      <w:rFonts w:ascii="宋体;SimSun" w:hAnsi="宋体;SimSun" w:cs="宋体;SimSun"/>
      <w:kern w:val="0"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59:00Z</dcterms:created>
  <dc:creator>Microsoft.com</dc:creator>
  <dc:description/>
  <cp:keywords/>
  <dc:language>en-US</dc:language>
  <cp:lastModifiedBy>MC SYSTEM</cp:lastModifiedBy>
  <cp:lastPrinted>2008-12-09T10:07:00Z</cp:lastPrinted>
  <dcterms:modified xsi:type="dcterms:W3CDTF">2009-02-18T14:47:00Z</dcterms:modified>
  <cp:revision>10</cp:revision>
  <dc:subject/>
  <dc:title>石缝间的生命</dc:title>
</cp:coreProperties>
</file>