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《诗经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氓》说课稿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bCs/>
          <w:szCs w:val="21"/>
        </w:rPr>
        <w:t>说教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学年高职护理选用的室江苏科技出版社出版的《全国高职高专护理语文教材》，《氓》这篇课文是其第一册第二单元的首篇课文。从这样的安排中不难看出，编者对于这篇课文重要性的认识。作为高职学生最先接触的古典诗歌，考虑到学生刚刚初中毕业，古文功底薄弱，故将学习目标定为让学生了解诗歌源流，了解古代人民是如何利用诗歌表情达意，从而更加深刻理解古代，深刻认识古今文化的传承性，培养和弘扬民族文化和民族精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语文课程标准提出了语文课程的基本特点，即工具性和人文性的统一。根据此特点，本课教学有三个目标：第一目标，掌握《诗经》相关文学常识，包括《诗经》的句式、体制、写作手法以及对后世文学的影响等。这一目标体现了语文人文性特点。第二目标，分析《氓》的情节结构、故事内容、人物形象及写作特点。第三目标，通过本篇的学习，培养学习和剑圣文言作品的能力。这第二、第三目标则突出体现了语文课程工具性的特点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《氓》作为一首古代文言诗歌，其中的文言字词和句式多是学生初次接触，所以这就成为我本课教学重点之一。作为一首叙事诗歌，本篇的内容、情节、人物形象、叙事手法以及写作手法的分析也将是本课的教学重点。本课的教学难点主要是如何教会升学独立解读、领悟、鉴赏文学作品，培养他们独立分析作品的能力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bCs/>
          <w:szCs w:val="21"/>
        </w:rPr>
        <w:t>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教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的教学过程中，主要采用讲授法、诵读法、启发法和讨论法。讲授法和启发法的交替使用是为了逐步带领学生进入语境，开启学生的思维。诗篇的诵读培养了学生语感，强化熟悉内容。相关问题的讨论促进了师生的互动，激发了学生的发散型思维。这些教学方法的恰当使用，便可以达到提高学生学习文言诗歌的能力，提高文学整体的语文素养，从而达到语文课程目标。此外，本课还采用了多媒体课件，这主要是为了丰富课堂容量，加强学习的直观性，充分调动学生的视觉感官，提高学习效率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bCs/>
          <w:szCs w:val="21"/>
        </w:rPr>
        <w:t>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的教学理论不仅要求学生学会，更重要的是会学。本课教学意在体现继续提高学生观察、感受、分析、判断能力的同时，重点关注</w:t>
      </w:r>
    </w:p>
    <w:p>
      <w:pPr>
        <w:pStyle w:val="Normal"/>
        <w:rPr>
          <w:szCs w:val="21"/>
        </w:rPr>
      </w:pPr>
      <w:r>
        <w:rPr>
          <w:szCs w:val="21"/>
        </w:rPr>
        <w:t>思考问题的深度与广度以及学习探究的方法，让课文的学习过程成为积极主动探求未知领域的过程，让学生感受到在语文阅读学习过程中，应注重诵、读、记、探等具体的学习方法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bCs/>
          <w:szCs w:val="21"/>
        </w:rPr>
        <w:t>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教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过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教学分为七个部分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诗经》介绍（</w:t>
      </w:r>
      <w:r>
        <w:rPr>
          <w:szCs w:val="21"/>
        </w:rPr>
        <w:t>10</w:t>
      </w:r>
      <w:r>
        <w:rPr>
          <w:szCs w:val="21"/>
        </w:rPr>
        <w:t>分钟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诗经》是我国第一部诗歌总集，也是我国古典诗歌的现实主义源头，《氓》是《诗经》中的名篇，所以学习《氓》不能不介绍《诗经》的相关知识内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朗读诗篇，疏通文意。（</w:t>
      </w:r>
      <w:r>
        <w:rPr>
          <w:szCs w:val="21"/>
        </w:rPr>
        <w:t>15</w:t>
      </w:r>
      <w:r>
        <w:rPr>
          <w:szCs w:val="21"/>
        </w:rPr>
        <w:t>分钟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朗读课文分范读和学生诵读两个环节，学习古代诗篇，不读是难成其学的。诵读课文还可以疏通文意，掌握重点文言字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情节内容和线索分析（</w:t>
      </w:r>
      <w:r>
        <w:rPr>
          <w:szCs w:val="21"/>
        </w:rPr>
        <w:t>30</w:t>
      </w:r>
      <w:r>
        <w:rPr>
          <w:szCs w:val="21"/>
        </w:rPr>
        <w:t>分钟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氓》是一首叙事诗，因此掌握故事内容，分析情节线索就成为本课学习的必需环节。这其中主要采用教师引导，学生分析的教学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写作特点分析（</w:t>
      </w:r>
      <w:r>
        <w:rPr>
          <w:szCs w:val="21"/>
        </w:rPr>
        <w:t>10</w:t>
      </w:r>
      <w:r>
        <w:rPr>
          <w:szCs w:val="21"/>
        </w:rPr>
        <w:t>分钟）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为《诗经》中的名篇，《氓》的写作特点也就是《诗经》的写作特点。此外，诗中还大量使用了叠词，有丰富细致的心理描写，这些都要求教师积极引导学生进行学习和模仿。通过对写作特点的分析，加深对文章的理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人物形象分析（</w:t>
      </w:r>
      <w:r>
        <w:rPr>
          <w:szCs w:val="21"/>
        </w:rPr>
        <w:t>5</w:t>
      </w:r>
      <w:r>
        <w:rPr>
          <w:szCs w:val="21"/>
        </w:rPr>
        <w:t>分钟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品中女主人公是一个典型的中国古代女子的形象，把握这个人物可以说就把握了古代多数女子的生活命运，因而引导学生分析人物形象，概括人物思想性格是非常重要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师生探讨（</w:t>
      </w:r>
      <w:r>
        <w:rPr>
          <w:szCs w:val="21"/>
        </w:rPr>
        <w:t>15</w:t>
      </w:r>
      <w:r>
        <w:rPr>
          <w:szCs w:val="21"/>
        </w:rPr>
        <w:t>分钟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一系列问题的探讨，引导学生适当联系生活和社会历史等相关内容，加深学生对诗歌主题和思想内容的理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归纳总结，布置作业（</w:t>
      </w:r>
      <w:r>
        <w:rPr>
          <w:szCs w:val="21"/>
        </w:rPr>
        <w:t>5</w:t>
      </w:r>
      <w:r>
        <w:rPr>
          <w:szCs w:val="21"/>
        </w:rPr>
        <w:t>分钟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本课的学习，学生已经对该诗的主要内容、故事情节、人物形象都有了全面的认识。在此基础上，让学生在课后再次仔细研读，重点把握人物形象，注意人物心理描写，试着将这首叙事诗改为一篇爱情故事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板书设计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以主人公的感情线索为主线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划分层次：</w:t>
      </w:r>
    </w:p>
    <w:p>
      <w:pPr>
        <w:pStyle w:val="Normal"/>
        <w:rPr>
          <w:szCs w:val="21"/>
        </w:rPr>
      </w:pPr>
      <w:r>
        <w:rPr>
          <w:szCs w:val="21"/>
        </w:rPr>
        <w:t>三个层次：恋爱、婚变、决绝</w:t>
      </w:r>
    </w:p>
    <w:p>
      <w:pPr>
        <w:pStyle w:val="Normal"/>
        <w:rPr>
          <w:szCs w:val="21"/>
        </w:rPr>
      </w:pPr>
      <w:r>
        <w:rPr>
          <w:bCs/>
          <w:szCs w:val="21"/>
        </w:rPr>
        <w:t>体现感情变化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恋爱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热情、幸福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婚变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沉痛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决绝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清醒、刚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11:00Z</dcterms:created>
  <dc:creator>Snake</dc:creator>
  <dc:description/>
  <dc:language>en-US</dc:language>
  <cp:lastModifiedBy>USER</cp:lastModifiedBy>
  <dcterms:modified xsi:type="dcterms:W3CDTF">2008-11-17T09:11:00Z</dcterms:modified>
  <cp:revision>2</cp:revision>
  <dc:subject/>
  <dc:title>《诗经•氓》说课稿</dc:title>
</cp:coreProperties>
</file>