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风景谈》说课稿</w:t>
      </w:r>
    </w:p>
    <w:p>
      <w:pPr>
        <w:pStyle w:val="Normal"/>
        <w:jc w:val="center"/>
        <w:rPr/>
      </w:pPr>
      <w:r>
        <w:rPr/>
        <w:t>重庆国立学校</w:t>
      </w:r>
      <w:r>
        <w:rPr>
          <w:rFonts w:eastAsia="Times New Roman"/>
        </w:rPr>
        <w:t xml:space="preserve">  </w:t>
      </w:r>
      <w:r>
        <w:rPr/>
        <w:t>曹德清</w:t>
      </w:r>
    </w:p>
    <w:p>
      <w:pPr>
        <w:pStyle w:val="Normal"/>
        <w:rPr/>
      </w:pPr>
      <w:r>
        <w:rPr/>
        <w:t>根据中等职业学校语文教学大纲规定，语文课担负着几方面的任务：一是提高学生的语文素质与能力，二是为学生学习专业课提供实用工具，同时它还执行着对学生进行德育和美育的任务。</w:t>
      </w:r>
    </w:p>
    <w:p>
      <w:pPr>
        <w:pStyle w:val="Normal"/>
        <w:rPr/>
      </w:pPr>
      <w:r>
        <w:rPr/>
        <w:t>针对我们学校学生的实际情况（他们基础不好，学习动机不强，语文运用能力弱等），结合高教版语文课本使用要求，在教学《风景谈》时，我采用了一些切实可行又能调动学生兴趣的教法。下面将教学设计作一简释。</w:t>
      </w:r>
    </w:p>
    <w:p>
      <w:pPr>
        <w:pStyle w:val="Normal"/>
        <w:rPr/>
      </w:pPr>
      <w:r>
        <w:rPr/>
        <w:t>一、关于教材分析</w:t>
      </w:r>
    </w:p>
    <w:p>
      <w:pPr>
        <w:pStyle w:val="Normal"/>
        <w:rPr/>
      </w:pPr>
      <w:r>
        <w:rPr/>
        <w:t>1</w:t>
      </w:r>
      <w:r>
        <w:rPr/>
        <w:t>、依据大纲与教材规定，联系学生实际，这篇《风景谈》属于阅读部分的第二单元。这一单元的目的是：感知材料，摄取信息。本文由六副画面组成，看似很散，但文中议论的句子又有机地把它们串联了起来。——这一统一材料于中心信息过程的教学，正是本文的教学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学目标。</w:t>
      </w:r>
    </w:p>
    <w:p>
      <w:pPr>
        <w:pStyle w:val="Normal"/>
        <w:rPr/>
      </w:pPr>
      <w:r>
        <w:rPr/>
        <w:t>A</w:t>
      </w:r>
      <w:r>
        <w:rPr/>
        <w:t>、理解课文赞美抗日民主根据地军民战斗生活的思想感情，学习并发扬他们所代表的民族精神。</w:t>
      </w:r>
    </w:p>
    <w:p>
      <w:pPr>
        <w:pStyle w:val="Normal"/>
        <w:rPr/>
      </w:pPr>
      <w:r>
        <w:rPr/>
        <w:t>B</w:t>
      </w:r>
      <w:r>
        <w:rPr/>
        <w:t>、掌握课文中心与材料之间的关系，了解六个画面之间的联系。</w:t>
      </w:r>
    </w:p>
    <w:p>
      <w:pPr>
        <w:pStyle w:val="Normal"/>
        <w:rPr/>
      </w:pPr>
      <w:r>
        <w:rPr/>
        <w:t>C</w:t>
      </w:r>
      <w:r>
        <w:rPr/>
        <w:t>、掌握课文准确、生动、精炼、含蓄的语言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教学重点</w:t>
      </w:r>
    </w:p>
    <w:p>
      <w:pPr>
        <w:pStyle w:val="Normal"/>
        <w:rPr/>
      </w:pPr>
      <w:r>
        <w:rPr/>
        <w:t>A</w:t>
      </w:r>
      <w:r>
        <w:rPr/>
        <w:t>、掌握每幅画面风景描写与人物描写的关系。</w:t>
      </w:r>
    </w:p>
    <w:p>
      <w:pPr>
        <w:pStyle w:val="Normal"/>
        <w:rPr/>
      </w:pPr>
      <w:r>
        <w:rPr/>
        <w:t>B</w:t>
      </w:r>
      <w:r>
        <w:rPr/>
        <w:t>、掌握“风景”材料与文章中心信息的关系。</w:t>
      </w:r>
    </w:p>
    <w:p>
      <w:pPr>
        <w:pStyle w:val="Normal"/>
        <w:rPr/>
      </w:pPr>
      <w:r>
        <w:rPr/>
        <w:t>C</w:t>
      </w:r>
      <w:r>
        <w:rPr/>
        <w:t>、掌握议论与画面的关系及议论之间的关系。</w:t>
      </w:r>
    </w:p>
    <w:p>
      <w:pPr>
        <w:pStyle w:val="Normal"/>
        <w:rPr/>
      </w:pPr>
      <w:r>
        <w:rPr/>
        <w:t>D</w:t>
      </w:r>
      <w:r>
        <w:rPr/>
        <w:t>、掌握本文独特的写作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学难点</w:t>
      </w:r>
    </w:p>
    <w:p>
      <w:pPr>
        <w:pStyle w:val="Normal"/>
        <w:rPr/>
      </w:pPr>
      <w:r>
        <w:rPr/>
        <w:t>A</w:t>
      </w:r>
      <w:r>
        <w:rPr/>
        <w:t>、风景描写与人物描写如何有机联系的？</w:t>
      </w:r>
    </w:p>
    <w:p>
      <w:pPr>
        <w:pStyle w:val="Normal"/>
        <w:rPr/>
      </w:pPr>
      <w:r>
        <w:rPr/>
        <w:t>B</w:t>
      </w:r>
      <w:r>
        <w:rPr/>
        <w:t>、六副画面中，有五副画面与延安有直接关系。第一副画面为什么先写与延安无关的猩猩峡？</w:t>
      </w:r>
    </w:p>
    <w:p>
      <w:pPr>
        <w:pStyle w:val="Normal"/>
        <w:rPr/>
      </w:pPr>
      <w:r>
        <w:rPr/>
        <w:t>C</w:t>
      </w:r>
      <w:r>
        <w:rPr/>
        <w:t>、议论在文中的作用。</w:t>
      </w:r>
    </w:p>
    <w:p>
      <w:pPr>
        <w:pStyle w:val="Normal"/>
        <w:rPr/>
      </w:pPr>
      <w:r>
        <w:rPr/>
        <w:t>5</w:t>
      </w:r>
      <w:r>
        <w:rPr/>
        <w:t>、教学课时及内容安排</w:t>
      </w:r>
    </w:p>
    <w:p>
      <w:pPr>
        <w:pStyle w:val="Normal"/>
        <w:rPr/>
      </w:pPr>
      <w:r>
        <w:rPr/>
        <w:t>本课安排二课时。</w:t>
      </w:r>
    </w:p>
    <w:p>
      <w:pPr>
        <w:pStyle w:val="Normal"/>
        <w:rPr/>
      </w:pPr>
      <w:r>
        <w:rPr/>
        <w:t>第一课时：作者及时代背景介绍、重点词汇学习，讲解第一副画面；第二、第三副画面由学生讨论。</w:t>
      </w:r>
    </w:p>
    <w:p>
      <w:pPr>
        <w:pStyle w:val="Normal"/>
        <w:rPr/>
      </w:pPr>
      <w:r>
        <w:rPr/>
        <w:t>第二课时：复习，由学生讨论完成第四、五、六副画面。总结本文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关于教学方法</w:t>
      </w:r>
    </w:p>
    <w:p>
      <w:pPr>
        <w:pStyle w:val="Normal"/>
        <w:rPr/>
      </w:pPr>
      <w:r>
        <w:rPr/>
        <w:t>确定了教学目标与内容，教学方法就更显必要了。我采用使职校学生有兴趣、有新鲜感的教学方法，发挥职校学生有表现欲望之长，而不是教师一言堂式地教学。比如采用学生预习、课中教师检查提问、学生短暂讨论与发言、学生朗读等很多方法。</w:t>
      </w:r>
    </w:p>
    <w:p>
      <w:pPr>
        <w:pStyle w:val="Normal"/>
        <w:rPr/>
      </w:pPr>
      <w:r>
        <w:rPr/>
        <w:t>在教具和现代教学手段运用上，我更注重多样化。利用了简便生动、形象的电教、投影片等，特别注意配合散文名篇进行朗读教学，从学生感兴趣而又长期被忽视的口头训练加以突破，以期引入学生参与，增强课堂吸引力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的：从分析文章的语文入手，分析前三个画面所蕴含的思想内容；了解中心与材料的关系</w:t>
      </w:r>
    </w:p>
    <w:p>
      <w:pPr>
        <w:pStyle w:val="Normal"/>
        <w:rPr/>
      </w:pPr>
      <w:r>
        <w:rPr/>
        <w:t>教学重点：三幅画面风景描写与人物描写的关系。</w:t>
      </w:r>
    </w:p>
    <w:p>
      <w:pPr>
        <w:pStyle w:val="Normal"/>
        <w:rPr/>
      </w:pPr>
      <w:r>
        <w:rPr/>
        <w:t>教学难点：课文的语言特色。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法：提问法、圈读法、讲解法等。</w:t>
      </w:r>
    </w:p>
    <w:p>
      <w:pPr>
        <w:pStyle w:val="Normal"/>
        <w:rPr/>
      </w:pPr>
      <w:r>
        <w:rPr/>
        <w:t>（一）导入新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导语：描写山的风景、描写水的景色的文章我们学了不少。在这里，茅盾先生将给我们介绍怎样的风景呢？“风景谈”即“谈风景”，这里为什么要用“谈”字呢？先由同学思考，然后引导学生进一步理解作者写风景实际上是为了写人，赞颂解放区的军民，赞颂那些主宰大自然、具有崇高的革命精神的延安儿女；而这一主题，很大程度上是靠文中的议论来揭示的，所以用一“谈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也与作者生活在重庆有关，为了能在重庆发表，文章只能写得含蓄些、隐晦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、作者简介（幻灯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中阶段学生已读过《白杨礼赞》，对作者已有一定的了解。所以，这里可让学生介绍，然后老师补充，明确几点；作者曾与鲁迅、郭沫若等人为我国革命文艺和文化运动奠定了基础；茅盾代表作是长篇小说《子夜》，其他极有影响的作品还有长篇小说《蚀》（包括《幻灭》、《追求》）和短篇小说《林家铺子》、《春蚕》等。</w:t>
      </w:r>
    </w:p>
    <w:p>
      <w:pPr>
        <w:pStyle w:val="Normal"/>
        <w:rPr/>
      </w:pPr>
      <w:r>
        <w:rPr/>
        <w:t>（三）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介绍写作背景（幻灯）。</w:t>
      </w:r>
    </w:p>
    <w:p>
      <w:pPr>
        <w:pStyle w:val="Normal"/>
        <w:rPr/>
      </w:pPr>
      <w:r>
        <w:rPr/>
        <w:t>2</w:t>
      </w:r>
      <w:r>
        <w:rPr/>
        <w:t>、部分词汇的学习（幻灯）。</w:t>
      </w:r>
    </w:p>
    <w:p>
      <w:pPr>
        <w:pStyle w:val="Normal"/>
        <w:rPr/>
      </w:pPr>
      <w:r>
        <w:rPr/>
        <w:t>3</w:t>
      </w:r>
      <w:r>
        <w:rPr/>
        <w:t>、让学生速读课文，处理思考练习题一，从而明确六幅画面的名称（幻灯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们分别为：庄严妩媚的“沙漠驼铃”；古朴纯净的“高原晚归”、弥漫着生命力的“延河夕照”；清新怡然的“石洞雨景”；注入了“第二自然”的桃林小憩；粗犷刚性的“北国晨号”。这一幅幅画面展示了大自然的无穷魅力，表现了“自然是伟大的，人类是伟大的，然而充满了崇高精神的人类的活动，乃是伟大之中尤其伟大者”。这样学生就从整体上把握了课文基本内容和思想感情，在这里也教学生学会利用“阅读提示”，帮助自己理解课文，从而完成教学目的。</w:t>
      </w:r>
    </w:p>
    <w:p>
      <w:pPr>
        <w:pStyle w:val="Normal"/>
        <w:rPr/>
      </w:pPr>
      <w:r>
        <w:rPr/>
        <w:t>4</w:t>
      </w:r>
      <w:r>
        <w:rPr/>
        <w:t>．课文分析：老师示范分析第一幅画面（沙漠驼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师范读，学生齐读让学生找出具体描写沙漠的语句。（四顾茫茫一片、平坦、纯然一色、寂静）。在文中找出能概括沙漠特点的两个词语（最单调、最平板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找出具体描写驼队语句（黑点、安祥而坚定、昂首高步、铃铛“丁当”的柔声、和谐、长方形猩红的大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指导学生探讨这一画面所蕴含的意义。沙漠这个大自然是最单调最平板“改变”之巨大，又用一个反问句强调改观后的沙漠就是“风景”。这一巨大变化说明了什么呢？说明了“自然是伟大的，然而人类更伟大”。文章具体写沙漠的单调平板，反衬驼队出现后的庄严妩媚。段末的议论，揭示了“沙漠驼铃”这一景观所蕴含的深刻意义。如果说描写的是“画龙”，那么段末议论则是“点睛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一段写的是猩猩峡外沙漠的景观，并不是延安的风景，为什么文章首段要写并不是延安的风景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它形象地告诉人们，无论多么荒凉、贫瘠的地方，只要有了人的活动，面貌就大为改观，这就突出了人主宰自然的伟大力量，表现“人类更伟大”。第二，这样写有一定的掩护作用，便于发表，适应同国民党反动派斗争的需要，也体现了本文含蓄的语言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学生讨论第二、三幅画面。（分析“沙漠驼铃”采用的主要是接受学习的方法，在耳濡目染之中给学生以思维训练、学法示范），这一教学环节主要是学生在活动，采用的是发现学习的方法，它可以充分发挥学生的主动性、自觉性、灵活性和创造性。在学生讨论时，老师边巡视指导，力求做到因材施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讨论学习第二个画面（高原晚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者用了“于是”、“又”作衔接和过渡，所以很自然又想到另一个画面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黄土高原”加上引号，前面又用上“所谓”，后面再加感叹号，为什么要这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黄土高原加上引号是表示它有特定的意义，需要强调，用“所谓”也是为了突出强调，懂得这一点，就很容易理解，这“黄土高原”指的是革命圣地延安，感叹号是表示强烈情感的，用在这里是表示一种赞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写山上的梯田，写山上的植物，是要写黄土高原的特色；穷山秃岭上开出了梯田，黄土高原上种上了庄稼，正好显示了人改选自然的力量。这些描写目的是为了突出人的活动。结尾的歌声描写则着力刻画“种田人”，在这战火纷飞的年代，在敌后能有这样的一份乐土，心情愉快，就是要表明他们是以劳动创造为乐事的人，显示了延安人民的精神面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三幅画面（延河夕照）描绘“静穆的自然”，描写“弥漫着生命力的人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这里写的是延安的山，延河的水。作者用准确、生动而又精炼的语言去描写景物，夕阳“将它的余辉幻成了满天的彩霞”，构成了美丽的静穆的景色，更好地映衬那些充满生命力的人们。</w:t>
      </w:r>
    </w:p>
    <w:p>
      <w:pPr>
        <w:pStyle w:val="Normal"/>
        <w:rPr/>
      </w:pPr>
      <w:r>
        <w:rPr/>
        <w:t>B</w:t>
      </w:r>
      <w:r>
        <w:rPr/>
        <w:t>．这些人是什么人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他们的手，这是惯拿调色板的，那是昨天还拉着提琴的弓子伴奏着《生产曲》的，这是经常不离木刻刀的，那又是洋洋洒洒下笔如有神的”，说明他们是一群文艺工作者。他们操着“七八种不同的方音”，“又用同一音调，唱起雄壮的歌曲”说明他们有着同一目标——抗日，从四面八方来到延安。他们吃的是小米饭和青菜，参加劳动后，手“一律被锄锹的木柄磨起了老茧”，但他们在艰苦的环境中，在生产劳动中认识了生活和人生的意义，所以“兴奋地谈话”，发出“爽朗的笑声”，愉快地在河边戏水。在他们身上看不到一点困乏、一点厌倦，他们充满着旺盛的生命力。静穆的自然有了这些弥漫着生命力的人，当然会织成了“美妙的图画”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4</w:t>
      </w:r>
      <w:r>
        <w:rPr/>
        <w:t>自然段比第</w:t>
      </w:r>
      <w:r>
        <w:rPr/>
        <w:t>1</w:t>
      </w:r>
      <w:r>
        <w:rPr/>
        <w:t>段的议论推进了一层，由赞美“人的活动”到赞颂“充满崇高精神的人类的活动”；表达的情感也更强烈了，连用四个“伟大”，加一个“尤其”，还有句末的感叹号，对延安人发的劳动的生活的赞颂。</w:t>
      </w:r>
    </w:p>
    <w:p>
      <w:pPr>
        <w:pStyle w:val="Normal"/>
        <w:rPr/>
      </w:pPr>
      <w:r>
        <w:rPr/>
        <w:t>（四）、小结</w:t>
      </w:r>
    </w:p>
    <w:p>
      <w:pPr>
        <w:pStyle w:val="Normal"/>
        <w:rPr/>
      </w:pPr>
      <w:r>
        <w:rPr/>
        <w:t>1</w:t>
      </w:r>
      <w:r>
        <w:rPr/>
        <w:t>．第一个画面写“沙漠驼铃”，这不是抗日根据地的风景。在结构上，写这一段的目的在于揭示题旨，领起下文。</w:t>
      </w:r>
    </w:p>
    <w:p>
      <w:pPr>
        <w:pStyle w:val="Normal"/>
        <w:rPr/>
      </w:pPr>
      <w:r>
        <w:rPr/>
        <w:t>2</w:t>
      </w:r>
      <w:r>
        <w:rPr/>
        <w:t>．第二、三两个画面是写根据地军民的劳动生活，说明人的活动能使自然改观，人类比自然伟大，写到具有崇高精神的人类活动尤其伟大。</w:t>
      </w:r>
    </w:p>
    <w:p>
      <w:pPr>
        <w:pStyle w:val="Normal"/>
        <w:rPr/>
      </w:pPr>
      <w:r>
        <w:rPr/>
        <w:t>（五）、布置作业</w:t>
      </w:r>
    </w:p>
    <w:p>
      <w:pPr>
        <w:pStyle w:val="Normal"/>
        <w:rPr/>
      </w:pPr>
      <w:r>
        <w:rPr/>
        <w:t>课后细读课文，进一步理解文章的景物描写和议论的关系，完成作业第三题。</w:t>
      </w:r>
    </w:p>
    <w:p>
      <w:pPr>
        <w:pStyle w:val="Normal"/>
        <w:rPr/>
      </w:pPr>
      <w:r>
        <w:rPr/>
        <w:t>（六）、板书设计</w:t>
      </w:r>
    </w:p>
    <w:p>
      <w:pPr>
        <w:pStyle w:val="Normal"/>
        <w:rPr/>
      </w:pPr>
      <w:r>
        <w:rPr/>
        <w:t>沙漠驼铃</w:t>
      </w:r>
    </w:p>
    <w:p>
      <w:pPr>
        <w:pStyle w:val="Normal"/>
        <w:rPr/>
      </w:pPr>
      <w:r>
        <w:rPr/>
        <w:t>风景（沙漠）：茫茫一片、平坦；纯然一色、寂静；</w:t>
      </w:r>
      <w:r>
        <w:rPr>
          <w:rFonts w:eastAsia="Times New Roman"/>
        </w:rPr>
        <w:t xml:space="preserve">  </w:t>
      </w:r>
      <w:r>
        <w:rPr/>
        <w:t>最单调、最平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人的活动：黑点、安祥而坚定；和谐、猩红大旗</w:t>
      </w:r>
    </w:p>
    <w:p>
      <w:pPr>
        <w:pStyle w:val="Normal"/>
        <w:rPr/>
      </w:pPr>
      <w:r>
        <w:rPr/>
        <w:t>议论：人类更伟大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高原晚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风景（黄土高原）：秃顶的山、梯田、高杆植物、月明之夜、黑的山、蓝的天</w:t>
      </w:r>
    </w:p>
    <w:p>
      <w:pPr>
        <w:pStyle w:val="Normal"/>
        <w:rPr/>
      </w:pPr>
      <w:r>
        <w:rPr/>
        <w:t>人的活动：掮着犁、姗姗而下、粗朴短歌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延河夕照：（面的描写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风景：夕阳在山、满天彩霞、河水汤汤、</w:t>
      </w:r>
      <w:r>
        <w:rPr>
          <w:rFonts w:eastAsia="Times New Roman"/>
        </w:rPr>
        <w:t xml:space="preserve"> </w:t>
      </w:r>
      <w:r>
        <w:rPr/>
        <w:t>喧哗、雪白的泡沫：“急、冲、跌、喷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的活动：一对“生产”归来的人、兴奋的谈话、爽朗的笑声</w:t>
      </w:r>
    </w:p>
    <w:p>
      <w:pPr>
        <w:pStyle w:val="Normal"/>
        <w:rPr/>
      </w:pPr>
      <w:r>
        <w:rPr/>
        <w:t>议论</w:t>
      </w:r>
      <w:r>
        <w:rPr>
          <w:rFonts w:eastAsia="Times New Roman"/>
        </w:rPr>
        <w:t xml:space="preserve"> </w:t>
      </w:r>
      <w:r>
        <w:rPr/>
        <w:t>：自然伟大、人类更伟大、充满崇高精神的人类的活动尤其伟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目的：从分析语言入手，分析四、五、六个画面所蕴含的思想内容</w:t>
      </w:r>
    </w:p>
    <w:p>
      <w:pPr>
        <w:pStyle w:val="Normal"/>
        <w:rPr/>
      </w:pPr>
      <w:r>
        <w:rPr/>
        <w:t>教学重点：掌握议论对画面的作用及议论之间的关系</w:t>
      </w:r>
    </w:p>
    <w:p>
      <w:pPr>
        <w:pStyle w:val="Normal"/>
        <w:rPr/>
      </w:pPr>
      <w:r>
        <w:rPr/>
        <w:t>教学难点：作者如何通过议论对人物进行赞颂的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法：提问法、讲解法、板书教学法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法：讨论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课时的教学内容。也主要是学生活动，老师运用控制论的定向控制原理，使学生始终围绕着教学目的和教学重难点来发言，展开讨论。了解和学习第四、五、六幅画。</w:t>
      </w:r>
    </w:p>
    <w:p>
      <w:pPr>
        <w:pStyle w:val="Normal"/>
        <w:rPr/>
      </w:pPr>
      <w:r>
        <w:rPr/>
        <w:t>（一）、教学过程</w:t>
      </w:r>
    </w:p>
    <w:p>
      <w:pPr>
        <w:pStyle w:val="Normal"/>
        <w:rPr/>
      </w:pPr>
      <w:r>
        <w:rPr/>
        <w:t>1</w:t>
      </w:r>
      <w:r>
        <w:rPr/>
        <w:t>、第四幅画面（石洞雨景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学生讨论明确：作者在第六节中赞颂的是：内生活极其充满的人。用景物的荒凉衬托人的精神，还写到公园里“西装革履烫发旗袍高跟鞋的一对儿”，构成对比，强调“只有内生活极其充满的人”才能主宰自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“值得怀念”的是什么？值得怀念的是在沉闷的雨天、荒山石洞里那一对青年男女促膝读书的情景，作者认为这是“奇迹”，因为它体现了延安青年的高尚情操。</w:t>
      </w:r>
    </w:p>
    <w:p>
      <w:pPr>
        <w:pStyle w:val="Normal"/>
        <w:rPr/>
      </w:pPr>
      <w:r>
        <w:rPr/>
        <w:t>2</w:t>
      </w:r>
      <w:r>
        <w:rPr/>
        <w:t>、第五幅画面（桃林小憩）</w:t>
      </w:r>
    </w:p>
    <w:p>
      <w:pPr>
        <w:pStyle w:val="Normal"/>
        <w:rPr/>
      </w:pPr>
      <w:r>
        <w:rPr/>
        <w:t>桃林环境描写说明桃林并不是优美舒适的地方。“半盘旧石磨”成了“最漂亮的圆桌面”，“几尺断碑，或是一截旧阶石”成了“难得的几案”，“怪样的家具”成了“奢侈品”。“值得留恋”。这种所谓的风景，在中国“数也数不完”，但在作者的眼中却是一幅幅美景，为什么？）就是因为，人创造了第二自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第六幅画（北国晨号）</w:t>
      </w:r>
    </w:p>
    <w:p>
      <w:pPr>
        <w:pStyle w:val="Normal"/>
        <w:rPr/>
      </w:pPr>
      <w:r>
        <w:rPr/>
        <w:t>由照片（静态）写到现实生活中所见（动态），作者通过声音、色彩、感受，用比喻和衬托，完成了对两个战士的描写。看着屹立在祖国大地上的战士，感受到他们身上的“严肃、坚决、勇敢和高度警觉”的高贵精神，作者“仿佛看见了民族的精神化身而为他们两个。”这里所说的“民族精神”，在当时是指对内反对黑暗势力的统治，对外反抗外来民族的侵略的压迫的精神。这一段议论在表达上同前面的议论有些不同。先用一个假设，然后作肯定，还用“真的”去修饰“风景”，表示毫无疑义，非常肯定之意。接着是一个感叹句，反复用了两个“伟大”。“伟大中之最伟大者”，战士身上体现了崇高的民族精神，还有什么比这更伟大的吗？作者赞美之情，充分地表达出来。</w:t>
      </w:r>
    </w:p>
    <w:p>
      <w:pPr>
        <w:pStyle w:val="Normal"/>
        <w:rPr/>
      </w:pPr>
      <w:r>
        <w:rPr/>
        <w:t>（三）小结</w:t>
      </w:r>
    </w:p>
    <w:p>
      <w:pPr>
        <w:pStyle w:val="Normal"/>
        <w:rPr/>
      </w:pPr>
      <w:r>
        <w:rPr/>
        <w:t>1</w:t>
      </w:r>
      <w:r>
        <w:rPr/>
        <w:t>、第四个画面，写那在石洞中促膝而坐、“明白生活意义”的一对男女，表明人依然是风景的构成者，“内生活极其充满的人”是“大自然的主宰”。</w:t>
      </w:r>
    </w:p>
    <w:p>
      <w:pPr>
        <w:pStyle w:val="Normal"/>
        <w:rPr/>
      </w:pPr>
      <w:r>
        <w:rPr/>
        <w:t>2</w:t>
      </w:r>
      <w:r>
        <w:rPr/>
        <w:t>、第五个画面，通过写人们在桃林茶社休息的情景，表现了“人类的高贵精神的辐射，填补了自然界的贫乏”，人创造了第二自然。</w:t>
      </w:r>
    </w:p>
    <w:p>
      <w:pPr>
        <w:pStyle w:val="Normal"/>
        <w:rPr/>
      </w:pPr>
      <w:r>
        <w:rPr/>
        <w:t>3</w:t>
      </w:r>
      <w:r>
        <w:rPr/>
        <w:t>、最后一个画面强调了民族精神的体现者——英雄战士乃是伟大中最伟大者，层层深入，最后完成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总结本文特点</w:t>
      </w:r>
    </w:p>
    <w:p>
      <w:pPr>
        <w:pStyle w:val="Normal"/>
        <w:rPr/>
      </w:pPr>
      <w:r>
        <w:rPr/>
        <w:t>1</w:t>
      </w:r>
      <w:r>
        <w:rPr/>
        <w:t>、课文用准确、精炼、生动、含蓄的语言特色，运用了反衬和烘托的手法。</w:t>
      </w:r>
    </w:p>
    <w:p>
      <w:pPr>
        <w:pStyle w:val="Normal"/>
        <w:rPr/>
      </w:pPr>
      <w:r>
        <w:rPr/>
        <w:t>2</w:t>
      </w:r>
      <w:r>
        <w:rPr/>
        <w:t>、本文的议论六幅画面分四个层次，第一层是第一幅画面，说明有了人的活动自然就增色了，第二层是第二、三幅画面，一是延安的农民，他们愉快的劳动、二是知识分子，在生产劳动中生活和人生的意义，表明了充满崇高精神的人类的伟大。第三层是第四、五幅画面，在贫瘠的环境中，人对自己思想境界的改造，在荒山石洞里读书，在桃林“茶社”探讨人生。第四层是第六幅画面使文章的思想感情达到高潮，赞美保卫延安的战士，而前面所写的一切安宁的生活，都是因为有他们的保卫，进而完成对崇高的民族精神的赞美，议论的句子在文中起了画龙点睛，层层递进，并且像一根红线把六幅画面串在一起，连在一体。</w:t>
      </w:r>
    </w:p>
    <w:p>
      <w:pPr>
        <w:pStyle w:val="Normal"/>
        <w:rPr/>
      </w:pPr>
      <w:r>
        <w:rPr/>
        <w:t>（五）、布置作业</w:t>
      </w:r>
    </w:p>
    <w:p>
      <w:pPr>
        <w:pStyle w:val="Normal"/>
        <w:rPr/>
      </w:pPr>
      <w:r>
        <w:rPr/>
        <w:t>完成课后第四、五题：</w:t>
      </w:r>
    </w:p>
    <w:p>
      <w:pPr>
        <w:pStyle w:val="Normal"/>
        <w:rPr/>
      </w:pPr>
      <w:r>
        <w:rPr/>
        <w:t>此两题是为进一步理解中心（信息）与材料的关系而设。为训练学生的开放性思维和阅读理解的能力，我还附加了一道拓展训练的题（见幻灯）</w:t>
      </w:r>
    </w:p>
    <w:p>
      <w:pPr>
        <w:pStyle w:val="Normal"/>
        <w:rPr/>
      </w:pPr>
      <w:r>
        <w:rPr/>
        <w:t>（六）、板书设计：</w:t>
      </w:r>
    </w:p>
    <w:p>
      <w:pPr>
        <w:pStyle w:val="Normal"/>
        <w:rPr/>
      </w:pPr>
      <w:r>
        <w:rPr/>
        <w:t>石洞雨景（点的描写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风</w:t>
      </w:r>
      <w:r>
        <w:rPr>
          <w:rFonts w:eastAsia="Times New Roman"/>
        </w:rPr>
        <w:t xml:space="preserve">   </w:t>
      </w:r>
      <w:r>
        <w:rPr/>
        <w:t>景：黄褐色的浊水、怪石峭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静寂灰黄、天然石洞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的活动：延安一对（促膝谈心）</w:t>
      </w:r>
      <w:r>
        <w:rPr>
          <w:rFonts w:eastAsia="Times New Roman"/>
        </w:rPr>
        <w:t xml:space="preserve">                        </w:t>
      </w:r>
      <w:r>
        <w:rPr/>
        <w:t>重庆一对（偎依低语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议论：“内生活很丰富的人”、是“大自然的主宰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林小憩（面的描写）</w:t>
      </w:r>
    </w:p>
    <w:p>
      <w:pPr>
        <w:pStyle w:val="Normal"/>
        <w:rPr/>
      </w:pPr>
      <w:r>
        <w:rPr/>
        <w:t>风</w:t>
      </w:r>
      <w:r>
        <w:rPr>
          <w:rFonts w:eastAsia="Times New Roman"/>
        </w:rPr>
        <w:t xml:space="preserve">    </w:t>
      </w:r>
      <w:r>
        <w:rPr/>
        <w:t>景：二、三十棵桃树、半盘石磨、几尺断碣、荞麦、大麻、玉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的活动：书籍代替了枣子和茶争论哲学问题</w:t>
      </w:r>
    </w:p>
    <w:p>
      <w:pPr>
        <w:pStyle w:val="Normal"/>
        <w:rPr/>
      </w:pPr>
      <w:r>
        <w:rPr/>
        <w:t>议论：人创造了第二自然</w:t>
      </w:r>
    </w:p>
    <w:p>
      <w:pPr>
        <w:pStyle w:val="Normal"/>
        <w:rPr/>
      </w:pPr>
      <w:r>
        <w:rPr/>
        <w:t>北国晨号（点的描写）</w:t>
      </w:r>
    </w:p>
    <w:p>
      <w:pPr>
        <w:pStyle w:val="Normal"/>
        <w:rPr/>
      </w:pPr>
      <w:r>
        <w:rPr/>
        <w:t>风</w:t>
      </w:r>
      <w:r>
        <w:rPr>
          <w:rFonts w:eastAsia="Times New Roman"/>
        </w:rPr>
        <w:t xml:space="preserve">    </w:t>
      </w:r>
      <w:r>
        <w:rPr/>
        <w:t>景：空气清洌、朝霞、红的绸子</w:t>
      </w:r>
    </w:p>
    <w:p>
      <w:pPr>
        <w:pStyle w:val="Normal"/>
        <w:rPr/>
      </w:pPr>
      <w:r>
        <w:rPr/>
        <w:t>人的活动：小号兵、荷枪战士</w:t>
      </w:r>
      <w:r>
        <w:rPr>
          <w:rFonts w:eastAsia="Times New Roman"/>
        </w:rPr>
        <w:t xml:space="preserve">  </w:t>
      </w:r>
      <w:r>
        <w:rPr/>
        <w:t>（严肃、坚决、勇敢、高度的警觉）</w:t>
      </w:r>
    </w:p>
    <w:p>
      <w:pPr>
        <w:pStyle w:val="Normal"/>
        <w:rPr/>
      </w:pPr>
      <w:r>
        <w:rPr/>
        <w:t>议论：“民族精神的化身”、“伟大中之最伟大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8:00Z</dcterms:created>
  <dc:creator>USER</dc:creator>
  <dc:description/>
  <dc:language>en-US</dc:language>
  <cp:lastModifiedBy>USER</cp:lastModifiedBy>
  <dcterms:modified xsi:type="dcterms:W3CDTF">2008-12-05T11:39:00Z</dcterms:modified>
  <cp:revision>1</cp:revision>
  <dc:subject/>
  <dc:title>《风景谈》说课稿</dc:title>
</cp:coreProperties>
</file>