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8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61"/>
        <w:gridCol w:w="5364"/>
      </w:tblGrid>
      <w:tr>
        <w:trPr>
          <w:trHeight w:val="48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   题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沁园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长沙   毛泽东</w:t>
            </w:r>
          </w:p>
        </w:tc>
      </w:tr>
      <w:tr>
        <w:trPr>
          <w:trHeight w:val="92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学 目 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 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 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45" w:leader="none"/>
              </w:tabs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理解作品所抒发的对国家前途命运的关切、感慨和以天下为己任的革命抱负。</w:t>
            </w:r>
          </w:p>
          <w:p>
            <w:pPr>
              <w:pStyle w:val="Style15"/>
              <w:tabs>
                <w:tab w:val="clear" w:pos="420"/>
                <w:tab w:val="left" w:pos="1245" w:leader="none"/>
              </w:tabs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欣赏作品绚丽壮美的艺术形象和精妙的语言艺术。</w:t>
            </w:r>
          </w:p>
        </w:tc>
      </w:tr>
      <w:tr>
        <w:trPr>
          <w:trHeight w:val="68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德 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 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词中所抒发的感情，教育学生要以天下为己任，建设新中国的理想，培养他们的爱国主义情怀。</w:t>
            </w:r>
          </w:p>
        </w:tc>
      </w:tr>
      <w:tr>
        <w:trPr>
          <w:trHeight w:val="51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学 重 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课文内容及思想感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过朗读训练，赏析诗句的表现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学 难 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欣赏作品绚丽壮美的艺术形象和精妙的语言艺术。</w:t>
            </w:r>
          </w:p>
        </w:tc>
      </w:tr>
      <w:tr>
        <w:trPr>
          <w:trHeight w:val="51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要 教 法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法、讨论法、讲授法</w:t>
            </w:r>
          </w:p>
        </w:tc>
      </w:tr>
      <w:tr>
        <w:trPr>
          <w:trHeight w:val="48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     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51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 用 课 时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51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后  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第 一 </w:t>
      </w:r>
      <w:r>
        <w:rPr>
          <w:rFonts w:ascii="宋体;SimSun" w:hAnsi="宋体;SimSun" w:cs="宋体;SimSun"/>
          <w:b/>
          <w:bCs/>
          <w:szCs w:val="21"/>
        </w:rPr>
        <w:t>课</w:t>
      </w:r>
      <w:r>
        <w:rPr>
          <w:rFonts w:ascii="宋体;SimSun" w:hAnsi="宋体;SimSun" w:cs="宋体;SimSun"/>
          <w:b/>
          <w:bCs/>
          <w:szCs w:val="21"/>
        </w:rPr>
        <w:t xml:space="preserve"> 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教学目标：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词的有关知识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决作品中生字词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习作品上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分析作品上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动词的运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国领袖毛泽东无人不知，无人不晓，那么相信大家也知道他是一个伟大的词人吧，他的词气势磅礴，豪迈至极，有大家风范，大家知道的有那些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，看来大家还是比较了解这位伟大的词人。我们曾经学过他的《沁园春•雪》，相信大家都能背诵，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，现在同学们齐背这首《沁园春•雪》。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附：</w:t>
      </w:r>
      <w:r>
        <w:rPr>
          <w:rFonts w:ascii="宋体;SimSun" w:hAnsi="宋体;SimSun" w:cs="宋体;SimSun"/>
          <w:b/>
          <w:i/>
          <w:szCs w:val="21"/>
        </w:rPr>
        <w:t>沁园春  雪    </w:t>
      </w:r>
      <w:r>
        <w:rPr>
          <w:rFonts w:cs="宋体;SimSun" w:ascii="宋体;SimSun" w:hAnsi="宋体;SimSun"/>
          <w:b/>
          <w:i/>
          <w:szCs w:val="21"/>
        </w:rPr>
        <w:t>1936.02</w:t>
      </w:r>
      <w:r>
        <w:rPr>
          <w:rFonts w:cs="宋体;SimSun" w:ascii="宋体;SimSun" w:hAnsi="宋体;SimSun"/>
          <w:i/>
          <w:szCs w:val="21"/>
        </w:rPr>
        <w:t xml:space="preserve">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 xml:space="preserve">北国风光，千里冰封，万里雪飘。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 xml:space="preserve">望长城内外，惟馀莽莽；大河上下，顿失滔滔。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 xml:space="preserve">山舞银蛇，原驰蜡象，欲与天公试比高。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 xml:space="preserve">须晴日，看红妆素裹，分外妖娆。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i/>
          <w:szCs w:val="21"/>
        </w:rPr>
        <w:t xml:space="preserve">江山如此多娇，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 xml:space="preserve">引无数英雄竞折腰。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 xml:space="preserve">惜秦皇汉武，略输文采；唐宗宋祖，稍逊风骚。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 xml:space="preserve">一代天骄，成吉思汗，只识弯弓射大雕。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i/>
          <w:szCs w:val="21"/>
        </w:rPr>
        <w:t>俱往矣，数风流人物，还看今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原注】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原”指高原，即秦晋高原。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释】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秦皇汉武、唐宗宋祖：秦始皇，汉武帝，唐太宗和宋太祖。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骚：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国风》和屈原的《离骚》，泛指文学。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骄：汉朝人称匈奴为“天之骄子”，见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匈奴传》。 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吉（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）思汗（</w:t>
      </w:r>
      <w:r>
        <w:rPr>
          <w:rFonts w:cs="宋体;SimSun" w:ascii="宋体;SimSun" w:hAnsi="宋体;SimSun"/>
          <w:szCs w:val="21"/>
        </w:rPr>
        <w:t>han2</w:t>
      </w:r>
      <w:r>
        <w:rPr>
          <w:rFonts w:ascii="宋体;SimSun" w:hAnsi="宋体;SimSun" w:cs="宋体;SimSun"/>
          <w:szCs w:val="21"/>
        </w:rPr>
        <w:t>）：建立了横跨欧亚的大帝国的蒙古征服者。</w:t>
      </w:r>
    </w:p>
    <w:p>
      <w:pPr>
        <w:pStyle w:val="Normal"/>
        <w:spacing w:lineRule="auto" w:line="360"/>
        <w:ind w:left="4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射雕：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李广传》称匈奴善射者为“射雕者”。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题解】   题解</w:t>
      </w:r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  <w:t>一九四五年八月二十八日，毛泽东从延安飞重庆，同国民党进行了四十三天的谈判。其间柳亚子屡有诗赠毛，十月七日，毛书此词回赠。随即发表在重庆 《新华日报》上，轰动一时。末句当时被人评为毛泽东有帝王思想。</w:t>
      </w:r>
    </w:p>
    <w:p>
      <w:pPr>
        <w:pStyle w:val="Normal"/>
        <w:spacing w:lineRule="auto" w:line="360"/>
        <w:ind w:firstLine="826"/>
        <w:rPr>
          <w:rFonts w:ascii="宋体;SimSun" w:hAnsi="宋体;SimSun" w:cs="Arial"/>
          <w:i/>
          <w:i/>
          <w:szCs w:val="21"/>
        </w:rPr>
      </w:pPr>
      <w:r>
        <w:rPr>
          <w:rFonts w:ascii="宋体;SimSun" w:hAnsi="宋体;SimSun" w:cs="Arial"/>
          <w:b/>
          <w:bCs/>
          <w:i/>
          <w:szCs w:val="21"/>
        </w:rPr>
        <w:t>柳亚子</w:t>
      </w:r>
      <w:r>
        <w:rPr>
          <w:rFonts w:ascii="宋体;SimSun" w:hAnsi="宋体;SimSun" w:cs="Arial"/>
          <w:i/>
          <w:szCs w:val="21"/>
        </w:rPr>
        <w:t>（</w:t>
      </w:r>
      <w:r>
        <w:rPr>
          <w:rFonts w:cs="Arial" w:ascii="宋体;SimSun" w:hAnsi="宋体;SimSun"/>
          <w:i/>
          <w:szCs w:val="21"/>
        </w:rPr>
        <w:t>1887.5.28——1958.6.21</w:t>
      </w:r>
      <w:r>
        <w:rPr>
          <w:rFonts w:ascii="宋体;SimSun" w:hAnsi="宋体;SimSun" w:cs="Arial"/>
          <w:i/>
          <w:szCs w:val="21"/>
        </w:rPr>
        <w:t>）苏州</w:t>
      </w:r>
      <w:hyperlink r:id="rId2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吴江</w:t>
        </w:r>
      </w:hyperlink>
      <w:hyperlink r:id="rId3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黎里</w:t>
        </w:r>
      </w:hyperlink>
      <w:r>
        <w:rPr>
          <w:rFonts w:ascii="宋体;SimSun" w:hAnsi="宋体;SimSun" w:cs="Arial"/>
          <w:i/>
          <w:szCs w:val="21"/>
        </w:rPr>
        <w:t>人，中国诗人，</w:t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背诵，老师提示</w:t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背诵此词</w:t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讲授教学</w:t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cs="Arial" w:ascii="宋体;SimSun" w:hAnsi="宋体;SimSun"/>
          <w:i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ascii="宋体;SimSun" w:hAnsi="宋体;SimSun" w:cs="Arial"/>
          <w:szCs w:val="21"/>
        </w:rPr>
        <w:t>根据学生情况决定是否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介绍</w:t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szCs w:val="21"/>
        </w:rPr>
      </w:pPr>
      <w:r>
        <w:rPr>
          <w:rFonts w:ascii="宋体;SimSun" w:hAnsi="宋体;SimSun" w:cs="Arial"/>
          <w:i/>
          <w:szCs w:val="21"/>
        </w:rPr>
        <w:t>原名慰高，号安如，改字人权，号亚庐，再改名弃疾，字稼轩，号亚子，江苏吴江人。早岁在乡从陈去病、金天羽游，</w:t>
      </w:r>
      <w:r>
        <w:rPr>
          <w:rFonts w:cs="Arial" w:ascii="宋体;SimSun" w:hAnsi="宋体;SimSun"/>
          <w:i/>
          <w:szCs w:val="21"/>
        </w:rPr>
        <w:t>1905</w:t>
      </w:r>
      <w:r>
        <w:rPr>
          <w:rFonts w:ascii="宋体;SimSun" w:hAnsi="宋体;SimSun" w:cs="Arial"/>
          <w:i/>
          <w:szCs w:val="21"/>
        </w:rPr>
        <w:t>年加入国学保存会。后至上海加入光复会、同盟会。创办并主持</w:t>
      </w:r>
      <w:hyperlink r:id="rId4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南社</w:t>
        </w:r>
      </w:hyperlink>
      <w:r>
        <w:rPr>
          <w:rFonts w:ascii="宋体;SimSun" w:hAnsi="宋体;SimSun" w:cs="Arial"/>
          <w:i/>
          <w:szCs w:val="21"/>
        </w:rPr>
        <w:t>。民国时曾任</w:t>
      </w:r>
      <w:hyperlink r:id="rId5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孙中山</w:t>
        </w:r>
      </w:hyperlink>
      <w:r>
        <w:rPr>
          <w:rFonts w:ascii="宋体;SimSun" w:hAnsi="宋体;SimSun" w:cs="Arial"/>
          <w:i/>
          <w:szCs w:val="21"/>
        </w:rPr>
        <w:t>总统府秘书、</w:t>
      </w:r>
      <w:hyperlink r:id="rId6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中国国民党</w:t>
        </w:r>
      </w:hyperlink>
      <w:r>
        <w:rPr>
          <w:rFonts w:ascii="宋体;SimSun" w:hAnsi="宋体;SimSun" w:cs="Arial"/>
          <w:i/>
          <w:szCs w:val="21"/>
        </w:rPr>
        <w:t>中央监察委员、上海通志馆馆长长。</w:t>
      </w:r>
      <w:hyperlink r:id="rId7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四一二政变</w:t>
        </w:r>
      </w:hyperlink>
      <w:r>
        <w:rPr>
          <w:rFonts w:ascii="宋体;SimSun" w:hAnsi="宋体;SimSun" w:cs="Arial"/>
          <w:i/>
          <w:szCs w:val="21"/>
        </w:rPr>
        <w:t>后，被通缉，逃往</w:t>
      </w:r>
      <w:hyperlink r:id="rId8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日本</w:t>
        </w:r>
      </w:hyperlink>
      <w:r>
        <w:rPr>
          <w:rFonts w:ascii="宋体;SimSun" w:hAnsi="宋体;SimSun" w:cs="Arial"/>
          <w:i/>
          <w:szCs w:val="21"/>
        </w:rPr>
        <w:t>。</w:t>
      </w:r>
      <w:r>
        <w:rPr>
          <w:rFonts w:cs="Arial" w:ascii="宋体;SimSun" w:hAnsi="宋体;SimSun"/>
          <w:i/>
          <w:szCs w:val="21"/>
        </w:rPr>
        <w:t>1928</w:t>
      </w:r>
      <w:r>
        <w:rPr>
          <w:rFonts w:ascii="宋体;SimSun" w:hAnsi="宋体;SimSun" w:cs="Arial"/>
          <w:i/>
          <w:szCs w:val="21"/>
        </w:rPr>
        <w:t>年回国，进行反蒋活动。</w:t>
      </w:r>
      <w:hyperlink r:id="rId9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抗日战争</w:t>
        </w:r>
      </w:hyperlink>
      <w:r>
        <w:rPr>
          <w:rFonts w:ascii="宋体;SimSun" w:hAnsi="宋体;SimSun" w:cs="Arial"/>
          <w:i/>
          <w:szCs w:val="21"/>
        </w:rPr>
        <w:t>时期，与宋庆龄 、何香凝等从事抗日民主活动，曾任</w:t>
      </w:r>
      <w:hyperlink r:id="rId10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中国国民党革命委员会</w:t>
        </w:r>
      </w:hyperlink>
      <w:r>
        <w:rPr>
          <w:rFonts w:ascii="宋体;SimSun" w:hAnsi="宋体;SimSun" w:cs="Arial"/>
          <w:i/>
          <w:szCs w:val="21"/>
        </w:rPr>
        <w:t>中央常务委员兼监察委员会主席、三民主义同志联合会中央常务理事、</w:t>
      </w:r>
      <w:hyperlink r:id="rId11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中国民主同盟</w:t>
        </w:r>
      </w:hyperlink>
      <w:r>
        <w:rPr>
          <w:rFonts w:ascii="宋体;SimSun" w:hAnsi="宋体;SimSun" w:cs="Arial"/>
          <w:i/>
          <w:szCs w:val="21"/>
        </w:rPr>
        <w:t>中央执行委员。</w:t>
      </w:r>
      <w:r>
        <w:rPr>
          <w:rFonts w:cs="Arial" w:ascii="宋体;SimSun" w:hAnsi="宋体;SimSun"/>
          <w:i/>
          <w:szCs w:val="21"/>
        </w:rPr>
        <w:t>1949</w:t>
      </w:r>
      <w:r>
        <w:rPr>
          <w:rFonts w:ascii="宋体;SimSun" w:hAnsi="宋体;SimSun" w:cs="Arial"/>
          <w:i/>
          <w:szCs w:val="21"/>
        </w:rPr>
        <w:t>年出席</w:t>
      </w:r>
      <w:hyperlink r:id="rId12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中国人民政治协商会议</w:t>
        </w:r>
      </w:hyperlink>
      <w:r>
        <w:rPr>
          <w:rFonts w:ascii="宋体;SimSun" w:hAnsi="宋体;SimSun" w:cs="Arial"/>
          <w:i/>
          <w:szCs w:val="21"/>
        </w:rPr>
        <w:t>第一届全体会议。建国后，任中央人民政府委员、全国人大常委会委员。其诗高歌慷慨，亦工词。著有《磨剑室诗词集》和《磨剑室文录》，另有《柳亚子诗词选》行世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i/>
          <w:szCs w:val="21"/>
        </w:rPr>
        <w:t>柳亚子重视文学的思想性，他反对叹老嗟卑的个人主题的吟咏，也反对批风抹月的流连光景之词。在诗风上，他崇尚唐音，承继夏完淳 、顾炎武、龚自珍</w:t>
      </w:r>
      <w:r>
        <w:rPr>
          <w:rFonts w:cs="Arial" w:ascii="宋体;SimSun" w:hAnsi="宋体;SimSun"/>
          <w:i/>
          <w:szCs w:val="21"/>
        </w:rPr>
        <w:t>3</w:t>
      </w:r>
      <w:r>
        <w:rPr>
          <w:rFonts w:ascii="宋体;SimSun" w:hAnsi="宋体;SimSun" w:cs="Arial"/>
          <w:i/>
          <w:szCs w:val="21"/>
        </w:rPr>
        <w:t>家，贬斥以</w:t>
      </w:r>
      <w:hyperlink r:id="rId13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黄庭坚</w:t>
        </w:r>
      </w:hyperlink>
      <w:r>
        <w:rPr>
          <w:rFonts w:ascii="宋体;SimSun" w:hAnsi="宋体;SimSun" w:cs="Arial"/>
          <w:i/>
          <w:szCs w:val="21"/>
        </w:rPr>
        <w:t>为代表的江西诗派。在词风上，他推崇</w:t>
      </w:r>
      <w:hyperlink r:id="rId14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辛弃疾</w:t>
        </w:r>
      </w:hyperlink>
      <w:r>
        <w:rPr>
          <w:rFonts w:ascii="宋体;SimSun" w:hAnsi="宋体;SimSun" w:cs="Arial"/>
          <w:i/>
          <w:szCs w:val="21"/>
        </w:rPr>
        <w:t>，贬斥</w:t>
      </w:r>
      <w:hyperlink r:id="rId15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吴文英</w:t>
        </w:r>
      </w:hyperlink>
      <w:r>
        <w:rPr>
          <w:rFonts w:ascii="宋体;SimSun" w:hAnsi="宋体;SimSun" w:cs="Arial"/>
          <w:i/>
          <w:szCs w:val="21"/>
        </w:rPr>
        <w:t>。在文风上，他反对</w:t>
      </w:r>
      <w:hyperlink r:id="rId16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韩愈</w:t>
        </w:r>
      </w:hyperlink>
      <w:r>
        <w:rPr>
          <w:rFonts w:ascii="宋体;SimSun" w:hAnsi="宋体;SimSun" w:cs="Arial"/>
          <w:i/>
          <w:szCs w:val="21"/>
        </w:rPr>
        <w:t>和桐城派。柳亚子是一个以诗歌为武器的政治诗人。他的诗，紧密结合资产阶级民主革命的发展，洋溢着强烈的</w:t>
      </w:r>
      <w:hyperlink r:id="rId17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爱国主义</w:t>
        </w:r>
      </w:hyperlink>
      <w:r>
        <w:rPr>
          <w:rFonts w:ascii="宋体;SimSun" w:hAnsi="宋体;SimSun" w:cs="Arial"/>
          <w:i/>
          <w:szCs w:val="21"/>
        </w:rPr>
        <w:t>、</w:t>
      </w:r>
      <w:hyperlink r:id="rId18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民主主义</w:t>
        </w:r>
      </w:hyperlink>
      <w:r>
        <w:rPr>
          <w:rFonts w:ascii="宋体;SimSun" w:hAnsi="宋体;SimSun" w:cs="Arial"/>
          <w:i/>
          <w:szCs w:val="21"/>
        </w:rPr>
        <w:t>激情，具有鲜明的战斗性。在广泛的革命交游中，柳亚子写下了大量的怀人诗和赠友诗。革命派的英勇斗争使柳诗充满了慷慨激昂之气，这一斗争的多灾多难的历程又使他的诗具有沉郁苍凉的风格。</w:t>
      </w:r>
      <w:hyperlink r:id="rId19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辛亥革命</w:t>
        </w:r>
      </w:hyperlink>
      <w:r>
        <w:rPr>
          <w:rFonts w:ascii="宋体;SimSun" w:hAnsi="宋体;SimSun" w:cs="Arial"/>
          <w:i/>
          <w:szCs w:val="21"/>
        </w:rPr>
        <w:t>后，柳亚子的诗歌主题转为对这次革命不彻底的批判。</w:t>
      </w:r>
      <w:hyperlink r:id="rId20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五四运动</w:t>
        </w:r>
      </w:hyperlink>
      <w:r>
        <w:rPr>
          <w:rFonts w:ascii="宋体;SimSun" w:hAnsi="宋体;SimSun" w:cs="Arial"/>
          <w:i/>
          <w:szCs w:val="21"/>
        </w:rPr>
        <w:t>后，他的创作转入了新时期，一直歌唱到</w:t>
      </w:r>
      <w:hyperlink r:id="rId21" w:tgtFrame="_blank">
        <w:r>
          <w:rPr>
            <w:rStyle w:val="InternetLink"/>
            <w:rFonts w:ascii="宋体;SimSun" w:hAnsi="宋体;SimSun" w:cs="Arial"/>
            <w:i/>
            <w:color w:val="000000"/>
            <w:szCs w:val="21"/>
            <w:u w:val="none"/>
          </w:rPr>
          <w:t>中华人民共和国</w:t>
        </w:r>
      </w:hyperlink>
      <w:r>
        <w:rPr>
          <w:rFonts w:ascii="宋体;SimSun" w:hAnsi="宋体;SimSun" w:cs="Arial"/>
          <w:i/>
          <w:szCs w:val="21"/>
        </w:rPr>
        <w:t>建立以后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学常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的有关知识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词兴起于唐，盛行于宋，配乐歌唱，句式不齐，也称长短句。词最初称为“曲词”或“曲子词”，是配音乐的。后来逐渐跟音乐分离了，成为诗的别体，所有人把词成为“诗余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牌：词的格式的名称。不同的词牌，其段数、句数、韵律、每句的字数、句式、声律，均有各自不同的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沁园春：相传为东汉明帝女儿沁水公主园，后被外威窦宪仗势夺取，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板书：</w:t>
      </w:r>
      <w:r>
        <w:rPr>
          <w:rFonts w:ascii="宋体;SimSun" w:hAnsi="宋体;SimSun" w:cs="宋体;SimSun"/>
          <w:szCs w:val="21"/>
        </w:rPr>
        <w:t>一、词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   诗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曲   词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词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作诗咏其事，此词牌由此而得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作背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词作于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。当时农民运动在全国十几个省开展起来。毛泽东直接领导了湖南农民运动，在韶山等地先后建立了二十多个农民协会，创建了湖南农村第一个党支部——韶山支部。这一时期，国共合作创造了大好的革命形势，而革命究竟应该由谁来领导，成为党内外斗争的焦点。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深秋，毛泽东去广州主持农民运动讲习所，在长沙停留</w:t>
      </w:r>
      <w:r>
        <w:rPr>
          <w:rFonts w:ascii="宋体;SimSun" w:hAnsi="宋体;SimSun" w:cs="宋体;SimSun"/>
          <w:color w:val="1E1E1E"/>
          <w:kern w:val="0"/>
          <w:szCs w:val="21"/>
        </w:rPr>
        <w:t>，重游岳麓山、水陆洲、湘江这些读书时经常与朋友游聚的旧地，追述往事，写下了这首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范读课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朗读课文，正音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Cs w:val="21"/>
        </w:rPr>
        <w:t>舸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）       伥（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>）     寥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Cs w:val="21"/>
        </w:rPr>
        <w:t>廓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）       遒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     遏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 课文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阕写景，由景生情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分为三个层次：第一层——前三句</w:t>
      </w:r>
    </w:p>
    <w:p>
      <w:pPr>
        <w:pStyle w:val="Normal"/>
        <w:spacing w:lineRule="auto" w:line="360"/>
        <w:ind w:left="720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——“看”到“万类霜天竞自由”</w:t>
      </w:r>
    </w:p>
    <w:p>
      <w:pPr>
        <w:pStyle w:val="Normal"/>
        <w:spacing w:lineRule="auto" w:line="360"/>
        <w:ind w:left="720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——最后一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逐层分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独立寒秋，湘江北去，橘子洲头”将人物、时间、地点、环境交代清楚。那么大家想一想这是怎样的一幅图画。（一位青年革命家，在湘江湖畔的橘子洲沉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层——绚丽多彩的秋色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看”字总领后七句，为下面的抒情烘托了背景，准备了气氛。</w:t>
      </w:r>
    </w:p>
    <w:p>
      <w:pPr>
        <w:pStyle w:val="2"/>
        <w:spacing w:lineRule="auto" w:line="360"/>
        <w:ind w:left="0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大意：</w:t>
      </w:r>
      <w:r>
        <w:rPr>
          <w:rFonts w:ascii="宋体;SimSun" w:hAnsi="宋体;SimSun" w:cs="宋体;SimSun"/>
          <w:szCs w:val="21"/>
        </w:rPr>
        <w:t>远望群山，重重叠叠的树林点染如画；近看满江的秋水碧绿清澈，无数船只争相行驶。仰视，雄鹰在天空展翅高飞；俯看，鱼儿在江水中轻快地畅游。宇宙中万物都在秋天里生机勃勃地自由舒展，蓬勃生长。</w:t>
      </w:r>
    </w:p>
    <w:p>
      <w:pPr>
        <w:pStyle w:val="2"/>
        <w:spacing w:lineRule="auto" w:line="360"/>
        <w:ind w:left="19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遍、尽、透”是程度修饰词，表现出对祖国、故乡的热爱。</w:t>
      </w:r>
    </w:p>
    <w:p>
      <w:pPr>
        <w:pStyle w:val="2"/>
        <w:spacing w:lineRule="auto" w:line="360"/>
        <w:ind w:left="4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山、林、江是静态，舸、鹰、鱼是动态，“争流、击、翔”几个动词，</w:t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板书：</w:t>
      </w:r>
      <w:r>
        <w:rPr>
          <w:rFonts w:ascii="宋体;SimSun" w:hAnsi="宋体;SimSun" w:cs="宋体;SimSun"/>
          <w:szCs w:val="21"/>
        </w:rPr>
        <w:t>二、写作背景</w:t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秋</w:t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法（放音频资料）</w:t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法</w:t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板书：</w:t>
      </w:r>
    </w:p>
    <w:p>
      <w:pPr>
        <w:pStyle w:val="2"/>
        <w:spacing w:lineRule="auto" w:line="360"/>
        <w:ind w:left="123" w:hanging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阕写景，由景生情</w:t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法</w:t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131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诠释了“万类霜天竞自由”中的“竞”字，同时也表达了抒情主人公积极进取的心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三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询问大自然的盛衰荣枯应该由谁来主宰的问题，表现了诗人的博大胸怀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“伥”字，写出诗人思绪万千，百感交集，而一个“问”字，则引发出诗人对大自然的盛衰荣辱应该由谁来主宰这一问题的追问，表现诗人博大的胸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上片描绘了一幅多姿多彩、生机勃勃的湘江寒秋图，并即景抒情，提出了苍茫大地应该由谁来主宰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结束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句话可以说是上片的中心主旨所在，那么作者是怎样回答这个问题的呢？下节课我们再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作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预习下半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背诵全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学后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77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学习作品下半阕，理解词中所抒发的感情，教育学生要以天下为己任，建设新中国的理想，培养他们的爱国主义情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分析作品下半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理解“翔”、“击”等动词的表达效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语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节课我们学习了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的上阕，请同学们齐读上阕，然后一起来学习下阕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文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阕抒情：抒发凌云壮志，革命豪情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可分为三个层次：第一层——前两句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——“恰”到“万户侯”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——最后三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逐层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感叹过渡为对往事追忆，概括交代了时代与志同道合的同学畅游此地的情景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百侣”与“独立”照应，补充交代此番秋行是故地重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恰”与“看”遥相呼应，统领七句。</w:t>
      </w:r>
    </w:p>
    <w:p>
      <w:pPr>
        <w:pStyle w:val="Normal"/>
        <w:spacing w:lineRule="auto" w:line="360"/>
        <w:ind w:firstLine="527"/>
        <w:rPr/>
      </w:pPr>
      <w:r>
        <w:rPr>
          <w:rFonts w:ascii="宋体;SimSun" w:hAnsi="宋体;SimSun" w:cs="宋体;SimSun"/>
          <w:b/>
          <w:szCs w:val="21"/>
        </w:rPr>
        <w:t>大意：</w:t>
      </w:r>
      <w:r>
        <w:rPr>
          <w:rFonts w:ascii="宋体;SimSun" w:hAnsi="宋体;SimSun" w:cs="宋体;SimSun"/>
          <w:szCs w:val="21"/>
        </w:rPr>
        <w:t>那时候，同学们正当青春年少，意气风发，才华横溢，激情奔放，敢说敢做，革命精神十分旺盛。面对祖国大好河山，指点谈论，经常在一起谈论国家大事，写出讨恶扬善的文章，把主宰一方的军阀统治者看得如粪土一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几句词既概括又具体，生动形象地刻画出同学们青春似火、朝气蓬勃、疾恶如仇、追求光明的革命形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法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板书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阕抒情：抒发凌云壮志，革命豪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三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大意：</w:t>
      </w:r>
      <w:r>
        <w:rPr>
          <w:rFonts w:ascii="宋体;SimSun" w:hAnsi="宋体;SimSun" w:cs="宋体;SimSun"/>
          <w:szCs w:val="21"/>
        </w:rPr>
        <w:t>还记得吗？当年我们一同到江心游泳，尽管风浪巨大，连行船也很困难，但我们这些人以同汹涌的急流拼搏为快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以设问结尾，意在回答上片“谁主沉浮”，当然是我们这些风华正茂的同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片回忆往昔峥嵘岁月，含蓄给了“谁主沉浮”的答案：主宰国家命运的，是以天下为己任，藐视反动统治者，改造旧世界的革命青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课文小结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上阕重写景，描绘了美丽壮观的湘江的深秋景色，并且即景抒情，提出了国家命运应该由谁来主宰的问题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阕重抒情，通过回忆，形象地概括了早期共产主义战士雄姿英发的战斗风貌和豪迈气概，艺术地回答了“谁主沉浮”这一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 深入探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问：在诗歌创作中，作者有意无意地按着一定的顺序去描绘景色。那么，看一看，诗人自己是按着怎样的顺序来写秋景的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回答：由远到近，由上到下，由分到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由静到动，动静结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提问：旧体诗词很讲究炼字，往往能一字传神，同学们找一找，在这些景物描写中，哪些字用得特别传神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回答：遍，染，透，争，击，翔，万，层，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总结：“万山红遍，层林尽染”写的是远景，“遍”字表现了万山的颜色都变成了红色，范围很广；“染”字则把天然说成人工，仿佛那是人有意染成的壮美景色，活画出岳麓山一带的枫林；“漫江碧透，百舸争流”写的是近景，“透”字显出江水碧绿清澈，绿色又代表着旺盛的生命力；而一个“争”字，给碧绿清澈的江面又增加了昂扬奋进的气氛，显示出千帆竞发，争先恐后的热烈场面；“鹰击长空”用“击”而不用“飞”，准确地形容了雄鹰展翅迅猛有力地拍打的矫健勇猛的雄姿；“鱼翔浅底”用“翔”而不用“游”，精当地把鸟不扇动翅膀地盘旋回飞的状态，用来描写游鱼在水中自如轻快的神态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象生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还要注意两个字，一个是“看”，一个是“竞”。“看”字领起了从“万山红遍”到“万类霜天竞自由”这一部分，所以，它是领字。没有它，上阕美丽壮观的湘江秋景将从何而来呢？至于“竞”字，大家猜猜看，它在诗中有什么作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一个“竞”字说明万物为生存，为发展不停竞争，引导学生得出“竞”是对前面三个动词的高度概括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这幅画除了充满生机还具有怎样的特征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色彩鲜明，色彩缤纷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有些什么颜色呢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红，碧，白（船帆），黑（黑鹰），蓝（蓝天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提问：面对这样一个充满生机的世界，作者思绪万端，他提出了一个震撼人心的问题，是什么问题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这个充满生机的世界由谁来主宰的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这三句与前写湘江秋景有什么关系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自然界中之景物尚且不畏寒秋，互相竞争，况且，我们是有生命有灵魂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，这首词我们就讲到这里，大家下去以后要仔细体会作品中所表现出来的变革社会，改造自然的雄心壮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后练习评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作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步练习</w:t>
      </w:r>
      <w:r>
        <w:rPr>
          <w:rFonts w:cs="宋体;SimSun" w:ascii="宋体;SimSun" w:hAnsi="宋体;SimSun"/>
          <w:szCs w:val="21"/>
        </w:rPr>
        <w:t>P1-3</w:t>
      </w:r>
    </w:p>
    <w:sectPr>
      <w:type w:val="nextPage"/>
      <w:pgSz w:w="11906" w:h="16838"/>
      <w:pgMar w:left="1134" w:right="1134" w:gutter="0" w:header="0" w:top="1418" w:footer="0" w:bottom="1440"/>
      <w:pgNumType w:fmt="decimal"/>
      <w:cols w:num="2" w:equalWidth="false" w:sep="false">
        <w:col w:w="6930" w:space="424"/>
        <w:col w:w="228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359" w:firstLine="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3859.htm" TargetMode="External"/><Relationship Id="rId3" Type="http://schemas.openxmlformats.org/officeDocument/2006/relationships/hyperlink" Target="http://baike.baidu.com/view/1329996.htm" TargetMode="External"/><Relationship Id="rId4" Type="http://schemas.openxmlformats.org/officeDocument/2006/relationships/hyperlink" Target="http://baike.baidu.com/view/88479.htm" TargetMode="External"/><Relationship Id="rId5" Type="http://schemas.openxmlformats.org/officeDocument/2006/relationships/hyperlink" Target="http://baike.baidu.com/view/2559.htm" TargetMode="External"/><Relationship Id="rId6" Type="http://schemas.openxmlformats.org/officeDocument/2006/relationships/hyperlink" Target="http://baike.baidu.com/view/2530.htm" TargetMode="External"/><Relationship Id="rId7" Type="http://schemas.openxmlformats.org/officeDocument/2006/relationships/hyperlink" Target="http://baike.baidu.com/view/593002.htm" TargetMode="External"/><Relationship Id="rId8" Type="http://schemas.openxmlformats.org/officeDocument/2006/relationships/hyperlink" Target="http://baike.baidu.com/view/1554.htm" TargetMode="External"/><Relationship Id="rId9" Type="http://schemas.openxmlformats.org/officeDocument/2006/relationships/hyperlink" Target="http://baike.baidu.com/view/2587.htm" TargetMode="External"/><Relationship Id="rId10" Type="http://schemas.openxmlformats.org/officeDocument/2006/relationships/hyperlink" Target="http://baike.baidu.com/view/93737.htm" TargetMode="External"/><Relationship Id="rId11" Type="http://schemas.openxmlformats.org/officeDocument/2006/relationships/hyperlink" Target="http://baike.baidu.com/view/24033.htm" TargetMode="External"/><Relationship Id="rId12" Type="http://schemas.openxmlformats.org/officeDocument/2006/relationships/hyperlink" Target="http://baike.baidu.com/view/24083.htm" TargetMode="External"/><Relationship Id="rId13" Type="http://schemas.openxmlformats.org/officeDocument/2006/relationships/hyperlink" Target="http://baike.baidu.com/view/7373.htm" TargetMode="External"/><Relationship Id="rId14" Type="http://schemas.openxmlformats.org/officeDocument/2006/relationships/hyperlink" Target="http://baike.baidu.com/view/2982.htm" TargetMode="External"/><Relationship Id="rId15" Type="http://schemas.openxmlformats.org/officeDocument/2006/relationships/hyperlink" Target="http://baike.baidu.com/view/7286.htm" TargetMode="External"/><Relationship Id="rId16" Type="http://schemas.openxmlformats.org/officeDocument/2006/relationships/hyperlink" Target="http://baike.baidu.com/view/2518.htm" TargetMode="External"/><Relationship Id="rId17" Type="http://schemas.openxmlformats.org/officeDocument/2006/relationships/hyperlink" Target="http://baike.baidu.com/view/10087.htm" TargetMode="External"/><Relationship Id="rId18" Type="http://schemas.openxmlformats.org/officeDocument/2006/relationships/hyperlink" Target="http://baike.baidu.com/view/604430.htm" TargetMode="External"/><Relationship Id="rId19" Type="http://schemas.openxmlformats.org/officeDocument/2006/relationships/hyperlink" Target="http://baike.baidu.com/view/28947.htm" TargetMode="External"/><Relationship Id="rId20" Type="http://schemas.openxmlformats.org/officeDocument/2006/relationships/hyperlink" Target="http://baike.baidu.com/view/14478.htm" TargetMode="External"/><Relationship Id="rId21" Type="http://schemas.openxmlformats.org/officeDocument/2006/relationships/hyperlink" Target="http://baike.baidu.com/view/1256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19:00Z</dcterms:created>
  <dc:creator>Dell</dc:creator>
  <dc:description/>
  <cp:keywords/>
  <dc:language>en-US</dc:language>
  <cp:lastModifiedBy>Dell</cp:lastModifiedBy>
  <dcterms:modified xsi:type="dcterms:W3CDTF">2008-09-09T10:06:00Z</dcterms:modified>
  <cp:revision>36</cp:revision>
  <dc:subject/>
  <dc:title/>
</cp:coreProperties>
</file>