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鹭》说课稿</w:t>
      </w:r>
    </w:p>
    <w:p>
      <w:pPr>
        <w:pStyle w:val="Normal"/>
        <w:rPr/>
      </w:pPr>
      <w:r>
        <w:rPr/>
        <w:t>顺平职教中心</w:t>
      </w:r>
      <w:r>
        <w:rPr>
          <w:rFonts w:eastAsia="Times New Roman"/>
        </w:rPr>
        <w:t xml:space="preserve">   </w:t>
      </w:r>
      <w:r>
        <w:rPr/>
        <w:t>杨彦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说课的题目是高教版第一册第三单元的一篇抒情散文《白鹭》。说课的内容分为：教材分析，新课标理解，学情分析，教法和学法，教学设想及教学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在本册课本中起纽带作用，尤其是本文，在第一单元整体感知文章思想内容的基础上，通过品评语言，进一步领会文章所包蕴的内涵，培养和增强学生的语感，为下一单元理清文章的思路的学习打下良好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白鹭》是郭沫若先生写的一首文质兼美、清纯自然，别有情趣的散文诗。作者善于运用形象和色彩来刻画事物，运用新奇贴切的比喻描绘清丽悠远的意境，使全文洋溢着浓浓的诗情画意，是一曲自然美的颂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新课标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不只是实际与思维的语言工具，更是人文精神的载体，它通过语言以育人，因此，语文课堂应是个性张扬的摇篮，是创新的基地，要力求做到学生、教师、教材三位一体，多向交流，体现学生主动求知，体现师生互动，发掘学生的潜能，重视学生综合素质的提高，培养学生的创新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学生在初中学习的基础上，对诵读有一定的认识，但大多数学生在朗读时只停留在对文字表象的理解上，并不能深入体味语言的内涵，因此，作为教学活动中学习促进者的教师应注重方法的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法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以上学情的分析，针对学生的实际情况，配合语文课程提倡的自主、合作、探究的学习方式，我采取了听读、朗读、品读和启发诱导相结合的方法，引导学生先采用不求甚解的读书方法，知其大略，然后指导学生进一步品读，采用咬文嚼字的读书法，品味语言，体会其内涵。这样，在课堂上充分体现师生互动，调动学生参与学习的主动性，激活学生的思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学设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新课标对学生的明确要求，鉴于学生的实际情况，我确定了以下的教学目标，教学重点和难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知识目标：语言积累，提高学生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力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训练学生美文的欣赏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训练学生自主学习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德育目标：培养和激发学生热爱大自然，热爱世上一切美好事物的情感，让学生在自主学习中受到美的陶冶，情的感悟，理的启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美育目标：培养学生良好的审美情趣，用审美的眼光去关注自然和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教学重点：品评语言，欣赏意境，提炼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教学难点：理解“散文的诗”与白鹭形象的融合，体会作者着意营造的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程序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设计：（展示课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按照听美文——读美文——品美文——悟美点的思路组织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创设情境，调动学生的知识积累，让学生说出对郭沫若的认识，导入新课。然后引导学生整体感知课文内容，品评积累语言，进而揣摩领悟作者是如何刻意营造有形无声却有情的优美意境，从而提炼出对白鹭自然美的赞颂这一主题。这样，学生在反复涵泳中，心有所获，得到启迪，最后进行实践阅读，让学生在实践中去消化、吸收、创新，以致形成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组织教学的依据和理由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利于落实课程标准中倡导的自主、合作，探究的学习方式。体现本篇课文“品味语言——欣赏意境——提炼主题”的教学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感受—领悟—积累—实践”这一过程符合学生学习语言的一般规律，这样，就能激发学生强烈的求知欲，形成学习的内驱力，变被动学习为主动学习。同时，也有利于学生能力的迁移，达到融会贯通，举一反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读练结合，学以致用，有利于培养学生的创新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导入新课（展示课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起郭沫若，我们往往会想起他那激情如火的《女神》、《凤凰涅槃》、《雷电颂》等作品，这些作品曾强烈地震撼着读者的心灵，郭老由此而享誉文坛。然而，郭先生的小品文同样别具一格，清新隽永，情趣盎然。下面我们一起来欣赏一下郭沫若先生的散文诗《白鹭》，看他为我们描绘了一幅怎样如画的美妙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这个导语，不仅在于激趣、激思、激情，而且能激起学生求知的渴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品读课文，分析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模块：听读课文（展示课件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听读过程中，让学生想像文中的“画面”，在头脑中形成总体印象，感受白鹭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这一环节是为了训练学生的悟性，给学生充分的想像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模块：初读课文（展示课件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学生通过诵读，整体感知内容，理清文章思路，为了较好地梳理思路，我设计了以下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章如何起笔，如何收束全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章是从哪些方面来描绘白鹭，体现白鹭之美？用简洁语言勾画出几幅有关白鹭的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这些描绘中，哪些是静态描写，哪些是动态描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几个问题比较简单，这就给成绩稍差的同学提供了充分展示自我的机会，调动起了他们求知的渴望，增强了差等生学习的主动性和自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模块：美读课文（展示课件</w: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理清文章思路的基础上，品评语言，进而欣赏散文诗的意境，提炼出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品读散文诗。从本文的语言、所用的修辞、结构特点及情感内涵等各个方面，自选内容和角度，说一句品析课文美点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畅所欲言，各抒己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归结：体现语言美，意境美，意蕴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这一环节，是为了引导学生独立思考，发表见解，感悟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置问题，引导学生体会文章语言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采取了哪种修辞方法来描绘白鹭，起到了怎样的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首尾圆合，赞美白鹭，从哪几个词语上体现出来，如何理解这几个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选用哪些材料来刻画白鹭？为什么选择这些材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文感情基调为赞美，为何作者又说“白鹭不会唱歌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几个问题层层推进，由易到难，充分体现分层教学的实施，清晰地而展现对白鹭由外在美的刻画升华到其内在美的具体过程，感情也进一步推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品评语言的基础上，进而领会其优美意境，提炼出文章的主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首尾都提到白鹭是一首诗，那么，文章是如何将“散文的诗”和白鹭形象相融合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能透视全文主旨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问题难度较大，教师适时点拔，引导学生从散文和诗的特点入手分析，把握散文诗这种文体的特点，从而让学生体会本文有形无声却有情的优美意境及淳美的意蕴，在此基础上提炼出主旨。在这两个环节上突出重点，突破难点，让学生学会品读文章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模块：感悟美点，完成两个目标：（展示课件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累语言：《登徒子好色赋》中的语句转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富有诗意及哲理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完这篇文章以后，给自己怎样的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发言，教师适时给予点拨，最后总结：由赞美白鹭美在自然、，进一步联想到人，那些在平凡的工作岗位上默默地、无私奉献的人，同样具有美的闪光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是让学生积累写作素材，提高写作水平。同时，使之愉悦性情，陶冶情操，充分体验审美感受，体现德育、美育渗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拓展提高，能力迁移（展示课件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用这种朗读品评分析的方法，学生自读抒情散文——小思的《中国的牛》，梳理结构，理解内容，提炼主题，把握牛的象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这一练习的意图主要是体现知识反馈，让学生学会这种阅读方法，自主地进行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总结（展示课件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节课我们主要运用朗读法解读美文，从本文的学习中我们可以看出，解读文学作品要通过语言表象深入体会其精神实质，对语言要进行品评、感悟。培养学生自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在课下自选一篇优美的散文，按照本次课所学的阅读方法进行品评文章的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是让学生“得法于课内，得益于课外”，提高自己的理解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板书设计（展示课件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板书设计，目的在于浓缩教学内容，体现重点和难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在设计本课的过程中，我紧紧围绕《新课程》的精神，播洒人文之光，开启情感之门，发掘读书之乐，导引学习之法，真正培养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10:00Z</dcterms:created>
  <dc:creator>蒋荣东</dc:creator>
  <dc:description/>
  <dc:language>en-US</dc:language>
  <cp:lastModifiedBy>蒋荣东</cp:lastModifiedBy>
  <dcterms:modified xsi:type="dcterms:W3CDTF">2005-03-13T11:11:00Z</dcterms:modified>
  <cp:revision>1</cp:revision>
  <dc:subject/>
  <dc:title>《白鹭》说课稿</dc:title>
</cp:coreProperties>
</file>