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20" w:after="0"/>
        <w:ind w:left="0" w:right="0" w:hanging="0"/>
        <w:jc w:val="center"/>
        <w:rPr>
          <w:lang w:val="zh-CN"/>
        </w:rPr>
      </w:pPr>
      <w:r>
        <w:rPr>
          <w:rFonts w:ascii="宋体" w:hAnsi="宋体"/>
          <w:b/>
          <w:sz w:val="32"/>
          <w:lang w:val="zh-CN"/>
        </w:rPr>
        <w:t>提醒幸福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sz w:val="28"/>
        </w:rPr>
        <w:t>【教学目标】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1.</w:t>
      </w:r>
      <w:r>
        <w:rPr>
          <w:rFonts w:ascii="宋体" w:hAnsi="宋体"/>
          <w:sz w:val="28"/>
        </w:rPr>
        <w:t>理清文章结构思路，提高概括文章要点的能力。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品味并积累生动优美的语言，学会运用恰当的比喻、排比等修辞手法。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3.</w:t>
      </w:r>
      <w:r>
        <w:rPr>
          <w:rFonts w:ascii="宋体" w:hAnsi="宋体"/>
          <w:sz w:val="28"/>
        </w:rPr>
        <w:t>引导学生理解作者独特的幸福观，学会“提醒幸福”，形成自己的幸福观，珍惜幸福，享受幸福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sz w:val="28"/>
        </w:rPr>
        <w:t>【教学时间】二教时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sz w:val="28"/>
        </w:rPr>
        <w:t>【重点难点】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重点：让学生领悟幸福“无处不在”。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树立正确的幸福观。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难点：“幸福”为什么要“提醒”。</w:t>
      </w:r>
      <w:r>
        <w:rPr>
          <w:rFonts w:ascii="宋体" w:hAnsi="宋体"/>
          <w:sz w:val="28"/>
        </w:rPr>
        <w:t>.</w:t>
      </w:r>
      <w:r>
        <w:rPr>
          <w:rFonts w:ascii="宋体" w:hAnsi="宋体"/>
          <w:sz w:val="28"/>
        </w:rPr>
        <w:t>引导学生领悟幸福。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sz w:val="28"/>
        </w:rPr>
        <w:t>【课前预习】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落实基础知识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《能力训练册》</w:t>
      </w:r>
      <w:r>
        <w:rPr>
          <w:rFonts w:ascii="宋体" w:hAnsi="宋体"/>
          <w:sz w:val="28"/>
        </w:rPr>
        <w:t>P.33</w:t>
      </w:r>
      <w:r>
        <w:rPr>
          <w:sz w:val="28"/>
        </w:rPr>
        <w:t>（一）知识应用</w:t>
      </w:r>
      <w:r>
        <w:rPr>
          <w:rFonts w:ascii="宋体" w:hAnsi="宋体"/>
          <w:sz w:val="28"/>
        </w:rPr>
        <w:t>1</w:t>
      </w:r>
      <w:r>
        <w:rPr>
          <w:sz w:val="28"/>
        </w:rPr>
        <w:t>、</w:t>
      </w:r>
      <w:r>
        <w:rPr>
          <w:rFonts w:ascii="宋体" w:hAnsi="宋体"/>
          <w:sz w:val="28"/>
        </w:rPr>
        <w:t>2</w:t>
      </w:r>
      <w:r>
        <w:rPr>
          <w:sz w:val="28"/>
        </w:rPr>
        <w:t>、</w:t>
      </w:r>
      <w:r>
        <w:rPr>
          <w:rFonts w:ascii="宋体" w:hAnsi="宋体"/>
          <w:sz w:val="28"/>
        </w:rPr>
        <w:t>3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</w:t>
      </w:r>
      <w:r>
        <w:rPr>
          <w:sz w:val="28"/>
        </w:rPr>
        <w:t>、阅读课文，回答下列问题：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作者认为幸福是什么，把有关的语句全划出来。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作者认为要怎样享受幸福？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）为什么要”提醒幸福”</w:t>
      </w:r>
      <w:r>
        <w:rPr>
          <w:rFonts w:ascii="宋体" w:hAnsi="宋体"/>
          <w:sz w:val="28"/>
        </w:rPr>
        <w:t>?“</w:t>
      </w:r>
      <w:r>
        <w:rPr>
          <w:rFonts w:ascii="宋体" w:hAnsi="宋体"/>
          <w:sz w:val="28"/>
        </w:rPr>
        <w:t>提醒”的意思是什么？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3</w:t>
      </w:r>
      <w:r>
        <w:rPr>
          <w:sz w:val="28"/>
        </w:rPr>
        <w:t>、作者的观点是什么？文章是如何一层一层地来阐明观点的？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第一课时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一、课文导入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同学们，你们感到幸福吗？小时候我们曾经唱过一首歌：“我们的生活，是多么幸福，我们的学习，是多么快乐。”但告别了童年的我们，却很少能感受到幸福。今天我们的朋友毕淑敏告诉我们，幸福是需要提醒的。那么就让她来提醒我们：幸福是什么，幸福在哪里吧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二、解题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“</w:t>
      </w:r>
      <w:r>
        <w:rPr>
          <w:rFonts w:ascii="宋体" w:hAnsi="宋体"/>
          <w:sz w:val="28"/>
        </w:rPr>
        <w:t>提醒”本义是：从旁指点，促使注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文题的含义是：提醒人们要善于发现、珍惜、享受身边的幸福。这里的“提醒”可用“珍惜”来替换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三、理清文章结构思路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这是一篇说理性散文，作者的观点是什么？</w:t>
      </w:r>
      <w:r>
        <w:rPr>
          <w:sz w:val="28"/>
        </w:rPr>
        <w:t>文章是如何一层一层地来阐明观点的？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明确：本文的观点：要珍惜幸福，学会享受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（一）（</w:t>
      </w:r>
      <w:r>
        <w:rPr>
          <w:rFonts w:ascii="宋体" w:hAnsi="宋体"/>
          <w:sz w:val="28"/>
        </w:rPr>
        <w:t>1</w:t>
      </w:r>
      <w:r>
        <w:rPr>
          <w:sz w:val="28"/>
        </w:rPr>
        <w:t>～</w:t>
      </w:r>
      <w:r>
        <w:rPr>
          <w:rFonts w:ascii="宋体" w:hAnsi="宋体"/>
          <w:sz w:val="28"/>
        </w:rPr>
        <w:t>9</w:t>
      </w:r>
      <w:r>
        <w:rPr>
          <w:sz w:val="28"/>
        </w:rPr>
        <w:t>节），借日常生活诸多现象设譬说明我们已经习惯了提醒灾祸，终日充满恐惧的期待而忽略了提醒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（二）（</w:t>
      </w:r>
      <w:r>
        <w:rPr>
          <w:rFonts w:ascii="宋体" w:hAnsi="宋体"/>
          <w:sz w:val="28"/>
        </w:rPr>
        <w:t>10</w:t>
      </w:r>
      <w:r>
        <w:rPr>
          <w:sz w:val="28"/>
        </w:rPr>
        <w:t>～</w:t>
      </w:r>
      <w:r>
        <w:rPr>
          <w:rFonts w:ascii="宋体" w:hAnsi="宋体"/>
          <w:sz w:val="28"/>
        </w:rPr>
        <w:t>19</w:t>
      </w:r>
      <w:r>
        <w:rPr>
          <w:sz w:val="28"/>
        </w:rPr>
        <w:t>节）提醒幸福是什么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（三）（</w:t>
      </w:r>
      <w:r>
        <w:rPr>
          <w:rFonts w:ascii="宋体" w:hAnsi="宋体"/>
          <w:sz w:val="28"/>
        </w:rPr>
        <w:t>20</w:t>
      </w:r>
      <w:r>
        <w:rPr>
          <w:sz w:val="28"/>
        </w:rPr>
        <w:t>～</w:t>
      </w:r>
      <w:r>
        <w:rPr>
          <w:rFonts w:ascii="宋体" w:hAnsi="宋体"/>
          <w:sz w:val="28"/>
        </w:rPr>
        <w:t>25</w:t>
      </w:r>
      <w:r>
        <w:rPr>
          <w:sz w:val="28"/>
        </w:rPr>
        <w:t>节）幸福的征兆（特点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（四）（</w:t>
      </w:r>
      <w:r>
        <w:rPr>
          <w:rFonts w:ascii="宋体" w:hAnsi="宋体"/>
          <w:sz w:val="28"/>
        </w:rPr>
        <w:t>26</w:t>
      </w:r>
      <w:r>
        <w:rPr>
          <w:sz w:val="28"/>
        </w:rPr>
        <w:t>～末尾）写如何对待幸福，享受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b/>
          <w:sz w:val="28"/>
        </w:rPr>
        <w:t>四、引导学生运用搜索式阅读法速读课文（</w:t>
      </w:r>
      <w:r>
        <w:rPr>
          <w:rFonts w:ascii="宋体" w:hAnsi="宋体"/>
          <w:b/>
          <w:sz w:val="28"/>
        </w:rPr>
        <w:t>10</w:t>
      </w:r>
      <w:r>
        <w:rPr>
          <w:b/>
          <w:sz w:val="28"/>
        </w:rPr>
        <w:t>～末尾），找出能体现毕淑敏幸福观的句子。（用横线标出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3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）（</w:t>
      </w:r>
      <w:r>
        <w:rPr>
          <w:rFonts w:ascii="宋体" w:hAnsi="宋体"/>
          <w:sz w:val="28"/>
        </w:rPr>
        <w:t>14</w:t>
      </w:r>
      <w:r>
        <w:rPr>
          <w:rFonts w:ascii="宋体" w:hAnsi="宋体"/>
          <w:sz w:val="28"/>
        </w:rPr>
        <w:t>）节“避去苦难之后的时间是什么？哪就是幸福啊！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3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7</w:t>
      </w:r>
      <w:r>
        <w:rPr>
          <w:rFonts w:ascii="宋体" w:hAnsi="宋体"/>
          <w:sz w:val="28"/>
        </w:rPr>
        <w:t>）节“幸福就是没有痛苦的时刻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3</w:t>
      </w:r>
      <w:r>
        <w:rPr>
          <w:rFonts w:ascii="宋体" w:hAnsi="宋体"/>
          <w:sz w:val="28"/>
        </w:rPr>
        <w:t>）节“幸福是贫困中相濡以沫……千金难买啊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7</w:t>
      </w:r>
      <w:r>
        <w:rPr>
          <w:rFonts w:ascii="宋体" w:hAnsi="宋体"/>
          <w:sz w:val="28"/>
        </w:rPr>
        <w:t>）节“当春天到来的时候……绿意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9</w:t>
      </w:r>
      <w:r>
        <w:rPr>
          <w:rFonts w:ascii="宋体" w:hAnsi="宋体"/>
          <w:sz w:val="28"/>
        </w:rPr>
        <w:t>）节“丰收的季节……渲染喜悦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）节“从天涯海角相聚在一起……我们幸福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1</w:t>
      </w:r>
      <w:r>
        <w:rPr>
          <w:rFonts w:ascii="宋体" w:hAnsi="宋体"/>
          <w:sz w:val="28"/>
        </w:rPr>
        <w:t>）节“守候在年迈的父母膝下时，……我很幸福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3</w:t>
      </w:r>
      <w:r>
        <w:rPr>
          <w:rFonts w:ascii="宋体" w:hAnsi="宋体"/>
          <w:sz w:val="28"/>
        </w:rPr>
        <w:t>）节“我很幸福——因为健康的身体，一颗健康的心……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教师小结：从这一段里对幸福观的定义与解说可以看出，毕淑敏所举出的几乎都是平凡的人和事，因为她认为幸福就正是被这些平凡的人事所包含的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五、请同学们运用搜求式阅读的方法，在文中找出能体现幸福征兆（特征）的语句。（用“</w:t>
      </w:r>
      <w:r>
        <w:rPr>
          <w:rFonts w:ascii="宋体" w:hAnsi="宋体"/>
          <w:sz w:val="28"/>
          <w:u w:val="wave"/>
        </w:rPr>
        <w:t xml:space="preserve">       </w:t>
      </w:r>
      <w:r>
        <w:rPr>
          <w:rFonts w:ascii="宋体" w:hAnsi="宋体"/>
          <w:sz w:val="28"/>
        </w:rPr>
        <w:t>”线画出来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1</w:t>
      </w:r>
      <w:r>
        <w:rPr>
          <w:rFonts w:ascii="宋体" w:hAnsi="宋体"/>
          <w:sz w:val="28"/>
        </w:rPr>
        <w:t>）节“幸福常常是朦胧的……扑面而来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2</w:t>
      </w:r>
      <w:r>
        <w:rPr>
          <w:rFonts w:ascii="宋体" w:hAnsi="宋体"/>
          <w:sz w:val="28"/>
        </w:rPr>
        <w:t>）节“幸福绝大多数是朴素的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3</w:t>
      </w:r>
      <w:r>
        <w:rPr>
          <w:rFonts w:ascii="宋体" w:hAnsi="宋体"/>
          <w:sz w:val="28"/>
        </w:rPr>
        <w:t>）节“幸福不喜欢喧嚣浮华，常常在暗淡中降临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4</w:t>
      </w:r>
      <w:r>
        <w:rPr>
          <w:rFonts w:ascii="宋体" w:hAnsi="宋体"/>
          <w:sz w:val="28"/>
        </w:rPr>
        <w:t>）节“幸福有时会同我们开一个玩笑，乔装打扮而来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4</w:t>
      </w:r>
      <w:r>
        <w:rPr>
          <w:rFonts w:ascii="宋体" w:hAnsi="宋体"/>
          <w:sz w:val="28"/>
        </w:rPr>
        <w:t>）节“幸福有时很短暂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5</w:t>
      </w:r>
      <w:r>
        <w:rPr>
          <w:rFonts w:ascii="宋体" w:hAnsi="宋体"/>
          <w:sz w:val="28"/>
        </w:rPr>
        <w:t>）节“幸福可以扩大也可以缩小。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教师总结后归纳：幸福就是需要我们用心去理解，用情去感受，才能够切实的体会到；所以我们要特别留意我们身边的平凡小事，珍惜身边看似平凡的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六、小结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写作思路：提醒幸福──感受幸福──珍惜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七、讨论“练习与思考（二）”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sz w:val="28"/>
        </w:rPr>
        <w:t>体味句子含义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</w:t>
      </w:r>
      <w:r>
        <w:rPr>
          <w:sz w:val="28"/>
        </w:rPr>
        <w:t>、“灵魂的快意”指精神上的欢愉，“器官的舒适”指身体感官的快乐。两者有时是一起出现的，有时可能正相反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</w:t>
      </w:r>
      <w:r>
        <w:rPr>
          <w:sz w:val="28"/>
        </w:rPr>
        <w:t>、句中运用借喻。把逝去的幸福比喻成“标本”，“标本”虽然可见，却是没有生命的东西，只能回味而不能享受。把现有的幸福比拟成“披着露水散发着清香”的鲜花，是鲜活的充满生气的，给人以灵魂的块意。这句话的含义是，人们喜爱回味已失逝去的幸福，却忽略现有的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3</w:t>
      </w:r>
      <w:r>
        <w:rPr>
          <w:sz w:val="28"/>
        </w:rPr>
        <w:t>、苦难给人的感觉强烈，人们往往会被它的来势汹汹而吓倒，可是与幸福比较，它是不足为道的，因为幸福是“生命的黄金”，是生命中最美好的时光，它对于人生的价值之高是苦难远远不能相比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4</w:t>
      </w:r>
      <w:r>
        <w:rPr>
          <w:sz w:val="28"/>
        </w:rPr>
        <w:t>、经过辛勤的耕耘，获得了丰硕的成果，心灵得到了满足，这就是极大的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b/>
          <w:sz w:val="28"/>
        </w:rPr>
        <w:t>八、布置作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</w:t>
      </w:r>
      <w:r>
        <w:rPr>
          <w:sz w:val="28"/>
        </w:rPr>
        <w:t>、练习与思考（一）（二）（三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</w:t>
      </w:r>
      <w:r>
        <w:rPr>
          <w:sz w:val="28"/>
        </w:rPr>
        <w:t>、以“平凡的幸福”为题，准备</w:t>
      </w:r>
      <w:r>
        <w:rPr>
          <w:rFonts w:ascii="宋体" w:hAnsi="宋体"/>
          <w:sz w:val="28"/>
        </w:rPr>
        <w:t>3</w:t>
      </w:r>
      <w:r>
        <w:rPr>
          <w:sz w:val="28"/>
        </w:rPr>
        <w:t>～</w:t>
      </w:r>
      <w:r>
        <w:rPr>
          <w:rFonts w:ascii="宋体" w:hAnsi="宋体"/>
          <w:sz w:val="28"/>
        </w:rPr>
        <w:t>5</w:t>
      </w:r>
      <w:r>
        <w:rPr>
          <w:sz w:val="28"/>
        </w:rPr>
        <w:t>句话来描述你对平凡幸福的珍惜。</w:t>
      </w:r>
    </w:p>
    <w:p>
      <w:pPr>
        <w:pStyle w:val="Normal"/>
        <w:bidi w:val="0"/>
        <w:spacing w:lineRule="exact" w:line="480"/>
        <w:ind w:left="0" w:right="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五、课堂练习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解释下列词语并注音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无足挂齿：不值得一提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南辕北辙：心理想往南去，车子却往北走。比喻行动和目的相反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枕戈待旦：枕着兵器等待天亮。形容时刻警惕敌人，准备作战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相</w:t>
      </w:r>
      <w:r>
        <w:rPr>
          <w:rFonts w:ascii="宋体" w:hAnsi="宋体"/>
          <w:sz w:val="28"/>
          <w:u w:val="single"/>
        </w:rPr>
        <w:t>濡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rú</w:t>
      </w:r>
      <w:r>
        <w:rPr>
          <w:rFonts w:ascii="宋体" w:hAnsi="宋体"/>
          <w:sz w:val="28"/>
        </w:rPr>
        <w:t>）以沫：濡：沾湿，使沾湿；沫：唾沫。泉水干涸时，鱼靠在一起以唾沫互相湿润身体。后用以比喻同处困境，互相救助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惴</w:t>
      </w:r>
      <w:r>
        <w:rPr>
          <w:rFonts w:ascii="宋体" w:hAnsi="宋体"/>
          <w:sz w:val="28"/>
          <w:u w:val="single"/>
        </w:rPr>
        <w:t>惴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zhuì</w:t>
      </w:r>
      <w:r>
        <w:rPr>
          <w:rFonts w:ascii="宋体" w:hAnsi="宋体"/>
          <w:sz w:val="28"/>
        </w:rPr>
        <w:t>）不安：形容又害怕又发愁的样子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希冀：希望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  <w:u w:val="single"/>
        </w:rPr>
        <w:t>怅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chàng</w:t>
      </w:r>
      <w:r>
        <w:rPr>
          <w:rFonts w:ascii="宋体" w:hAnsi="宋体"/>
          <w:sz w:val="28"/>
        </w:rPr>
        <w:t>）然：不如意的样子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熠</w:t>
      </w:r>
      <w:r>
        <w:rPr>
          <w:rFonts w:ascii="宋体" w:hAnsi="宋体"/>
          <w:sz w:val="28"/>
          <w:u w:val="single"/>
        </w:rPr>
        <w:t>熠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yì</w:t>
      </w:r>
      <w:r>
        <w:rPr>
          <w:rFonts w:ascii="宋体" w:hAnsi="宋体"/>
          <w:sz w:val="28"/>
        </w:rPr>
        <w:t>）：形容闪亮发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请大家课后认真阅读课文，用心感受毕淑敏所描绘的幸福，完成相关的练习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找出并朗读课文里比喻句、排比句及你感受最深的语句，力求理解它。下面分析例句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灵魂的快意同器官的舒适像一对孪生兄弟，时而相傍相依，时而南辕北辙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分析：“灵魂的快意”指精神上的欢愉，“器官的舒适”指身体感官的快乐。两者有时是一起出现的，有时可能正相反。许多人往往错把两者混为一谈，尤其常常把“器官的舒适”当成了“灵魂的快意”。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人们喜爱回味幸福的标本，却忽略幸福披着露水散发清香的时刻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分析：句中运用借喻修辞格。把逝去的幸福比喻成“标本”，“标本”虽然可见，却是没有生命的东西，只能回味而不能享受。把现有的幸福比拟成“披着露水散发着清香”的鲜花，是鲜活的充满生气的，给人以灵魂的快意。这句话的含义是人们喜爱回味已逝去的幸福，却忽略现有人们往往在幸福来到之时并不意识到这就是幸福，因此，也不会珍惜幸福，享受幸福，直到失去幸福时才会去回味幸福、追念幸福。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③</w:t>
      </w:r>
      <w:r>
        <w:rPr>
          <w:rFonts w:ascii="宋体" w:hAnsi="宋体"/>
          <w:sz w:val="28"/>
        </w:rPr>
        <w:t>如果把人生的苦难和幸福分置天平两端，苦难体积庞大，幸福可能只是一块小小的矿石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分析：苦难给人的感觉强烈，人们往往会被它的来势汹汹而吓倒，可是与幸福比较，它是不足为道的，因为幸福是“生命的黄金”，是生命中最美好的时光，它对于人生的价值之高是苦难远远不能相比的。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④</w:t>
      </w:r>
      <w:r>
        <w:rPr>
          <w:rFonts w:ascii="宋体" w:hAnsi="宋体"/>
          <w:sz w:val="28"/>
        </w:rPr>
        <w:t>既然种子已经回报了汗水，我们就有权沉浸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分析：经过辛勤的耕耘，获得了丰硕的成果，心灵得到了满足，这就是极大的幸福。）</w:t>
      </w:r>
    </w:p>
    <w:p>
      <w:pPr>
        <w:pStyle w:val="Normal"/>
        <w:bidi w:val="0"/>
        <w:spacing w:lineRule="exact" w:line="480"/>
        <w:ind w:left="0" w:right="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板书设计：</w:t>
      </w:r>
    </w:p>
    <w:p>
      <w:pPr>
        <w:pStyle w:val="Normal"/>
        <w:bidi w:val="0"/>
        <w:spacing w:lineRule="exact" w:line="480"/>
        <w:ind w:left="0" w:right="0" w:firstLine="4232"/>
        <w:rPr/>
      </w:pPr>
      <w:r>
        <w:rPr>
          <w:rFonts w:ascii="宋体" w:hAnsi="宋体"/>
          <w:b/>
          <w:sz w:val="28"/>
        </w:rPr>
        <w:t>提醒幸福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毕淑敏</w: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93040</wp:posOffset>
                </wp:positionV>
                <wp:extent cx="144780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 w:ascii="方正硬笔行书简体" w:hAnsi="方正硬笔行书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、比较中理解幸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 w:ascii="方正硬笔行书简体" w:hAnsi="方正硬笔行书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、众说纷纭话幸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pt;height:48pt;mso-wrap-distance-left:5.7pt;mso-wrap-distance-right:5.7pt;mso-wrap-distance-top:5.7pt;mso-wrap-distance-bottom:5.7pt;margin-top:15.2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 w:ascii="方正硬笔行书简体" w:hAnsi="方正硬笔行书简体"/>
                          <w:sz w:val="24"/>
                        </w:rPr>
                        <w:t>1</w:t>
                      </w:r>
                      <w:r>
                        <w:rPr>
                          <w:rFonts w:eastAsia="方正硬笔行书简体"/>
                          <w:sz w:val="24"/>
                        </w:rPr>
                        <w:t>、比较中理解幸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 w:ascii="方正硬笔行书简体" w:hAnsi="方正硬笔行书简体"/>
                          <w:sz w:val="24"/>
                        </w:rPr>
                        <w:t>2</w:t>
                      </w:r>
                      <w:r>
                        <w:rPr>
                          <w:rFonts w:eastAsia="方正硬笔行书简体"/>
                          <w:sz w:val="24"/>
                        </w:rPr>
                        <w:t>、众说纷纭话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40640</wp:posOffset>
                </wp:positionV>
                <wp:extent cx="1143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幸福是个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不同人不同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3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幸福是个谜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不同人不同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269240</wp:posOffset>
                </wp:positionV>
                <wp:extent cx="2286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.2pt" to="187.15pt,21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5240</wp:posOffset>
                </wp:positionH>
                <wp:positionV relativeFrom="paragraph">
                  <wp:posOffset>193040</wp:posOffset>
                </wp:positionV>
                <wp:extent cx="228600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5.2pt" to="319.15pt,15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3040</wp:posOffset>
                </wp:positionV>
                <wp:extent cx="99060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什么是幸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pt;height:26pt;mso-wrap-distance-left:5.7pt;mso-wrap-distance-right:5.7pt;mso-wrap-distance-top:5.7pt;mso-wrap-distance-bottom:5.7pt;margin-top:15.2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什么是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.2pt" to="133.2pt,33.1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69240</wp:posOffset>
                </wp:positionV>
                <wp:extent cx="152400" cy="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1.2pt" to="187.15pt,21.2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16840</wp:posOffset>
                </wp:positionV>
                <wp:extent cx="1143000" cy="33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怎样感受幸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6pt;mso-wrap-distance-left:5.7pt;mso-wrap-distance-right:5.7pt;mso-wrap-distance-top:5.7pt;mso-wrap-distance-bottom:5.7pt;margin-top:9.2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怎样感受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16840</wp:posOffset>
                </wp:positionV>
                <wp:extent cx="14478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 w:ascii="方正硬笔行书简体" w:hAnsi="方正硬笔行书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、对比之中见幸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 w:ascii="方正硬笔行书简体" w:hAnsi="方正硬笔行书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、幸福无处不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 w:ascii="方正硬笔行书简体" w:hAnsi="方正硬笔行书简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、要把握幸福征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4pt;height:72pt;mso-wrap-distance-left:5.7pt;mso-wrap-distance-right:5.7pt;mso-wrap-distance-top:5.7pt;mso-wrap-distance-bottom:5.7pt;margin-top:9.2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 w:ascii="方正硬笔行书简体" w:hAnsi="方正硬笔行书简体"/>
                          <w:sz w:val="24"/>
                        </w:rPr>
                        <w:t>1</w:t>
                      </w:r>
                      <w:r>
                        <w:rPr>
                          <w:rFonts w:eastAsia="方正硬笔行书简体"/>
                          <w:sz w:val="24"/>
                        </w:rPr>
                        <w:t>、对比之中见幸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 w:ascii="方正硬笔行书简体" w:hAnsi="方正硬笔行书简体"/>
                          <w:sz w:val="24"/>
                        </w:rPr>
                        <w:t>2</w:t>
                      </w:r>
                      <w:r>
                        <w:rPr>
                          <w:rFonts w:eastAsia="方正硬笔行书简体"/>
                          <w:sz w:val="24"/>
                        </w:rPr>
                        <w:t>、幸福无处不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 w:ascii="方正硬笔行书简体" w:hAnsi="方正硬笔行书简体"/>
                          <w:sz w:val="24"/>
                        </w:rPr>
                        <w:t>3</w:t>
                      </w:r>
                      <w:r>
                        <w:rPr>
                          <w:rFonts w:eastAsia="方正硬笔行书简体"/>
                          <w:sz w:val="24"/>
                        </w:rPr>
                        <w:t>、要把握幸福征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116840</wp:posOffset>
                </wp:positionV>
                <wp:extent cx="1066800" cy="1219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用心去理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用情去感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留意平凡小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pt;height:96pt;mso-wrap-distance-left:5.7pt;mso-wrap-distance-right:5.7pt;mso-wrap-distance-top:5.7pt;mso-wrap-distance-bottom:5.7pt;margin-top:9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用心去理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用情去感受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留意平凡小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16840</wp:posOffset>
                </wp:positionV>
                <wp:extent cx="0" cy="15240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2pt" to="133.2pt,21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25240</wp:posOffset>
                </wp:positionH>
                <wp:positionV relativeFrom="paragraph">
                  <wp:posOffset>193040</wp:posOffset>
                </wp:positionV>
                <wp:extent cx="228600" cy="0"/>
                <wp:effectExtent l="5080" t="5080" r="5080" b="508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5.2pt" to="319.15pt,15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269240</wp:posOffset>
                </wp:positionV>
                <wp:extent cx="114300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硬笔行书简体"/>
                                <w:sz w:val="24"/>
                              </w:rPr>
                              <w:t>珍惜平凡幸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26pt;mso-wrap-distance-left:5.7pt;mso-wrap-distance-right:5.7pt;mso-wrap-distance-top:5.7pt;mso-wrap-distance-bottom:5.7pt;margin-top:21.2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方正硬笔行书简体"/>
                          <w:sz w:val="24"/>
                        </w:rPr>
                        <w:t>珍惜平凡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16840</wp:posOffset>
                </wp:positionV>
                <wp:extent cx="152400" cy="0"/>
                <wp:effectExtent l="5080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9.2pt" to="187.15pt,9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第二课时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要点：本课时主要是引导学生品读鉴赏课文，分析优美文句，尤其是比喻句、排比句；引导学生把握生活中平凡的幸福，用自己的语言表达出来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一、品读鉴赏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这是本节课教学的重点，以下提供的例句是学生可能会提及的，教师主要是引导学生，学生的讲述如果不够完整、不够准确，教师要进行适当的分析点评。但在讲解的时候不一定要面面俱到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以下共有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个比喻句（段），两组排比句段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一）比喻句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2(2)</w:t>
      </w:r>
      <w:r>
        <w:rPr>
          <w:rFonts w:ascii="宋体" w:hAnsi="宋体"/>
          <w:sz w:val="28"/>
        </w:rPr>
        <w:t>节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灾祸似乎成了提醒的专利，把提醒也染得充满了淡淡的贬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“专利”原指创造发明者在一定时期内法律保护他独自享有的利益，用在这里比喻“灾祸”与“提醒”二者之间经常的搭配关系，使“提醒”这个词含有贬意。因为提醒的东西总是与灾祸有关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2(4)</w:t>
      </w:r>
      <w:r>
        <w:rPr>
          <w:rFonts w:ascii="宋体" w:hAnsi="宋体"/>
          <w:sz w:val="28"/>
        </w:rPr>
        <w:t>节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在皓月当空地良宵，提醒会走出来对你说：注意风暴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良宵：比喻好的、美的、幸福的东西；风暴：比喻坏的、丑的、痛苦的东西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3(17)</w:t>
      </w:r>
      <w:r>
        <w:rPr>
          <w:rFonts w:ascii="宋体" w:hAnsi="宋体"/>
          <w:sz w:val="28"/>
        </w:rPr>
        <w:t>节（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）人们常常只是在幸福的金马车已经驶过很远的时候，拣起地上的金鬃毛说，原来我见过它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这句话充分体现出人们错过幸福时懊悔的神态，使我感到要珍惜幸福，不要等到幸福的脚步渐渐远去后，为得不到幸福而懊恼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3(18)</w:t>
      </w:r>
      <w:r>
        <w:rPr>
          <w:rFonts w:ascii="宋体" w:hAnsi="宋体"/>
          <w:sz w:val="28"/>
        </w:rPr>
        <w:t>节（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）人们喜爱回味幸福的标本，却忽略幸福披着露水散发清香的时刻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把逝去的幸福比喻成“标本”，“标本”虽然可见，却是没有生命的东西，只能回味而不能享受。把现有的幸福比拟成“披着露水散发着清香”的鲜花，是鲜活的充满生气的，给人以灵魂的快意。这句话的意思是人们喜爱回味已逝去的幸福，却忽略现有的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3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）幸福不喜欢喧嚣浮华，它常常在暗淡中降临。贫困中相濡以沫的一块糕饼，患难中心心相印的一个眼神，父亲一次粗糙的抚摸，女友一个温馨的字条，这都是千金难买的幸福啊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这使我感到幸福并不一定要轰轰烈烈，在一些看似平常的生活琐事中往往就蕴藏着珍贵的幸福，只是我们不曾留意，不曾珍惜，从现在起我一定会留心观察生活，从中感受幸福，享受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3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）像一粒粒缀在旧绸子上的红宝石，在凄凉中愈发熠熠夺目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“像……红宝石”明喻，它的意思是说幸福往往会在贫困、危险、痛苦之后不期而至。只有这种时候降临的幸福，才会显得极其珍贵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4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）幸福有时很短暂，不像苦难似的笼罩天空。如果把人生的苦难和幸福分置天平两端，苦难体积庞大，幸福可能只是一块小小的矿石。但指针一定要向幸福这一侧倾斜，因为它有生命的黄金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这说明苦难看似吓人，只是表面的，幸福看似微小，却有生命的黄金，它价值高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5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）幸福有梯形的切面，它可以扩大也可以缩小，就看你是否珍惜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这是借喻。梯形的切面斜度越大，长度就越大；切面斜度越小，长度就越小。这句话意思是如果你珍惜幸福，激情地享受每一分钟，就会拥有更多的幸福。如果你忽略了幸福，你就会失去它而追悔无穷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4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）常常提醒自己注意幸福，就像在寒冷的日子里经常看看太阳，心就不知不觉暖洋洋亮光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把幸福比喻成寒冷的日子里的太阳。这句话意思是告诉我们要常常提醒自己注意幸福，那么就会感受到自己有无限的幸福，幸福是心灵的感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二）排比句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1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天气刚有一丝风吹草动……苦难也许马上就要降临……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这个排比句从生活的诸多现象，强调了我们从小就习惯了在提醒中过日子。句式相同，语气一贯，加强文章的气势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4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1-25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幸福常常是朦胧的……就看你是否珍惜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分段写出幸福的征兆（特点）。这样各段中心句明确，语气一贯，加强了文章整体的气势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三）富有哲理的句子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3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5-16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享受幸福是需要学习的，当幸福即将来临的时刻需要提醒。人可以自然而然地学会感官的享乐，人却无法天生地掌握幸福的韵律。幸福是一种心灵的震颤。它像会倾听音乐的耳朵一样，需要不断的训练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“感官的享受”这是人们天生就会的，比如天生能感觉到人体的舒适与否，但是“灵魂的快意”即心灵的快乐，却是要不断地训练自己才能很好地感受到的，怎样进行训练呢？即能时时发现日常平凡生活中的美处，同学的一个微笑，老师的一次无声的鼓励，这些都是幸福，要时刻提醒自己注意这种幸福，能做到这样就可以“掌握幸福韵律”了，也就能区分什么是“灵魂的快意”，什么是“感官的享受”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2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幸福并不与财富、地位、声望、婚姻同步，这只是你心灵的感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教师举例：</w:t>
      </w:r>
      <w:r>
        <w:rPr>
          <w:rFonts w:ascii="宋体" w:hAnsi="宋体"/>
          <w:sz w:val="28"/>
          <w:u w:val="single"/>
        </w:rPr>
        <w:t>记得有一次，我把上幼儿园的女儿手工课做的一只小船随手扔了，我女儿为此整整哭了半小时，我说，不过是一只不值钱的小纸船啊，我给你买个更好的。但当我买来了很贵的赛车，我女儿却不领情，女儿告诉我，“妈妈，那可是我自己做的啊！”这时我才明白，我犯了一个错误──我把我的幸福观强加给了女儿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P.45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3</w:t>
      </w:r>
      <w:r>
        <w:rPr>
          <w:rFonts w:ascii="宋体" w:hAnsi="宋体"/>
          <w:sz w:val="28"/>
        </w:rPr>
        <w:t>）节（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）当我们一无所有的时候，我们也能够说，我很幸福。因为我们还有健康的身体。当我们不再享有健康的时候，那些最勇敢的人可以依然微笑着说：我很幸福。因为我还有一颗健康的心。甚至当我们连心都不再存在的时候，那些人类最优秀的分子仍旧可以对宇宙大声说：我很幸福。因为我曾经生活过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点评：</w:t>
      </w:r>
      <w:r>
        <w:rPr>
          <w:rFonts w:ascii="宋体" w:hAnsi="宋体"/>
          <w:sz w:val="28"/>
          <w:u w:val="single"/>
        </w:rPr>
        <w:t>这段话告诉我们生活中随时都有幸福，我们要善于发现、体会和享受幸福，要以乐观的态度对待生活，要笑看人生，这样我们随时都被幸福包围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教师总结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本文语言优美，并且寓意深刻，把握文章的语言特点，一要注意品味作品精妙的遣词造句，二要把握修辞手法的运用，这样，可以提高我们学习语言的效果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二、平凡的幸福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师：第一节课课后曾布置过一个思考题：以“平凡的幸福”为题，准备</w:t>
      </w:r>
      <w:r>
        <w:rPr>
          <w:rFonts w:ascii="宋体" w:hAnsi="宋体"/>
          <w:sz w:val="28"/>
        </w:rPr>
        <w:t>3—5</w:t>
      </w:r>
      <w:r>
        <w:rPr>
          <w:rFonts w:ascii="宋体" w:hAnsi="宋体"/>
          <w:sz w:val="28"/>
        </w:rPr>
        <w:t>句话来描述你对身边平凡幸福的珍惜。（这是本节课教学的难点，为了把握好课堂气氛，使学生有话可说，有情可抒，运用话题引读鉴赏法。我根据学生的生活阅历，把它分为五个方面，让学生说说议议，来感受平凡的幸福。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（以下是学生发言摘录）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.</w:t>
      </w:r>
      <w:r>
        <w:rPr>
          <w:rFonts w:ascii="宋体" w:hAnsi="宋体"/>
          <w:sz w:val="28"/>
        </w:rPr>
        <w:t>亲情篇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得到父母和老师的表扬的时候，我最幸福，幸福来自老师、爸爸、妈妈赞赏的目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和父母团聚时，我最幸福，幸福是一家人吃饭时餐桌上的笑声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③</w:t>
      </w:r>
      <w:r>
        <w:rPr>
          <w:rFonts w:ascii="宋体" w:hAnsi="宋体"/>
          <w:sz w:val="28"/>
        </w:rPr>
        <w:t>我和老师开心地在一起，我最幸福，幸福是我们一起发出的朗朗笑声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④</w:t>
      </w:r>
      <w:r>
        <w:rPr>
          <w:rFonts w:ascii="宋体" w:hAnsi="宋体"/>
          <w:sz w:val="28"/>
        </w:rPr>
        <w:t>天气骤变的夜晚，睡意朦胧的我，却清楚地感觉到妈妈为我掖好被角，这个不经意的动作，让我感到无处不在的母爱，此时我很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友情篇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和同学们一起聚会的时候，我最幸福，幸福就是和同学一起唱出的歌声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考试成绩不理想时，同学们一句悄悄的鼓励、安慰，给了我莫大的支持，我感到很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③</w:t>
      </w:r>
      <w:r>
        <w:rPr>
          <w:rFonts w:ascii="宋体" w:hAnsi="宋体"/>
          <w:sz w:val="28"/>
        </w:rPr>
        <w:t>记得有一次，我和同学在路上走着，转弯时突然看到一辆自行车向我们飞驰过来，我的朋友首先把我推开了，那一刻我非常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3.</w:t>
      </w:r>
      <w:r>
        <w:rPr>
          <w:rFonts w:ascii="宋体" w:hAnsi="宋体"/>
          <w:sz w:val="28"/>
        </w:rPr>
        <w:t>给予篇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当我帮助同学解决一个难题时，我感到很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我为贫困山区的孩子捐出自己积攒的零花钱，虽然那仅仅能为他们买上几件文具，我仍能感到深深的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4.</w:t>
      </w:r>
      <w:r>
        <w:rPr>
          <w:rFonts w:ascii="宋体" w:hAnsi="宋体"/>
          <w:sz w:val="28"/>
        </w:rPr>
        <w:t>自然篇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我和大自然亲密的接触，我最幸福，幸福是我身边一只只翩翩起舞的鸽子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幸福是洒在我肩上、脸上、身上的温暖的阳光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5.</w:t>
      </w:r>
      <w:r>
        <w:rPr>
          <w:rFonts w:ascii="宋体" w:hAnsi="宋体"/>
          <w:sz w:val="28"/>
        </w:rPr>
        <w:t>爱国篇：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①</w:t>
      </w:r>
      <w:r>
        <w:rPr>
          <w:rFonts w:ascii="宋体" w:hAnsi="宋体"/>
          <w:sz w:val="28"/>
        </w:rPr>
        <w:t>中国男足进军世界杯成功的那一刻，作为一个中国人我感到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②</w:t>
      </w:r>
      <w:r>
        <w:rPr>
          <w:rFonts w:ascii="宋体" w:hAnsi="宋体"/>
          <w:sz w:val="28"/>
        </w:rPr>
        <w:t>中国申奥成功的那一刻我感到非常幸福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师：同学们说得多好呀，老师此时似乎也被幸福包围住了。今天，我们师生共同度过了一段幸福时光，我也想把我的幸福说出来，与大家分享。看后我还想请大家谈谈你的体会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三、总结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这篇文章借日常生活诸多现象设喻发问，告诉我们什么是幸福，提醒我们怎样享受幸福。本文语言优美，运用比喻、排比、形象生动。借用罗丹的名句结尾：美是到处都有的，对于我们的眼睛，不是缺少美，而是缺少发现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师：同学们，幸福又何尝不是如此呢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四、课堂练习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1.</w:t>
      </w:r>
      <w:r>
        <w:rPr>
          <w:rFonts w:ascii="宋体" w:hAnsi="宋体"/>
          <w:sz w:val="28"/>
        </w:rPr>
        <w:t>《能力训练册》</w:t>
      </w:r>
      <w:r>
        <w:rPr>
          <w:rFonts w:ascii="宋体" w:hAnsi="宋体"/>
          <w:sz w:val="28"/>
        </w:rPr>
        <w:t>P.33-P.41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读一读，背一背。</w:t>
      </w:r>
    </w:p>
    <w:p>
      <w:pPr>
        <w:pStyle w:val="Normal"/>
        <w:bidi w:val="0"/>
        <w:spacing w:lineRule="exact" w:line="480"/>
        <w:ind w:left="0" w:right="0" w:firstLine="570"/>
        <w:rPr/>
      </w:pPr>
      <w:r>
        <w:rPr>
          <w:rFonts w:ascii="宋体" w:hAnsi="宋体"/>
          <w:b/>
          <w:sz w:val="28"/>
        </w:rPr>
        <w:t>小  池</w:t>
      </w:r>
    </w:p>
    <w:p>
      <w:pPr>
        <w:pStyle w:val="Normal"/>
        <w:bidi w:val="0"/>
        <w:spacing w:lineRule="exact" w:line="480"/>
        <w:ind w:left="0" w:right="0" w:firstLine="560"/>
        <w:jc w:val="center"/>
        <w:rPr/>
      </w:pPr>
      <w:r>
        <w:rPr>
          <w:rFonts w:ascii="宋体" w:hAnsi="宋体"/>
          <w:sz w:val="28"/>
        </w:rPr>
        <w:t>泉眼无声惜细流，树阴照水爱晴柔。</w:t>
      </w:r>
    </w:p>
    <w:p>
      <w:pPr>
        <w:pStyle w:val="Normal"/>
        <w:bidi w:val="0"/>
        <w:spacing w:lineRule="exact" w:line="480"/>
        <w:ind w:left="0" w:right="0" w:firstLine="560"/>
        <w:jc w:val="center"/>
        <w:rPr/>
      </w:pPr>
      <w:r>
        <w:rPr>
          <w:rFonts w:ascii="宋体" w:hAnsi="宋体"/>
          <w:sz w:val="28"/>
        </w:rPr>
        <w:t>小荷才露尖尖角，早有蜻蜓立上头。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5307"/>
      <w:pgMar w:left="1797" w:right="179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硬笔行书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方正硬笔行书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方正硬笔行书简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87</Words>
  <Characters>5932</Characters>
  <CharactersWithSpaces>5056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29:00Z</dcterms:created>
  <dc:creator>MC SYSTEM</dc:creator>
  <dc:description/>
  <dc:language>en-US</dc:language>
  <cp:lastModifiedBy/>
  <cp:lastPrinted>2007-09-13T20:46:00Z</cp:lastPrinted>
  <dcterms:modified xsi:type="dcterms:W3CDTF">2007-12-30T13:50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</vt:lpwstr>
  </property>
</Properties>
</file>