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楷体_GB2312" w:hAnsi="楷体_GB2312" w:eastAsia="楷体_GB2312" w:cs="黑体;SimHei"/>
          <w:bCs/>
          <w:color w:val="000000"/>
          <w:sz w:val="24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向中国人脱帽致敬</w:t>
      </w:r>
    </w:p>
    <w:p>
      <w:pPr>
        <w:pStyle w:val="Normal"/>
        <w:autoSpaceDE w:val="false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教学目标】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学会提炼要点，概括主旨，培养学生爱国主义思想。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培养学生的朗读能力和对本文的理解能力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学习通过人物描写表现人物思想感情的写法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课时安排】</w:t>
      </w:r>
    </w:p>
    <w:p>
      <w:pPr>
        <w:pStyle w:val="Normal"/>
        <w:autoSpaceDE w:val="false"/>
        <w:spacing w:lineRule="exact" w:line="400"/>
        <w:ind w:firstLine="4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教时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重点难点】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梳理各个回合回答的关系及层层推进的方法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分析归纳“我”的精神品质，体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答辩技巧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把握“教授”的形象。</w:t>
      </w:r>
    </w:p>
    <w:p>
      <w:pPr>
        <w:pStyle w:val="Normal"/>
        <w:tabs>
          <w:tab w:val="clear" w:pos="420"/>
          <w:tab w:val="left" w:pos="1125" w:leader="none"/>
        </w:tabs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文章中人物描写细腻生动，把握文章的侧面描写及环境描写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教学过程】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课时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课文导入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第二十八届雅典奥运会，当中国人拿到金牌时，当五星红旗升起时，当国歌响起时，运动员为什么会眼含热泪？而你的心情又是怎样的？为什么？——因为我们是中国人。我们金牌越拿越多的原因是什么？但我们也会遭受不公正的待遇，又是因为什么呢？——这与国家的强盛至关重要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国内的我们根本无法体会，但往往走出国门的中国游子体会很深，今天，我们一起去感受一下中国留学生的祖国情结。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板题、解题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含义：对中国、中国人的尊敬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寓意：既写出了中国人的国际地位，又显现了教授的真诚。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初读课文，理清思路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生字注音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咖啡（</w:t>
      </w:r>
      <w:r>
        <w:rPr>
          <w:rFonts w:cs="宋体;SimSun" w:ascii="宋体;SimSun" w:hAnsi="宋体;SimSun"/>
          <w:bCs/>
          <w:color w:val="000000"/>
          <w:sz w:val="24"/>
        </w:rPr>
        <w:t>fēi</w:t>
      </w:r>
      <w:r>
        <w:rPr>
          <w:rFonts w:ascii="宋体;SimSun" w:hAnsi="宋体;SimSun" w:cs="宋体;SimSun"/>
          <w:bCs/>
          <w:color w:val="000000"/>
          <w:sz w:val="24"/>
        </w:rPr>
        <w:t>）倏地（</w:t>
      </w:r>
      <w:r>
        <w:rPr>
          <w:rFonts w:cs="宋体;SimSun" w:ascii="宋体;SimSun" w:hAnsi="宋体;SimSun"/>
          <w:bCs/>
          <w:color w:val="000000"/>
          <w:sz w:val="24"/>
        </w:rPr>
        <w:t>shū</w:t>
      </w:r>
      <w:r>
        <w:rPr>
          <w:rFonts w:ascii="宋体;SimSun" w:hAnsi="宋体;SimSun" w:cs="宋体;SimSun"/>
          <w:bCs/>
          <w:color w:val="000000"/>
          <w:sz w:val="24"/>
        </w:rPr>
        <w:t>）酿就（</w:t>
      </w:r>
      <w:r>
        <w:rPr>
          <w:rFonts w:cs="宋体;SimSun" w:ascii="宋体;SimSun" w:hAnsi="宋体;SimSun"/>
          <w:bCs/>
          <w:color w:val="000000"/>
          <w:sz w:val="24"/>
        </w:rPr>
        <w:t>niàng</w:t>
      </w:r>
      <w:r>
        <w:rPr>
          <w:rFonts w:ascii="宋体;SimSun" w:hAnsi="宋体;SimSun" w:cs="宋体;SimSun"/>
          <w:bCs/>
          <w:color w:val="000000"/>
          <w:sz w:val="24"/>
        </w:rPr>
        <w:t>）沉寂（</w:t>
      </w:r>
      <w:r>
        <w:rPr>
          <w:rFonts w:cs="宋体;SimSun" w:ascii="宋体;SimSun" w:hAnsi="宋体;SimSun"/>
          <w:bCs/>
          <w:color w:val="000000"/>
          <w:sz w:val="24"/>
        </w:rPr>
        <w:t>jì</w:t>
      </w:r>
      <w:r>
        <w:rPr>
          <w:rFonts w:ascii="宋体;SimSun" w:hAnsi="宋体;SimSun" w:cs="宋体;SimSun"/>
          <w:bCs/>
          <w:color w:val="000000"/>
          <w:sz w:val="24"/>
        </w:rPr>
        <w:t>）敏捷（</w:t>
      </w:r>
      <w:r>
        <w:rPr>
          <w:rFonts w:cs="宋体;SimSun" w:ascii="宋体;SimSun" w:hAnsi="宋体;SimSun"/>
          <w:bCs/>
          <w:color w:val="000000"/>
          <w:sz w:val="24"/>
        </w:rPr>
        <w:t>jié</w:t>
      </w:r>
      <w:r>
        <w:rPr>
          <w:rFonts w:ascii="宋体;SimSun" w:hAnsi="宋体;SimSun" w:cs="宋体;SimSun"/>
          <w:bCs/>
          <w:color w:val="000000"/>
          <w:sz w:val="24"/>
        </w:rPr>
        <w:t>）搓手（</w:t>
      </w:r>
      <w:r>
        <w:rPr>
          <w:rFonts w:cs="宋体;SimSun" w:ascii="宋体;SimSun" w:hAnsi="宋体;SimSun"/>
          <w:bCs/>
          <w:color w:val="000000"/>
          <w:sz w:val="24"/>
        </w:rPr>
        <w:t>cuō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找出文中的时间、地点、人物、事件。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那年的十二月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巴黎十二大学的一堂对话课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物：教授、我、其他国家的留学生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件：我和教授对话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分段说出段落大意。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部分（①～③）介绍学校的基本情况，侧面铺叙，初步勾勒教授的形象。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部分（④～末尾）写教授“刁钻古怪”的提问和“我”机变而理直气壮的回答，最终赢得教授的脱帽致敬，维护了国家的尊严。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分角色朗读课文，分析“我”和“教授”的整个对话过程。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分析</w:t>
      </w:r>
      <w:r>
        <w:rPr>
          <w:rFonts w:ascii="宋体;SimSun" w:hAnsi="宋体;SimSun" w:cs="宋体;SimSun"/>
          <w:b/>
          <w:bCs/>
          <w:color w:val="00000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</w:rPr>
        <w:t>我</w:t>
      </w:r>
      <w:r>
        <w:rPr>
          <w:rFonts w:ascii="宋体;SimSun" w:hAnsi="宋体;SimSun" w:cs="宋体;SimSun"/>
          <w:b/>
          <w:bCs/>
          <w:color w:val="00000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sz w:val="24"/>
        </w:rPr>
        <w:t>和</w:t>
      </w:r>
      <w:r>
        <w:rPr>
          <w:rFonts w:ascii="宋体;SimSun" w:hAnsi="宋体;SimSun" w:cs="宋体;SimSun"/>
          <w:b/>
          <w:bCs/>
          <w:color w:val="00000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</w:rPr>
        <w:t>教授</w:t>
      </w:r>
      <w:r>
        <w:rPr>
          <w:rFonts w:ascii="宋体;SimSun" w:hAnsi="宋体;SimSun" w:cs="宋体;SimSun"/>
          <w:b/>
          <w:bCs/>
          <w:color w:val="00000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sz w:val="24"/>
        </w:rPr>
        <w:t>的对话过程。</w:t>
      </w:r>
    </w:p>
    <w:p>
      <w:pPr>
        <w:pStyle w:val="Normal"/>
        <w:autoSpaceDE w:val="false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找出你认为最难回答和回答最出色的问题。</w:t>
      </w:r>
    </w:p>
    <w:p>
      <w:pPr>
        <w:pStyle w:val="Normal"/>
        <w:autoSpaceDE w:val="false"/>
        <w:spacing w:lineRule="exact" w:line="40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教师明确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回合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节）：关于中国人如何工作的回答。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教授问题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作为记者，在中国如何工作？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作为中国的首长如何工作？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授的第一个问题正好对应了前面的提到刁钻古怪。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回答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概括地讲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愿意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我的回答显示了机智幽默，并暗示了国家宽松的政治气氛和人民舒畅的心情。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大家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窃笑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哄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笑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竖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大家的反映说明了他们对我的回答由衷的佩服和满意，证明了我的成功。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布置作业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《训练册》</w:t>
      </w:r>
      <w:r>
        <w:rPr>
          <w:rFonts w:cs="宋体;SimSun" w:ascii="宋体;SimSun" w:hAnsi="宋体;SimSun"/>
          <w:color w:val="000000"/>
          <w:sz w:val="24"/>
        </w:rPr>
        <w:t>P.1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教时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继续分析“我”和“教授”的对话。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个回合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节）：关于国籍的回答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教授问题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来自哪个中国？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来自台湾中国还是北京中国？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教授的第二个问题是敏感的政治问题，国际上有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两个中国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暗流。他的语言、动作、神态表现的狡黠、傲慢、挑衅，想使我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难堪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事实上，他想了解中国留学生的政治敏感性。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回答：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没听清楚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只有一个中国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“</w:t>
      </w:r>
      <w:r>
        <w:rPr>
          <w:rFonts w:ascii="宋体;SimSun" w:hAnsi="宋体;SimSun" w:cs="宋体;SimSun"/>
          <w:color w:val="000000"/>
          <w:sz w:val="24"/>
        </w:rPr>
        <w:t>我”采用了迂回曲折的对话技巧，“我”先以“没听清楚”为由不直接回答，争取时间弄清教授问题的真正意图，然后以“不明白哪个中国”一说可以有什么样的解释为由变被动为主动，引出教授关于“两个中国”的谬论。最后理直气壮地回答“只有一个中国”，并有台湾同胞的附和。</w:t>
      </w:r>
    </w:p>
    <w:p>
      <w:pPr>
        <w:pStyle w:val="Normal"/>
        <w:autoSpaceDE w:val="false"/>
        <w:spacing w:lineRule="exact" w:line="400"/>
        <w:ind w:firstLine="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的回答，抓住时机纠正了教授的常识错误，维护了中国人的尊严，显示海峡两岸人的骨气。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讨论：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文中对教授进行了怎样的描写？这样的描写有什么作用？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对教授进行了动作、神态描写。显出其狡黠得意甚至有些傲慢的性格特点。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在环境描写、场面描写的句子下画线，并说明它们的作用。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环境描写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雪花在窗外默默地飘”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作用：雪花飘飘的环境，冻结沉寂的气氛与国际上某些人叫嚣“两个中国”的反华政治气氛联系了起来，起到渲染气氛、烘托人物的心理活动、推动情节发展的作用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说明了问题的尖锐、严肃、敏感，当时课堂紧张、冻结、沉寂的气氛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场面描写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全班……大拇指”、“在这间三面……台湾同学”、“话音才落……咔咔声”、“又说又笑”。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作用：场面描写对揭示背景、表现主题、推动情节发展、刻画人物有重要作用。以上的描写既反衬了“我”的成功，也表现出各国学生的友善，当时课堂的气氛由紧张转为了活跃。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个回合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节）：关于如何解决台湾问题的回答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教授问题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你走遍了中国吗？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谁该对台湾问题负主要责任？</w:t>
      </w:r>
    </w:p>
    <w:p>
      <w:pPr>
        <w:pStyle w:val="Normal"/>
        <w:autoSpaceDE w:val="false"/>
        <w:spacing w:lineRule="exact" w:line="400"/>
        <w:ind w:firstLine="188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怎样解决台湾问题？</w:t>
      </w:r>
    </w:p>
    <w:p>
      <w:pPr>
        <w:pStyle w:val="Normal"/>
        <w:autoSpaceDE w:val="false"/>
        <w:spacing w:lineRule="exact" w:line="400"/>
        <w:ind w:firstLine="188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邓小平怎样解决台湾问题？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　——教授在台湾这个问题上穷追不舍，我也意识到了他对台湾问题的兴趣，索性自己把问题引到点子上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回答：</w:t>
      </w:r>
    </w:p>
    <w:p>
      <w:pPr>
        <w:pStyle w:val="Normal"/>
        <w:autoSpaceDE w:val="false"/>
        <w:spacing w:lineRule="exact" w:line="400"/>
        <w:ind w:firstLine="17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讲到台湾。</w:t>
      </w:r>
    </w:p>
    <w:p>
      <w:pPr>
        <w:pStyle w:val="Normal"/>
        <w:autoSpaceDE w:val="false"/>
        <w:spacing w:lineRule="exact" w:line="400"/>
        <w:ind w:firstLine="17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年轻的父辈。</w:t>
      </w:r>
    </w:p>
    <w:p>
      <w:pPr>
        <w:pStyle w:val="Normal"/>
        <w:autoSpaceDE w:val="false"/>
        <w:spacing w:lineRule="exact" w:line="400"/>
        <w:ind w:firstLine="17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父辈仍健在。</w:t>
      </w:r>
    </w:p>
    <w:p>
      <w:pPr>
        <w:pStyle w:val="Normal"/>
        <w:autoSpaceDE w:val="false"/>
        <w:spacing w:lineRule="exact" w:line="400"/>
        <w:ind w:firstLine="17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邓小平迫切需要考虑的是如何使中国尽早富强起来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我明白台湾问题是个剪不断，理还乱的问题，避免跟教授的正面冲突，而成熟起来的父辈相信能解决好台湾问题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大家：笑声。（证明了我回答出色，又成功了。）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个回合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节）：关于中国富强的标准问答</w:t>
      </w:r>
    </w:p>
    <w:p>
      <w:pPr>
        <w:pStyle w:val="Normal"/>
        <w:autoSpaceDE w:val="false"/>
        <w:spacing w:lineRule="exact" w:line="400"/>
        <w:ind w:left="630" w:hanging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教授问题：</w:t>
      </w:r>
    </w:p>
    <w:p>
      <w:pPr>
        <w:pStyle w:val="Normal"/>
        <w:autoSpaceDE w:val="false"/>
        <w:spacing w:lineRule="exact" w:line="400"/>
        <w:ind w:left="630" w:hanging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邓小平最重要的事情是什么？（注意教授此时的神态，表示对我先前回答的肯定）</w:t>
      </w:r>
    </w:p>
    <w:p>
      <w:pPr>
        <w:pStyle w:val="Normal"/>
        <w:autoSpaceDE w:val="false"/>
        <w:spacing w:lineRule="exact" w:line="400"/>
        <w:ind w:left="630" w:hanging="6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中国富强的标准？</w:t>
      </w:r>
    </w:p>
    <w:p>
      <w:pPr>
        <w:pStyle w:val="Normal"/>
        <w:autoSpaceDE w:val="false"/>
        <w:spacing w:lineRule="exact" w:line="400"/>
        <w:ind w:left="630" w:hanging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回答：</w:t>
      </w:r>
    </w:p>
    <w:p>
      <w:pPr>
        <w:pStyle w:val="Normal"/>
        <w:autoSpaceDE w:val="false"/>
        <w:spacing w:lineRule="exact" w:line="400"/>
        <w:ind w:left="630" w:hanging="21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站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狠狠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一字一字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说明我当时已到了无法忍受的地步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授对我回答的反映：动作、语言、神态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结：此时此刻我才真正明白教授问题的真实目的，我在回答的过程中胜利了，显示了中国人的自强自信，不卑不亢，团结精神。教授则显现了他伟大的人格，表达了他真诚的希望中国富强、人民自强的良好愿望。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分析“大胡子”教授人物形象的分析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大胡子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教授是个怎样的人？他提出的问题如此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刁钻古怪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后来他对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脱帽致敬，前后是否矛盾？体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大胡子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教授对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” </w:t>
      </w:r>
      <w:r>
        <w:rPr>
          <w:rFonts w:ascii="宋体;SimSun" w:hAnsi="宋体;SimSun" w:cs="宋体;SimSun"/>
          <w:color w:val="000000"/>
          <w:kern w:val="0"/>
          <w:sz w:val="24"/>
        </w:rPr>
        <w:t>（中国人）的态度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分角色朗读，思考问题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分小小组讨论，各抒己见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　讨论明确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教学严谨，教学水平高，为人正直的学者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提的问题难度高；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对学生熟悉了解；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提问思路敏捷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提问的真正目的：一个普通的中国人是如何看待他们自己的国家的（即测验中国学生的政治敏感性）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了解了中国人，产生了敬意。（欲扬先抑）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要追问，从哪里看出。让学生体会描写的精妙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总结：教授问题的刁钻古怪体现了他教学严谨的态度，他提出的问题在国际上经常碰到，教授的提问正是为了测验一般中国人对此问题的敏感度。他的真诚、友好可以从他最后的眼神、笑容和脱帽致敬的动作中可以看出来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“笑声”的分析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我听见班里有人窃笑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全班“哄”地一下笑起来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教室里又有了笑声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作用：笑声是课堂气氛活跃的表现。从侧面反映出教授提出的问题时而严肃时而轻松。也可看出“我”的回答的机智和巧妙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作业布置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训练册</w:t>
      </w:r>
      <w:r>
        <w:rPr>
          <w:rFonts w:cs="宋体;SimSun" w:ascii="宋体;SimSun" w:hAnsi="宋体;SimSun"/>
          <w:bCs/>
          <w:color w:val="000000"/>
          <w:sz w:val="24"/>
        </w:rPr>
        <w:t>P.2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小题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二、阅读题（一）</w:t>
      </w:r>
    </w:p>
    <w:p>
      <w:pPr>
        <w:pStyle w:val="Normal"/>
        <w:autoSpaceDE w:val="false"/>
        <w:spacing w:lineRule="exact" w:line="40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课外完成，阅读题（二）（三）</w:t>
      </w:r>
    </w:p>
    <w:p>
      <w:pPr>
        <w:pStyle w:val="Normal"/>
        <w:autoSpaceDE w:val="false"/>
        <w:spacing w:lineRule="exact" w:line="40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板书：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向中国人脱帽致敬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含义：对中国、中国人的尊敬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寓意：既写出了中国人的国际地位，又显现了教授的真诚。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那年的十二月地点：          巴黎十二大学的一堂对话课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物：教授、我、其他国家的留学生  事件：我和教授对话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回合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节）：关于中国人如何工作的回答。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3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3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作为记者，在中国如何工作？ 概括地讲      机智幽默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作为中国的首长如何工作？   愿意          宽松、舒畅、成功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个回合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节）：关于国籍的回答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2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114300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来自哪个中国？             没听清楚      纠正错误，维护尊严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来自台湾中国还是北京中国？ 只有一个中国  显示骨气</w:t>
      </w:r>
    </w:p>
    <w:p>
      <w:pPr>
        <w:pStyle w:val="Normal"/>
        <w:autoSpaceDE w:val="false"/>
        <w:spacing w:lineRule="exact" w:line="400"/>
        <w:ind w:firstLine="265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语言、动作、神态、环境、场面）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个回合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节）：关于如何解决台湾问题的回答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</wp:posOffset>
                </wp:positionV>
                <wp:extent cx="114300" cy="69342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9.8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14300" cy="8915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2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你走遍了中国吗？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谁该对台湾问题负主要责任？                           出色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怎样解决台湾问题？         相信能解决好台湾问题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邓小平怎样解决台湾问题？                             成功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个回合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节）：关于中国富强的标准问答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114300" cy="69342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114300" cy="5943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.6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邓小平最重要的事情是什么？   站、狠狠       显示中国人自强自信，     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中国富强的标准？             一字一字       不卑不亢，团结精神</w:t>
      </w:r>
    </w:p>
    <w:p>
      <w:pPr>
        <w:pStyle w:val="Normal"/>
        <w:autoSpaceDE w:val="false"/>
        <w:spacing w:lineRule="exact" w:line="400"/>
        <w:ind w:firstLine="2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动作、语言、神态）</w:t>
      </w:r>
    </w:p>
    <w:p>
      <w:pPr>
        <w:pStyle w:val="Normal"/>
        <w:autoSpaceDE w:val="false"/>
        <w:spacing w:lineRule="exact" w:line="40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授人物形象</w:t>
      </w:r>
    </w:p>
    <w:p>
      <w:pPr>
        <w:pStyle w:val="Normal"/>
        <w:autoSpaceDE w:val="false"/>
        <w:spacing w:lineRule="exact" w:line="400"/>
        <w:ind w:firstLine="4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严谨，教学水平高，为人正直的学者。</w:t>
      </w:r>
    </w:p>
    <w:sectPr>
      <w:footerReference w:type="default" r:id="rId2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52:00Z</dcterms:created>
  <dc:creator>陈金海</dc:creator>
  <dc:description/>
  <dc:language>en-US</dc:language>
  <cp:lastModifiedBy>cai</cp:lastModifiedBy>
  <dcterms:modified xsi:type="dcterms:W3CDTF">2007-12-20T04:48:00Z</dcterms:modified>
  <cp:revision>35</cp:revision>
  <dc:subject/>
  <dc:title>《向中国人脱帽致敬》教学设计</dc:title>
</cp:coreProperties>
</file>